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sz w:val="28"/>
        </w:rPr>
      </w:pPr>
      <w:r>
        <w:rPr>
          <w:b/>
          <w:bCs/>
          <w:sz w:val="28"/>
        </w:rPr>
        <w:t xml:space="preserve">An Empirical Study into the Role of </w:t>
      </w:r>
    </w:p>
    <w:p>
      <w:pPr>
        <w:pStyle w:val="Normal"/>
        <w:jc w:val="center"/>
        <w:rPr>
          <w:b/>
          <w:b/>
          <w:bCs/>
          <w:sz w:val="28"/>
        </w:rPr>
      </w:pPr>
      <w:r>
        <w:rPr>
          <w:b/>
          <w:bCs/>
          <w:sz w:val="28"/>
        </w:rPr>
        <w:t>Large Scale ‘Physiography’ in Climatic Trends and Variability:</w:t>
      </w:r>
    </w:p>
    <w:p>
      <w:pPr>
        <w:pStyle w:val="Normal"/>
        <w:jc w:val="center"/>
        <w:rPr>
          <w:b/>
          <w:b/>
          <w:bCs/>
          <w:sz w:val="28"/>
        </w:rPr>
      </w:pPr>
      <w:r>
        <w:rPr>
          <w:b/>
          <w:bCs/>
          <w:sz w:val="28"/>
        </w:rPr>
        <w:t>Case Studies of Anomalies Affecting Accuracy</w:t>
      </w:r>
    </w:p>
    <w:p>
      <w:pPr>
        <w:pStyle w:val="Normal"/>
        <w:jc w:val="center"/>
        <w:rPr>
          <w:b/>
          <w:b/>
          <w:bCs/>
          <w:sz w:val="28"/>
        </w:rPr>
      </w:pPr>
      <w:r>
        <w:rPr>
          <w:b/>
          <w:bCs/>
          <w:sz w:val="28"/>
        </w:rPr>
        <w:t>in Climate Mapping</w:t>
      </w:r>
    </w:p>
    <w:p>
      <w:pPr>
        <w:pStyle w:val="Normal"/>
        <w:jc w:val="center"/>
        <w:rPr>
          <w:b/>
          <w:b/>
          <w:bCs/>
          <w:sz w:val="28"/>
        </w:rPr>
      </w:pPr>
      <w:r>
        <w:rPr>
          <w:b/>
          <w:bCs/>
          <w:sz w:val="28"/>
        </w:rPr>
      </w:r>
    </w:p>
    <w:p>
      <w:pPr>
        <w:pStyle w:val="Normal"/>
        <w:rPr>
          <w:b/>
          <w:b/>
          <w:bCs/>
          <w:sz w:val="28"/>
        </w:rPr>
      </w:pPr>
      <w:r>
        <w:rPr>
          <w:b/>
          <w:bCs/>
          <w:sz w:val="2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Jonathan Smith</w:t>
      </w:r>
    </w:p>
    <w:p>
      <w:pPr>
        <w:pStyle w:val="Normal"/>
        <w:jc w:val="center"/>
        <w:rPr>
          <w:b/>
          <w:b/>
          <w:bCs/>
        </w:rPr>
      </w:pPr>
      <w:r>
        <w:rPr>
          <w:b/>
          <w:bCs/>
        </w:rPr>
        <w:t>June 2000</w:t>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INTRODUCTION</w:t>
      </w:r>
    </w:p>
    <w:p>
      <w:pPr>
        <w:pStyle w:val="Normal"/>
        <w:rPr>
          <w:b/>
          <w:b/>
          <w:bCs/>
        </w:rPr>
      </w:pPr>
      <w:r>
        <w:rPr>
          <w:b/>
          <w:bCs/>
        </w:rPr>
      </w:r>
    </w:p>
    <w:p>
      <w:pPr>
        <w:pStyle w:val="Normal"/>
        <w:ind w:firstLine="720"/>
        <w:rPr/>
      </w:pPr>
      <w:r>
        <w:rPr/>
        <w:t>The creation of accurate climate maps is a complicated process.  Past attempts at expressing long-term atmospheric trends cartographically have produced adequate maps on a small scale, but this discipline is currently at a crossroads.  In order to take the ‘next step’ towards making more accurate and useful climate maps of smaller areas, a study of large-scale (cartographically speaking) climatic anomalies must be undertaken and their patterns understood.  Only when such anomalies are adequately studied and incorporated into interpolation algorithms will climate mapping enter the ‘next generation’ towards higher accuracy and reliability.</w:t>
      </w:r>
    </w:p>
    <w:p>
      <w:pPr>
        <w:pStyle w:val="Normal"/>
        <w:ind w:firstLine="720"/>
        <w:rPr/>
      </w:pPr>
      <w:r>
        <w:rPr/>
        <w:t xml:space="preserve">It is well known that physical geography plays an important role in defining the climate of a region.  There are a seemingly endless number of such ‘physically geographic’ factors (hereafter referred to as ‘physiography’) which affect climatic conditions.  Historically it has been assumed that deviations from average climate trends are spatially smooth and well-behaved; past and current mapping methods generally employ simple 2D interpolation algorithms in order to ‘fill in the gaps’ between spatially inconsistent and historically unreliable weather stations.  However, such methods based on predictable and smooth deviations have obvious faults and exceptions.  Little is known of the exceptions (anomalies) to the common sorts of deviations and even less is known about how to intelligently deal with them in a cartographic context. </w:t>
      </w:r>
    </w:p>
    <w:p>
      <w:pPr>
        <w:pStyle w:val="Normal"/>
        <w:ind w:firstLine="720"/>
        <w:rPr/>
      </w:pPr>
      <w:r>
        <w:rPr/>
        <w:t xml:space="preserve">The primary purpose of this paper is to establish a proper empirical framework for the integration of these climatic anomalies into climate mapping methods by identifying several anomaly case studies throughout the western United States.  On a basic level, it will seek to answer the question of how physiographic characteristics of a location are manifested in its climatic variations, and to provide evidence of their potential significance in climate trend analysis.  It is hoped that the case studies presented here (and the unpredictable differences between them) will encourage more sophisticated approaches toward future climate mapping strategies, and convince the reader that supposition of smooth and well-behaved deviations is inadequate for properly assessing climate trends in many areas.  </w:t>
      </w:r>
    </w:p>
    <w:p>
      <w:pPr>
        <w:pStyle w:val="Normal"/>
        <w:ind w:firstLine="720"/>
        <w:rPr/>
      </w:pPr>
      <w:r>
        <w:rPr/>
        <w:t>It should be mentioned that this study is by no means conclusive.  Its purpose is to illustrate the need for a more cautious approach toward large scale climate mapping by presenting case studies that could not be accurately accounted for using simple 2-D interpolation techniques or assuming predictable and smooth climatic deviations.  Additionally, it is hoped that it will provide ‘food for thought’ amongst experienced persons in the field who have an interest in accurate climate mapping methods.</w:t>
      </w:r>
    </w:p>
    <w:p>
      <w:pPr>
        <w:pStyle w:val="Normal"/>
        <w:rPr/>
      </w:pPr>
      <w:r>
        <w:rPr/>
      </w:r>
    </w:p>
    <w:p>
      <w:pPr>
        <w:pStyle w:val="Normal"/>
        <w:rPr/>
      </w:pPr>
      <w:r>
        <w:rPr/>
      </w:r>
    </w:p>
    <w:p>
      <w:pPr>
        <w:pStyle w:val="Normal"/>
        <w:rPr>
          <w:b/>
          <w:b/>
          <w:bCs/>
        </w:rPr>
      </w:pPr>
      <w:r>
        <w:rPr>
          <w:b/>
          <w:bCs/>
        </w:rPr>
        <w:t>SELECTION AND METHODS OF CASE STUDIES</w:t>
      </w:r>
    </w:p>
    <w:p>
      <w:pPr>
        <w:pStyle w:val="Normal"/>
        <w:rPr>
          <w:b/>
          <w:b/>
          <w:bCs/>
        </w:rPr>
      </w:pPr>
      <w:r>
        <w:rPr>
          <w:b/>
          <w:bCs/>
        </w:rPr>
      </w:r>
    </w:p>
    <w:p>
      <w:pPr>
        <w:pStyle w:val="Normal"/>
        <w:ind w:firstLine="720"/>
        <w:rPr/>
      </w:pPr>
      <w:r>
        <w:rPr/>
        <w:t xml:space="preserve">This paper is divided into eight sections, each devoted to a specific case study.  When choosing cases, particular attention was given to the relationships between lowland and nearby mountain areas.  Cases were considered which were seen to be representative of various climatic regions.  Four of the eight cases are in Oregon; the rest are spread out among California/Nevada, Utah, Wyoming, and Colorado.  </w:t>
      </w:r>
    </w:p>
    <w:p>
      <w:pPr>
        <w:pStyle w:val="Normal"/>
        <w:ind w:firstLine="720"/>
        <w:rPr/>
      </w:pPr>
      <w:r>
        <w:rPr/>
        <w:t>A significant difference in elevation was a main factor in choosing each case, with a common situation being one station in a valley with another located on a nearby ridge top.  Such differences often lead to a decoupling of temperatures during certain parts of the year due to an inversion effect.  Similar temperature phenomena occur with respect to the coastal proximities of locations (this factor was taken into account when choosing the Oregon case studies).  Cross sections between different stations at different elevations and climatic zones are presented.</w:t>
      </w:r>
    </w:p>
    <w:p>
      <w:pPr>
        <w:pStyle w:val="Normal"/>
        <w:ind w:firstLine="720"/>
        <w:rPr/>
      </w:pPr>
      <w:r>
        <w:rPr/>
        <w:t xml:space="preserve">Climatic elements taken into account include mean monthly/daily maximum and minimum temperatures, as well as overall mean monthly temperatures.  Mean monthly and daily precipitation was also integrated into the study.  Depending on the case, certain variations and trends were studied on a daily, monthly, and yearly basis in various combinations.  Charts include basic line graphs and scatterplots and are usually referred to as numbers in parentheses. Elevations given are those corresponding the meteorological stations used in this study.  When possible, 30 year time periods were used during which data was temporally continuous between stations.  Climatic data came from three sources: the </w:t>
      </w:r>
      <w:r>
        <w:rPr>
          <w:i/>
          <w:iCs/>
        </w:rPr>
        <w:t>Western Regional Climate Center</w:t>
      </w:r>
      <w:r>
        <w:rPr/>
        <w:t xml:space="preserve">, the </w:t>
      </w:r>
      <w:r>
        <w:rPr>
          <w:i/>
          <w:iCs/>
        </w:rPr>
        <w:t>Universal Climate Access Network</w:t>
      </w:r>
      <w:r>
        <w:rPr/>
        <w:t xml:space="preserve">, and the </w:t>
      </w:r>
      <w:r>
        <w:rPr>
          <w:i/>
          <w:iCs/>
        </w:rPr>
        <w:t>Oregon Climate Service</w:t>
      </w:r>
      <w:r>
        <w:rPr/>
        <w:t>.</w:t>
      </w:r>
    </w:p>
    <w:p>
      <w:pPr>
        <w:pStyle w:val="Normal"/>
        <w:ind w:firstLine="720"/>
        <w:rPr/>
      </w:pPr>
      <w:r>
        <w:rPr/>
        <w:t xml:space="preserve">A description of each case study and a related discussion is complimented by charts and graphs which appear at the end of each section.  A more detailed discussion is presented on one case, the Medford/Sexton Summit area in Oregon; the rest of the cases are presented in lesser detail in order to simply illustrate the widespread frequency of regional climatic anomalies. </w:t>
      </w:r>
    </w:p>
    <w:p>
      <w:pPr>
        <w:pStyle w:val="Normal"/>
        <w:ind w:firstLine="720"/>
        <w:rPr/>
      </w:pPr>
      <w:r>
        <w:rPr/>
      </w:r>
    </w:p>
    <w:p>
      <w:pPr>
        <w:pStyle w:val="Normal"/>
        <w:rPr/>
      </w:pPr>
      <w:r>
        <w:rPr/>
      </w:r>
    </w:p>
    <w:p>
      <w:pPr>
        <w:pStyle w:val="Normal"/>
        <w:rPr/>
      </w:pPr>
      <w:r>
        <w:rPr/>
      </w:r>
    </w:p>
    <w:p>
      <w:pPr>
        <w:pStyle w:val="Normal"/>
        <w:rPr>
          <w:b/>
          <w:b/>
          <w:bCs/>
        </w:rPr>
      </w:pPr>
      <w:r>
        <w:rPr>
          <w:b/>
          <w:bCs/>
        </w:rPr>
        <w:t>CASE STUDY #1:  Alamosa and Wolf Creek Pass, Colorado</w:t>
      </w:r>
    </w:p>
    <w:p>
      <w:pPr>
        <w:pStyle w:val="Normal"/>
        <w:rPr>
          <w:b/>
          <w:b/>
          <w:bCs/>
        </w:rPr>
      </w:pPr>
      <w:r>
        <w:rPr>
          <w:b/>
          <w:bCs/>
        </w:rPr>
      </w:r>
    </w:p>
    <w:p>
      <w:pPr>
        <w:pStyle w:val="Normal"/>
        <w:rPr/>
      </w:pPr>
      <w:r>
        <w:rPr/>
        <w:tab/>
        <w:t>Located in southern Colorado, Alamosa and Wolf Creek Pass are 50 miles from one another and represent very different climatic regions.  Wolf Creek Pass is a high mountain pass (elevation 10,640 ft) in the eastern San Juan Mountains and is known for its large amounts of snowfall, while Alamosa sits in the bottom of the San Luis Valley to the east (elevation 7,533 ft).  Alamosa receives an average of only 7.13 inches of annual precipitation, while Wolf Creek Pass receives over 45 inches per year on average.</w:t>
      </w:r>
    </w:p>
    <w:p>
      <w:pPr>
        <w:pStyle w:val="Normal"/>
        <w:ind w:firstLine="720"/>
        <w:rPr/>
      </w:pPr>
      <w:r>
        <w:rPr/>
        <w:t xml:space="preserve">The mean monthly maximum temperatures for the two stations are shown in chart 1.1, indicating that Alamosa on average is warmer year-round than Wolf Creek Pass. This is not surprising considering the elevation difference alone; but a look at the mean monthly minimum temperatures (1.2) shows a strong inversion tendency from October through  mid-February in nighttime temperatures.  This trend is prevalent enough to show up in the mean monthly temperature plot (1.3), though only during the month of January, where Alamosa’s mean minimum temperature is almost 5˚ lower than that of Wolf Creek Pass.  </w:t>
      </w:r>
    </w:p>
    <w:p>
      <w:pPr>
        <w:pStyle w:val="Normal"/>
        <w:ind w:firstLine="720"/>
        <w:rPr/>
      </w:pPr>
      <w:r>
        <w:rPr/>
        <w:t>Chart 1.4 shows the correlation coefficient values between maximum, minimum, and mean monthly temperatures for the two locations.  The correlation is lowest in January for all three temperature elements, with the minimum temperature generally having the lowest correlations throughout the year.  Note also how the maximum and minimum lines rise and drop respectively in October, the month during which the 5 month long temperature decoupling period begins. Charts 1.5 and 1.6 show that the same trends hold on a mean daily basis during a similar time period.  Note also from chart 1.7 how mean monthly precipitation does not seem to affect the timing or duration of the inversion phenomenon.  It is also interesting to note that the months of maximum precipitation between Alamosa and Wolf Creek Pass are different (March and August, respectively) as well as periods of least precipitation (July and January).  This is not surprising since Wolf Creek Pass receives most of its precipitation in the form of wet spring snow while Alamosa gets most of its precipitation from summer thunderstorms.</w:t>
      </w:r>
    </w:p>
    <w:p>
      <w:pPr>
        <w:pStyle w:val="Normal"/>
        <w:ind w:firstLine="720"/>
        <w:rPr/>
      </w:pPr>
      <w:r>
        <w:rPr/>
        <w:t>Scatterplots of temperatures and precipitation can be found in charts 1.8 - 1.14.  Not surprisingly, the mean monthly minimum temperature scatterplot shows more variation from linearity than the maximum or monthly temperature plots.  This trend is confirmed in the mean daily temperature scatterplots as well.  Precipitation scatterplot patterns are also similar between daily and monthly data.</w:t>
      </w:r>
    </w:p>
    <w:p>
      <w:pPr>
        <w:pStyle w:val="Normal"/>
        <w:rPr/>
      </w:pPr>
      <w:r>
        <w:rPr/>
      </w:r>
    </w:p>
    <w:p>
      <w:pPr>
        <w:pStyle w:val="Normal"/>
        <w:rPr/>
      </w:pPr>
      <w:r>
        <w:rPr/>
      </w:r>
    </w:p>
    <w:p>
      <w:pPr>
        <w:pStyle w:val="Normal"/>
        <w:rPr>
          <w:b/>
          <w:b/>
          <w:bCs/>
        </w:rPr>
      </w:pPr>
      <w:r>
        <w:rPr>
          <w:b/>
          <w:bCs/>
        </w:rPr>
        <w:t>CASE STUDY #2:  Sacramento, Lake Spaulding, Truckee (California), and Reno (Nevada)</w:t>
      </w:r>
    </w:p>
    <w:p>
      <w:pPr>
        <w:pStyle w:val="Normal"/>
        <w:rPr>
          <w:b/>
          <w:b/>
          <w:bCs/>
        </w:rPr>
      </w:pPr>
      <w:r>
        <w:rPr>
          <w:b/>
          <w:bCs/>
        </w:rPr>
      </w:r>
    </w:p>
    <w:p>
      <w:pPr>
        <w:pStyle w:val="Normal"/>
        <w:rPr/>
      </w:pPr>
      <w:r>
        <w:rPr/>
        <w:tab/>
        <w:t>Case study #2 considers an east-west cross-section from Sacramento, California to Reno, Nevada. Sacramento lies in the bottom of its namesake valley at an elevation of only 20 ft above sea level, and receives just over 17 inches of precipitation a year.  65 miles to the east, Lake Spaulding lies on the west side of the Sierra Nevada Mountains at an elevation of 5,155 ft and gets 68.70 inches of precipitation per year. Truckee lies just east of the range’s divide at 6,000 ft, not far from Lake Spaulding and 1,000 ft higher in elevation, but receives much less precipitation (only 32.44 inches yearly).  Reno lies in the high desert of extreme western Nevada, in the rain shadow of the Sierras, at 4,400 ft and receives only 7.37 inches of precipitation per year.</w:t>
      </w:r>
    </w:p>
    <w:p>
      <w:pPr>
        <w:pStyle w:val="Normal"/>
        <w:ind w:firstLine="720"/>
        <w:rPr/>
      </w:pPr>
      <w:r>
        <w:rPr/>
        <w:t>Looking over the monthly maximum, minimum, and mean temperatures for the four stations (charts 2.1 – 2.3), Sacramento consistently shows the highest year round temperatures.  Reno exhibits its high desert climate with high summer temperatures and low winter temperatures.  Lake Spaulding and Truckee are, not surprisingly, generally cooler than Reno and Sacramento, but some interesting features can be seen between these stations’ trends.  The mean monthly maximum temperatures for Truckee and Lake Spaulding are similar in the summer, but Truckee is cooler the rest of the year, especially in winter (2.1). Truckee has consistently cooler minimum and mean monthly temperatures year-round than Lake Spaulding; this would be expected based on differences in elevation alone.  However, Reno exhibits markedly cooler minimum temperatures from September through February than Lake Spaulding, and similar maximum temperatures as Lake Spaulding in the winter; the effect on the mean monthly temperature chart (1.3) is such that Reno and Lake Spaulding share curves during the fall and winter. This case is much different than case study #1 in terms of the temporal characteristics of monthly precipitation.  In this case, every station receives its maximum moisture during the winter and spring months (2.7), with Reno receiving slightly more moisture than Sacramento in the summer due to summer thunderstorms.</w:t>
      </w:r>
    </w:p>
    <w:p>
      <w:pPr>
        <w:pStyle w:val="Normal"/>
        <w:ind w:firstLine="720"/>
        <w:rPr/>
      </w:pPr>
      <w:r>
        <w:rPr/>
        <w:t>Plots of correlation coefficients between the various pairs of stations (2.4 – 2.6, 2.8 – 2.10) show some interesting trends as well.  In particular, notice how mean monthly temperatures between Truckee and Reno (2.9) correlate more closely and ‘predictably’ then those between Lake Spaulding and Reno (2.5).  In all cases, it is the minimum temperature correlation curves that are generally the most ‘unbehaved’. The correlations between Sacramento and Lake Spaulding (2.4) are some of the least consistent, implying that the locations of sites with respect to mountain ranges (windward or leeward side) is important when considering anomalies.  A common trend in all of the temperature correlation plots is a relative low correlation during the summer months and a particularly low correlation between mean monthly maximum temperatures in the winter.</w:t>
      </w:r>
    </w:p>
    <w:p>
      <w:pPr>
        <w:pStyle w:val="Normal"/>
        <w:ind w:firstLine="720"/>
        <w:rPr/>
      </w:pPr>
      <w:r>
        <w:rPr/>
        <w:t>Charts 2.11 – 2.19 show scatterplots between pairs of locations.  In the case of Sacramento and Lake Spaulding, it is interesting to note that the minimum monthly temperature scatterplot shows a relatively linear relationship; in the other pairs, and even other cases, the mean monthly minimum scatterplot tends to show the least linearity of the three temperature elements.  For instance, the scatterplots for Reno/Lake Spaulding (2.14 – 2.16) and Reno/Sacramento (2.17 – 2.19) show the more typically skewed minimum temperature scatterplot relative to the mean and maximum plots.</w:t>
      </w:r>
    </w:p>
    <w:p>
      <w:pPr>
        <w:pStyle w:val="Normal"/>
        <w:rPr/>
      </w:pPr>
      <w:r>
        <w:rPr/>
      </w:r>
    </w:p>
    <w:p>
      <w:pPr>
        <w:pStyle w:val="Normal"/>
        <w:rPr/>
      </w:pPr>
      <w:r>
        <w:rPr/>
      </w:r>
    </w:p>
    <w:p>
      <w:pPr>
        <w:pStyle w:val="Normal"/>
        <w:rPr>
          <w:b/>
          <w:b/>
          <w:bCs/>
        </w:rPr>
      </w:pPr>
      <w:r>
        <w:rPr>
          <w:b/>
          <w:bCs/>
        </w:rPr>
        <w:t>CASE STUDY #3:  Cody 21SW, Lovell, Burgess Junction, and Sheridan, Wyoming</w:t>
      </w:r>
    </w:p>
    <w:p>
      <w:pPr>
        <w:pStyle w:val="Normal"/>
        <w:rPr>
          <w:b/>
          <w:b/>
          <w:bCs/>
        </w:rPr>
      </w:pPr>
      <w:r>
        <w:rPr>
          <w:b/>
          <w:bCs/>
        </w:rPr>
      </w:r>
    </w:p>
    <w:p>
      <w:pPr>
        <w:pStyle w:val="Normal"/>
        <w:rPr/>
      </w:pPr>
      <w:r>
        <w:rPr/>
        <w:tab/>
        <w:t>Case study #3 involves locations in north central Wyoming.  Again, it describes an east-west transect which begins with a station 21 miles southwest of Cody. ‘Cody 21SW’ lies at an elevation of 5,840 ft with 12.44 inches of average annual precipitation, in the eastern foothills of the Abasoroka Mountain Range.  60 miles to the east, in the bottom of the Bighorn River Valley, lies Lovell, which at 3,840 ft gets only 6.66 inches of precipitation per year.  Burgess Junction is 40 miles east of Lovell, in the Bighorn Mountains, at an elevation of 8,050 ft, and receives 21.18 inches of precipitation per year, much of it in the form of spring snows.  East of the Bighorn Mountains lies Sheridan, at 3,960 ft.  Sheridan appears to experience a minimal rain shadow effect from the Bighorns, as the yearly precipitation there is 14.79 inches.</w:t>
      </w:r>
    </w:p>
    <w:p>
      <w:pPr>
        <w:pStyle w:val="Normal"/>
        <w:ind w:firstLine="720"/>
        <w:rPr/>
      </w:pPr>
      <w:r>
        <w:rPr/>
        <w:t>There is strong evidence of an inversion phenomena which takes place between Cody 21 SW and Lovell, particularly in the winter.  From the end of February until October, Lovell’s temperatures are higher than Cody 21SW’s, which is to be expected.  However, for the 5 months in between, Cody 21SW’s temperatures are consistently higher. This can be seen in all three temperature elements (charts 3.1 – 3.3), and is even prominent in the mean monthly temperature plot (3.3).  Sheridan and Lovell’s temperature patterns closely resemble one another. This is interesting, because although they are at the same elevation, they are located on opposite sides of a major mountain range.  The mean monthly temperatures of Cody 21SW, which is the second highest station after Burgess Junction, never get as low as Burgess Junction, while the minimum temperature of the lower stations (Lovell and Sheridan) do.  Plots of daily temperature means (3.4 – 3.5) show similar trends as the monthly means, and a plot of mean daily precipitation trends is shown in chart 3.6.</w:t>
      </w:r>
    </w:p>
    <w:p>
      <w:pPr>
        <w:pStyle w:val="Normal"/>
        <w:ind w:firstLine="720"/>
        <w:rPr/>
      </w:pPr>
      <w:r>
        <w:rPr/>
        <w:t>Charts 3.7 – 3.11 show correlation trends between different pairs of stations in this region.  Note the relatively low correlation between minimum temperatures for all pairs during the month of October, a situation similar to that of Alamosa and Wolf Creek Pass in case #1.  All of the station pairs have fairly ‘well-behaved’ correlation curves and high correlation coefficients, which may be surprising considering their significantly different elevations and locations relative to mountains.  Scatterplots of the various pairs (3.15 – 3.23) confirm this relatively high correlation, which is especially evident in the nature of the minimum temperature line, which is more linear than those in cases 1 and 2.</w:t>
      </w:r>
    </w:p>
    <w:p>
      <w:pPr>
        <w:pStyle w:val="Normal"/>
        <w:rPr/>
      </w:pPr>
      <w:r>
        <w:rPr/>
      </w:r>
    </w:p>
    <w:p>
      <w:pPr>
        <w:pStyle w:val="Normal"/>
        <w:rPr/>
      </w:pPr>
      <w:r>
        <w:rPr/>
      </w:r>
    </w:p>
    <w:p>
      <w:pPr>
        <w:pStyle w:val="Normal"/>
        <w:rPr>
          <w:b/>
          <w:b/>
          <w:bCs/>
        </w:rPr>
      </w:pPr>
      <w:r>
        <w:rPr>
          <w:b/>
          <w:bCs/>
        </w:rPr>
        <w:t>CASE STUDY #4:  Tooele, Fairfield, Alta, and Heber, Utah</w:t>
      </w:r>
    </w:p>
    <w:p>
      <w:pPr>
        <w:pStyle w:val="Normal"/>
        <w:rPr>
          <w:b/>
          <w:b/>
          <w:bCs/>
        </w:rPr>
      </w:pPr>
      <w:r>
        <w:rPr>
          <w:b/>
          <w:bCs/>
        </w:rPr>
      </w:r>
    </w:p>
    <w:p>
      <w:pPr>
        <w:pStyle w:val="Normal"/>
        <w:rPr/>
      </w:pPr>
      <w:r>
        <w:rPr/>
        <w:tab/>
        <w:t>This case looks at a transect from the high desert of central Utah into the Wasatch Mountains south of the Salt Lake City area.  Tooele (elevation 5,070 ft) and Fairfield (elevation 4,880 ft) are 25 miles apart on the desert floor, and receive yearly precipitation amounts of 17.53 and 12.07 inches, respectively.  Alta (elevation 8,730 ft) and Heber (elevation 5,630 ft) are in the mountains, only about 20 miles apart.  Alta receives over 56 inches of precipitation a year while Heber only gets about 16 inches.  There are many interesting anomalies associated with this particular case study.</w:t>
      </w:r>
    </w:p>
    <w:p>
      <w:pPr>
        <w:pStyle w:val="Normal"/>
        <w:ind w:firstLine="720"/>
        <w:rPr/>
      </w:pPr>
      <w:r>
        <w:rPr/>
        <w:t>Mean monthly maximum temperatures for Tooele and Fairfield are similar year-round (chart 4.1), but their minimum temperatures differ significantly (and consistently) throughout the year (4.2).  In fact, Fairfield’s minimum temperatures throughout the year more closely resemble the mountain sites than they do Tooele’s.  This is interesting considering the fact that Fairfield is 800 feet higher than Tooele, and only 25 miles away.  This tendency is confirmed in the daily temperature plots (4.8, 4.9).  Both locations, however, have similar precipitation patterns most of the year, except during the summer, when Fairfield gets more rain than Tooele (4.4, 4.10).  Accordingly, the correlation plot between these two sites shows dramatic fluctuation in the monthly minimum temperatures, but a fairly high correlation between maximum and mean temperatures (4.5).  All of these anomalies can likely be at least partially attributed to the presence of a small mountain range between the two sites (Tooele on the northwest side, Fairfield to the southeast).</w:t>
      </w:r>
    </w:p>
    <w:p>
      <w:pPr>
        <w:pStyle w:val="Normal"/>
        <w:ind w:firstLine="720"/>
        <w:rPr/>
      </w:pPr>
      <w:r>
        <w:rPr/>
        <w:t>The mountain locations also provide interesting comparisons.  Heber has monthly maximum temperatures equal to those of Tooele and Fairfield, but has the expected cooler monthly minimum temperatures (4.1- 4.2).  Examination of the monthly minimum temperature chart (4.2) shows an inversion phenomenon between these two sites, with Alta being warmer all year except springtime (Alta is about 3,000 ft higher than Heber).  Whereas inversions in other cases are usually a winter phenomenon, here it is a spring occurrence.  Heber and Alta also have drastically different yearly precipitation averages, but they are temporally similar in terms of their relative monthly percentages of annual precipitation (4.3, 4.4).  Correlations between Alta and Heber can be found in chart 4.6, and a correlation plot between Fairfield and Alta is found in chart 4.7.</w:t>
      </w:r>
    </w:p>
    <w:p>
      <w:pPr>
        <w:pStyle w:val="Normal"/>
        <w:ind w:firstLine="720"/>
        <w:rPr/>
      </w:pPr>
      <w:r>
        <w:rPr/>
        <w:t>Scatterplots between location pairs again show less linear trend with monthly minimum temperatures (4.11 – 4.19) than with maximum or mean temperatures.  However, the scatterplot between Tooele and Fairfield’s (4.12) minimum temperatures is the most linear of the three, indicating that although they differ, they are consistently different year-round.</w:t>
      </w:r>
    </w:p>
    <w:p>
      <w:pPr>
        <w:pStyle w:val="Normal"/>
        <w:rPr/>
      </w:pPr>
      <w:r>
        <w:rPr/>
      </w:r>
    </w:p>
    <w:p>
      <w:pPr>
        <w:pStyle w:val="Normal"/>
        <w:rPr>
          <w:b/>
          <w:b/>
          <w:bCs/>
        </w:rPr>
      </w:pPr>
      <w:r>
        <w:rPr>
          <w:b/>
          <w:bCs/>
        </w:rPr>
        <w:t>CASE STUDY #5:  Newport, Corvallis, Santiam Pass, and Redmond, Oregon</w:t>
      </w:r>
    </w:p>
    <w:p>
      <w:pPr>
        <w:pStyle w:val="Normal"/>
        <w:rPr>
          <w:b/>
          <w:b/>
          <w:bCs/>
        </w:rPr>
      </w:pPr>
      <w:r>
        <w:rPr>
          <w:b/>
          <w:bCs/>
        </w:rPr>
      </w:r>
    </w:p>
    <w:p>
      <w:pPr>
        <w:pStyle w:val="Normal"/>
        <w:rPr/>
      </w:pPr>
      <w:r>
        <w:rPr/>
        <w:tab/>
        <w:t>This case study involves an east-west cross-section from the wet Oregon coast into dry eastern Oregon.  Newport is located on the Pacific coast (sea level, although its weather station is at an elevation of 130 ft) and receives on average 68.59 inches of precipitation per year.  Corvallis (elevation 230 ft) is located about 50 miles inland, on the west side of the Willamette Valley, and gets just over 41 inches of precipitation annually.  Santiam Pass is at 4,750 feet in the Cascade Mountain  Range and receives on average over 85 inches of precipitation per year.  To the east of the Cascades lies Redmond (elevation 3,060 ft), which receives a scant average of 8.69 inches of precipitation per year.  The great difference in precipitation between Santiam Pass and Redmond, only 35 miles apart, is a classic example of a mountain range’s rain shadow effect.  Thus in this cross section we have a coastal location, inland valley location, mountain location, and a high desert location to compare with one another.</w:t>
      </w:r>
    </w:p>
    <w:p>
      <w:pPr>
        <w:pStyle w:val="Normal"/>
        <w:ind w:firstLine="720"/>
        <w:rPr/>
      </w:pPr>
      <w:r>
        <w:rPr/>
        <w:t xml:space="preserve">In charts 5.1 – 5.3, notice first the differences between Newport and Corvallis mean monthly temperatures.  Mean monthly maximum, minimum, and mean temperatures for Corvallis are consistently higher in the summer than Newport’s but cooler in the winter.  This decoupling trend is a function of Newport’s maritime climate rather than the presence of inversions between the two locations.  Newport’s maritime characteristics are evident in the relative flatness of it’s temperature curves, and these trends are not surprising.  Santiam Pass’s mean monthly maximum temperatures exceed Newport’s in the summer but are much cooler in the winter.  Maximum Redmond temperatures are warmer than Corvallis in the summer but cooler than Corvallis in the winter, while Redmond’s minimum temperatures are consistently cooler than Corvallis minimum temperatures.  Again, is the fact that Corvallis has a </w:t>
      </w:r>
      <w:r>
        <w:rPr>
          <w:i/>
          <w:iCs/>
        </w:rPr>
        <w:t>relatively</w:t>
      </w:r>
      <w:r>
        <w:rPr/>
        <w:t xml:space="preserve"> marine climate compared to Redmond’s that accounts for the Corvallis’ flatter curve.  Though an inversion does not appear to normally take place between Santiam Pass and Redmond, notice how their minimum monthly temperatures are essentially the same from September though December (5.2 and 5.5).  Daily temperature trends agree with the monthly trends for these stations (5.4, 5.5).  Precipitation patterns show all monthly trends to be similar to one another in terms of mean monthly precipitation (5.8), mean daily precipitation (5.7), and monthly percentages of annual precipitation (5.6), with the exception of Redmond.  Redmond has a different precipitation scenario altogether, with a significant percentage of its yearly precipitation occurring in the form of summer thunderstorms (5.6).</w:t>
      </w:r>
    </w:p>
    <w:p>
      <w:pPr>
        <w:pStyle w:val="Normal"/>
        <w:ind w:firstLine="720"/>
        <w:rPr/>
      </w:pPr>
      <w:r>
        <w:rPr/>
        <w:t>A look at the correlation plots between mean monthly temperatures for pairs of stations is again interesting.  Comparing Corvallis and Newport (5.9), we see that spring and late autumn temperatures have the highest correlation for all three temperature elements, with the month of July having a striking drop in correlation, and the rest of the year being somewhat erratic.  These trends can be seen in both the monthly (5.12 – 5.14) and daily (5.30 and 5.31) scatterplots of temperatures between these two locations.  The mean monthly temperature scatterplots are especially non-linear compared to those for other pairs of stations in other case studies.  Corvallis and Santiam Pass temperatures have a consistently higher correlation  throughout the year (5.10), but the mean monthly minimum temperature correlation curve is erratic, especially during summer and autumn.  Scatterplots for the pair reflect this tendency (5.15 – 5.17 and 5.24 – 5.26).  Santiam Pass and Redmond temperatures show a better correlation than the Newport-Corvallis case (5.11), but again, the minimum temperature correlation curve is variable in the late spring and early summer.  Scatterplots for this pair can be found in charts 5.18 – 5.20 and 5.28 – 5.29.</w:t>
      </w:r>
    </w:p>
    <w:p>
      <w:pPr>
        <w:pStyle w:val="Normal"/>
        <w:rPr/>
      </w:pPr>
      <w:r>
        <w:rPr/>
      </w:r>
    </w:p>
    <w:p>
      <w:pPr>
        <w:pStyle w:val="Normal"/>
        <w:rPr/>
      </w:pPr>
      <w:r>
        <w:rPr/>
      </w:r>
    </w:p>
    <w:p>
      <w:pPr>
        <w:pStyle w:val="Normal"/>
        <w:rPr>
          <w:b/>
          <w:b/>
          <w:bCs/>
        </w:rPr>
      </w:pPr>
      <w:r>
        <w:rPr>
          <w:b/>
          <w:bCs/>
        </w:rPr>
        <w:t>CASE STUDY #6:  Newport, Tidewater, and North Bend, Oregon</w:t>
      </w:r>
    </w:p>
    <w:p>
      <w:pPr>
        <w:pStyle w:val="Normal"/>
        <w:rPr>
          <w:b/>
          <w:b/>
          <w:bCs/>
        </w:rPr>
      </w:pPr>
      <w:r>
        <w:rPr>
          <w:b/>
          <w:bCs/>
        </w:rPr>
      </w:r>
    </w:p>
    <w:p>
      <w:pPr>
        <w:pStyle w:val="Normal"/>
        <w:rPr/>
      </w:pPr>
      <w:r>
        <w:rPr/>
        <w:tab/>
        <w:t>This north-south cross-section consists of two coastal locations (Newport and North Bend, about 70 miles apart) and one slightly inland location (Tidewater, about 10 miles inland and about 20 miles southeast of Newport).  This case study reveals some interesting trends between sites that might commonly be thought of as climatically similar.</w:t>
      </w:r>
    </w:p>
    <w:p>
      <w:pPr>
        <w:pStyle w:val="Normal"/>
        <w:ind w:firstLine="720"/>
        <w:rPr/>
      </w:pPr>
      <w:r>
        <w:rPr/>
        <w:t>Newport, as mentioned in case study #6, receives almost 69 inches of precipitation per year on average, and North Bend to the south receives about 63 inches per year.  Tidewater’s annual average precipitation is a very wet 91.25 inches.</w:t>
      </w:r>
    </w:p>
    <w:p>
      <w:pPr>
        <w:pStyle w:val="Normal"/>
        <w:ind w:firstLine="720"/>
        <w:rPr/>
      </w:pPr>
      <w:r>
        <w:rPr/>
        <w:t>From charts 6.1 – 6.3, it can be seen that Newport is consistently cooler than North Bend year-round in all three temperature elements.  This difference is slightly smaller during the spring and fall for maximum and minimum temperatures, respectively, but for the most part the difference is consistent during all months.  The best correlation between these two stations temperatures occurs during the winter months (6.4).  Tidewater definitely exhibits a temperature curve expected of a more inland location, by exhibiting much higher monthly maximum temperatures during the spring and summer months (6.1). However, during the winter, its temperatures closely resemble Newport and North Bend.  Chart 6.2 shows the curious trend of Tidewater’s low temperatures to be warmer than Newport’s but cooler than North Bend’s in the summer, but consistently cooler than both of those coastal locations the rest of the year.  This may be related to the fact that it receives a much larger amount of rain during the winter (6.7) than either of the other two, due to orographic lifting on the windward side of the Coast Range.  The mean monthly temperature chart (6.3) also hints at this trend.  The correlation plots between the coastal locations and Tidewater are shown in charts 6.5 and 6.6; all correlations appear highly variable, with the best correlation between temperatures occurring again during winter months.  Monthly and daily scatterplots for the pairs of stations in this case study can be found in charts 6.8 – 6.22.</w:t>
      </w:r>
    </w:p>
    <w:p>
      <w:pPr>
        <w:pStyle w:val="Normal"/>
        <w:rPr/>
      </w:pPr>
      <w:r>
        <w:rPr/>
      </w:r>
    </w:p>
    <w:p>
      <w:pPr>
        <w:pStyle w:val="Normal"/>
        <w:rPr/>
      </w:pPr>
      <w:r>
        <w:rPr/>
        <w:tab/>
      </w:r>
    </w:p>
    <w:p>
      <w:pPr>
        <w:pStyle w:val="Normal"/>
        <w:rPr/>
      </w:pPr>
      <w:r>
        <w:rPr/>
      </w:r>
    </w:p>
    <w:p>
      <w:pPr>
        <w:pStyle w:val="Normal"/>
        <w:rPr>
          <w:b/>
          <w:b/>
          <w:bCs/>
        </w:rPr>
      </w:pPr>
      <w:r>
        <w:rPr>
          <w:b/>
          <w:bCs/>
        </w:rPr>
        <w:t>CASE STUDY #7:  Brookings, Cave Junction, Grants Pass, and Medford, Oregon</w:t>
      </w:r>
    </w:p>
    <w:p>
      <w:pPr>
        <w:pStyle w:val="Normal"/>
        <w:rPr>
          <w:b/>
          <w:b/>
          <w:bCs/>
        </w:rPr>
      </w:pPr>
      <w:r>
        <w:rPr>
          <w:b/>
          <w:bCs/>
        </w:rPr>
      </w:r>
    </w:p>
    <w:p>
      <w:pPr>
        <w:pStyle w:val="Normal"/>
        <w:rPr/>
      </w:pPr>
      <w:r>
        <w:rPr/>
        <w:tab/>
        <w:t>Case study #7 involves another east-west transect between four stations from the Pacific Coast inland into Oregon.  Brookings is a coastal location near the extreme southwest tip of the state, receiving on average 78.29 inches of rain per year.  Cave Junction is about 35 miles inland from Brookings, at an elevation of 1,280 feet, and receives 61.27 inches of precipitation annually.  60 miles further inland is Grants Pass (elevation 920 ft), which is relatively dry at about 31 inches per year, and not far from Medford (elevation 1,300 ft), which gets 19 inches of precipitation annually.</w:t>
      </w:r>
    </w:p>
    <w:p>
      <w:pPr>
        <w:pStyle w:val="Normal"/>
        <w:ind w:firstLine="720"/>
        <w:rPr/>
      </w:pPr>
      <w:r>
        <w:rPr/>
        <w:t>Observing the monthly maximum, minimum, and mean temperature graphs (charts 7.1 – 7.1), one can see the maritime characteristics of the Brookings curve; it is relatively flat compared to the others.  Thus, Brookings is cooler in the summer and warmer in the winter, as can be expected.  The mean monthly maximum temperatures for Cave Junction, Grants Pass, and Medford are all very similar year-round (7.1), but their monthly minimum temperatures show some interesting anomalies (7.2).  Medford has the highest minimum temperatures during the summer months, but has cooler minimum temperatures during the winter.  Cave Junction has the coolest minimum temperatures during the summer but has minimum temperatures resembling those of Grants Pass during the winter.  These trends do not show up as much in the mean monthly temperature chart (7.3), but they are unmistakable in the minimum temperature plot.  Daily mean temperature plots are also provided (7.5 and 7.6).  Charts 7.4 and 7.7 reveal the fact that all four locations have very similar precipitation patterns throughout the year, both in terms of average monthly precipitation as well as monthly percentages of annual precipitation.</w:t>
      </w:r>
    </w:p>
    <w:p>
      <w:pPr>
        <w:pStyle w:val="Normal"/>
        <w:ind w:firstLine="720"/>
        <w:rPr/>
      </w:pPr>
      <w:r>
        <w:rPr/>
        <w:t>Three charts (7.8 – 7.10) showing the correlation values between different locations’ temperatures suggests a much better correlation between Cave Junction, Grants Pass, and Medford than between Brookings and the others.  It is interesting to note (chart 7.8) how the minimum temperatures between Brookings and Cave Junction show higher correlation than the maximum and mean temperatures.  It has been seen in other case studies that is far more likely for the minimum temperature correlation curves to be more erratic than the other two.  In fact, the values of correlation coefficients for the minimum and maximum temperatures hover near zero during the summer months.  The relative non-linear nature of the scatterplot between Brookings and Cave Junction (7.11) also shows this trend, with those for the other station pairs showing a more linear pattern (7.12 and 7.13).</w:t>
      </w:r>
    </w:p>
    <w:p>
      <w:pPr>
        <w:pStyle w:val="Normal"/>
        <w:rPr/>
      </w:pPr>
      <w:r>
        <w:rPr/>
      </w:r>
    </w:p>
    <w:p>
      <w:pPr>
        <w:pStyle w:val="Normal"/>
        <w:rPr/>
      </w:pPr>
      <w:r>
        <w:rPr/>
      </w:r>
    </w:p>
    <w:p>
      <w:pPr>
        <w:pStyle w:val="Normal"/>
        <w:rPr>
          <w:b/>
          <w:b/>
          <w:bCs/>
        </w:rPr>
      </w:pPr>
      <w:r>
        <w:rPr>
          <w:b/>
          <w:bCs/>
        </w:rPr>
        <w:t>CASE STUDY #8:  Medford and Sexton Mountain Summit, Oregon</w:t>
      </w:r>
    </w:p>
    <w:p>
      <w:pPr>
        <w:pStyle w:val="Normal"/>
        <w:rPr>
          <w:b/>
          <w:b/>
          <w:bCs/>
        </w:rPr>
      </w:pPr>
      <w:r>
        <w:rPr>
          <w:b/>
          <w:bCs/>
        </w:rPr>
      </w:r>
    </w:p>
    <w:p>
      <w:pPr>
        <w:pStyle w:val="Normal"/>
        <w:rPr/>
      </w:pPr>
      <w:r>
        <w:rPr/>
        <w:tab/>
        <w:t>Case study #8 involves two sites located about 30 miles from one another in southwest Oregon.  Medford, the largest population center in southern Oregon, lies in a valley at an elevation of 1,300 feet, and gets 19.05 inches of precipitation per year.  The summit of Sexton Mountain is 3,840 feet high, and receives on average 35.21 inches of annual precipitation.  This particular case provides an excellent anomaly to study in more depth and detail than the others.</w:t>
      </w:r>
    </w:p>
    <w:p>
      <w:pPr>
        <w:pStyle w:val="Normal"/>
        <w:ind w:firstLine="720"/>
        <w:rPr/>
      </w:pPr>
      <w:r>
        <w:rPr/>
        <w:t>Inversions are common between Medford and Sexton Summit through the end of August to the beginning of January.  This can clearly be seen in chart 8.2, which shows monthly minimum temperature curves for the two locations.  Note how the general shape of the curves is similar and how the Sexton Summit curve appears to be simply shifted to the right of Medford’s.  The inversion does not show up in the monthly maximum temperature plot (8.1), nor the mean monthly temperature plot (8.3).  The mean daily temperature curves (8.5 and 8.6) show a similar trend, but it is interesting to note the discrepancy between the monthly minimum and the daily minimum temperatures in January.  On a daily basis, it appears as though inversions become more frequent toward the end of January, but this does not show up on the in the monthly minimum chart (8.6).</w:t>
      </w:r>
    </w:p>
    <w:p>
      <w:pPr>
        <w:pStyle w:val="Normal"/>
        <w:ind w:firstLine="720"/>
        <w:rPr/>
      </w:pPr>
      <w:r>
        <w:rPr/>
        <w:t>Precipitation patterns between the two locations are similar throughout the year (8.4 and 8.7).  However, there is a small maximum in Sexton Summit’s daily precipitation graph from the middle to the end of January which may or may not be related to the presence of an inversion on the daily minimum precipitation chart.  Again, this feature shows on the daily precipitation chart but not the monthly one.  The scatterplot between mean daily precipitation (8.14) confirms the similarities in precipitation patterns between Medford and Sexton Summit.  Scatterplots of the temperatures (8.9 – 8.14) also show the trends in minimum temperatures between these two locations.</w:t>
      </w:r>
    </w:p>
    <w:p>
      <w:pPr>
        <w:pStyle w:val="Normal"/>
        <w:ind w:firstLine="720"/>
        <w:rPr/>
      </w:pPr>
      <w:r>
        <w:rPr/>
        <w:t>Chart 8.8 shows the correlation coefficients between mean monthly temperatures for Medford and Sexton Summit.  The mean monthly minimum temperatures consistently show the least correlation, bottoming out in November at around zero.  The maximum, minimum, and mean monthly temperature correlations all decrease in the winter and are generally higher in the spring and summer.  It is interesting to compare chart 8.8 with chart 8.20, which shows correlation coefficients between daily temperatures from the period 1961-1990 (not daily means, but actual recorded temperatures for the 15</w:t>
      </w:r>
      <w:r>
        <w:rPr>
          <w:vertAlign w:val="superscript"/>
        </w:rPr>
        <w:t>th</w:t>
      </w:r>
      <w:r>
        <w:rPr/>
        <w:t xml:space="preserve"> of every month during that period).  Notice the similarity between this plot and chart 8.8.  The general correlation trends appear to hold on a daily basis, although the behavior of the minimum daily temperature curve is a bit erratic in comparison.</w:t>
      </w:r>
    </w:p>
    <w:p>
      <w:pPr>
        <w:pStyle w:val="Normal"/>
        <w:ind w:firstLine="720"/>
        <w:rPr/>
      </w:pPr>
      <w:r>
        <w:rPr/>
        <w:t>It is instructive to consider whether such trends between Medford and Sexton Summit hold during cool, wet periods and warm, dry periods.  1950 though 1976 has been considered to be a cool, wet period in Oregon’s climate, and 1976 through 1992 was a relatively warm, dry period.  Temperature trends during these periods are shown on charts 8.17 – 8.21; from 1950 to 1976, Medford averaged 20.31 inches of precipitation per year, compared to 17.09 inches per year from 1976 to 1992.  Sexton Summit receives on average 39.58 inches of precipitation per year from 1950 through 1976, and 29.54 inches per year during the period from 1976 though 1992.</w:t>
      </w:r>
    </w:p>
    <w:p>
      <w:pPr>
        <w:pStyle w:val="Normal"/>
        <w:ind w:firstLine="720"/>
        <w:rPr/>
      </w:pPr>
      <w:r>
        <w:rPr/>
        <w:t>Charts 8.15 and 8.16 show the temperature correlations between Medford and Sexton Summit during the periods from 1950-1976 and 1976-1992, respectively.  The general trends in the curves are similar to what is depicted in chart 8.8.  However, notice how during the warm dry period between 1976-1992, the month of November shows no significant drop in correlation between minimum and mean values as it does during the period from 1950-1990 as a whole, and from 1950-1976. Minimum temperature correlations during this warm dry period are also much more erratic during spring and summer than they are during the cool wet period.  Maximum and mean temperature correlations appears to be more consistent between the three time periods in question.  This suggests that minimum temperatures might be the more useful element in terms of understanding and predicting anomalies between locations.</w:t>
      </w:r>
    </w:p>
    <w:p>
      <w:pPr>
        <w:pStyle w:val="Normal"/>
        <w:ind w:firstLine="720"/>
        <w:rPr/>
      </w:pPr>
      <w:r>
        <w:rPr/>
        <w:t xml:space="preserve">Scatterplots of years considered to be typical of cool, wet periods vs. warm, dry periods can be seen on charts 8.24 – 8.28.  1964 has been chosen as a good example of a cool, wet year (Medford mean temperature = 2.4˚ below normal, annual precipitation = 29.08 inches; Sexton Summit mean temperature = 1.7˚ below normal, annual precipitation = 47.29 inches), while 1986 represents a typically warm, dry year (Medford mean temperature = 1.5˚ above normal, annual precipitation = 17.07 inches ; Sexton Summit mean temperature = 1.4˚ above normal, annual precipitation = 31.7 inches).  These scatterplots seem to show </w:t>
      </w:r>
      <w:r>
        <w:rPr>
          <w:i/>
          <w:iCs/>
        </w:rPr>
        <w:t>slightly</w:t>
      </w:r>
      <w:r>
        <w:rPr/>
        <w:t xml:space="preserve"> less linearity between all three temperature elements in 1964 than in 1986, especially between monthly maximum and monthly mean temperatures.  Observation of charts 8.27 and 8.28 confirms this.  Scatterplots have also been included showing the relationships between Medford and Sexton Summit maximum, minimum, and mean monthly temperatures during four equally spaced months of the year (8.21 – 8.23).  Again, it can be seen that the minimum temperatures plots consistently contain more scatter than the others.  Note how January temperatures contain more scatter than other months, and how July typically has the most linear relationship.  This reflects the fact that generally speaking, correlation coefficient values are lower in the winter between different pairs of locations’ temperatures. </w:t>
      </w:r>
    </w:p>
    <w:p>
      <w:pPr>
        <w:pStyle w:val="Normal"/>
        <w:rPr/>
      </w:pPr>
      <w:r>
        <w:rPr/>
      </w:r>
    </w:p>
    <w:p>
      <w:pPr>
        <w:pStyle w:val="Normal"/>
        <w:rPr>
          <w:b/>
          <w:b/>
          <w:bCs/>
        </w:rPr>
      </w:pPr>
      <w:r>
        <w:rPr>
          <w:b/>
          <w:bCs/>
        </w:rPr>
      </w:r>
    </w:p>
    <w:p>
      <w:pPr>
        <w:pStyle w:val="Normal"/>
        <w:rPr>
          <w:b/>
          <w:b/>
          <w:bCs/>
        </w:rPr>
      </w:pPr>
      <w:r>
        <w:rPr>
          <w:b/>
          <w:bCs/>
        </w:rPr>
        <w:t>CONCLUSION</w:t>
      </w:r>
    </w:p>
    <w:p>
      <w:pPr>
        <w:pStyle w:val="Normal"/>
        <w:rPr>
          <w:b/>
          <w:b/>
          <w:bCs/>
        </w:rPr>
      </w:pPr>
      <w:r>
        <w:rPr>
          <w:b/>
          <w:bCs/>
        </w:rPr>
      </w:r>
    </w:p>
    <w:p>
      <w:pPr>
        <w:pStyle w:val="Normal"/>
        <w:rPr/>
      </w:pPr>
      <w:r>
        <w:rPr>
          <w:b/>
          <w:bCs/>
        </w:rPr>
        <w:tab/>
      </w:r>
      <w:r>
        <w:rPr/>
        <w:t xml:space="preserve">This investigative study presents evidence of eight large scale climate anomalies in such a way as to hopefully encourage the consideration of such anomalies in future climate mapping strategies.  It is doubtful that any of the cases presented here could be adequately accounted for by assuming that temperature and precipitation deviations are smooth and well-behaved.  </w:t>
      </w:r>
    </w:p>
    <w:p>
      <w:pPr>
        <w:pStyle w:val="Normal"/>
        <w:ind w:firstLine="720"/>
        <w:rPr/>
      </w:pPr>
      <w:r>
        <w:rPr/>
        <w:t xml:space="preserve">A useful goal for the immediate future is an understanding of how to </w:t>
      </w:r>
      <w:r>
        <w:rPr>
          <w:i/>
          <w:iCs/>
        </w:rPr>
        <w:t>predict</w:t>
      </w:r>
      <w:r>
        <w:rPr/>
        <w:t xml:space="preserve"> temperature anomalies between a mountain and valley locations.  Case studies presented in this paper provide a framework of how elements should be considered toward this end, and much more analysis is required of various locations before this problem can be solved.  </w:t>
      </w:r>
    </w:p>
    <w:p>
      <w:pPr>
        <w:pStyle w:val="Normal"/>
        <w:ind w:firstLine="720"/>
        <w:rPr/>
      </w:pPr>
      <w:r>
        <w:rPr/>
        <w:t>The factors involved in accurate interpretation and mapping of climatic trends are complex and require a cautious approach on the part of the climatologist.  The immediate need for the research community is simply to recognize the fact that more complex procedures than spatially smooth 2-D interpolation methods are required for accurate climate mapping and predic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1T22:46:00Z</dcterms:created>
  <dc:creator>Jonathan W. Smith</dc:creator>
  <dc:description/>
  <dc:language>en-US</dc:language>
  <cp:lastModifiedBy>Jonathan W. Smith</cp:lastModifiedBy>
  <cp:lastPrinted>2000-06-06T22:08:00Z</cp:lastPrinted>
  <dcterms:modified xsi:type="dcterms:W3CDTF">2000-06-23T18:30:00Z</dcterms:modified>
  <cp:revision>14</cp:revision>
  <dc:subject/>
  <dc:title>INTRODUCTION</dc:title>
</cp:coreProperties>
</file>