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24"/>
        </w:rPr>
        <w:t>The Birds and the Bees: Gordon Frankie changes the direction of pollination research</w:t>
      </w:r>
    </w:p>
    <w:p>
      <w:pPr>
        <w:pStyle w:val="Normal"/>
        <w:rPr>
          <w:sz w:val="24"/>
        </w:rPr>
      </w:pPr>
      <w:r>
        <w:rPr>
          <w:sz w:val="24"/>
        </w:rPr>
      </w:r>
    </w:p>
    <w:p>
      <w:pPr>
        <w:pStyle w:val="Normal"/>
        <w:rPr>
          <w:sz w:val="24"/>
        </w:rPr>
      </w:pPr>
      <w:r>
        <w:rPr>
          <w:sz w:val="24"/>
        </w:rPr>
        <w:t xml:space="preserve">  </w:t>
      </w:r>
      <w:r>
        <w:rPr>
          <w:sz w:val="24"/>
        </w:rPr>
        <w:t>Mention the word "pollen" to anyone, and they are likely to sneeze at the very thought. Yet pollen, and the act of pollination between insects and plants, is a biological necessity which plays an enormous role in our lives. But few people are aware of the perilous state of pollination in the US and abroad. UC entomologist Gordon Frankie points out that a solution to the current "pollination crisis" requires scientists the world over to reevaluate their research strategies.</w:t>
      </w:r>
    </w:p>
    <w:p>
      <w:pPr>
        <w:pStyle w:val="Normal"/>
        <w:rPr>
          <w:sz w:val="24"/>
        </w:rPr>
      </w:pPr>
      <w:r>
        <w:rPr>
          <w:sz w:val="24"/>
        </w:rPr>
        <w:t xml:space="preserve">   </w:t>
      </w:r>
      <w:r>
        <w:rPr>
          <w:sz w:val="24"/>
        </w:rPr>
        <w:t>Pollination, the reproductive act of transferring pollen from the male cone (anther) of one plant to the female cone (stigma) of another, is responsible for a third of our diet. Almost any vegetable or fruit you can think of owes its propagation to pollination. Even the beef, poultry, and pork industries depend upon the process, as most of our meat comes from veggie-munching animals. And that doesn't even take into account other commodities such as cotton, tobacco, fats and oils. The world's economic dependence upon pollination cannot be underestimated.</w:t>
      </w:r>
    </w:p>
    <w:p>
      <w:pPr>
        <w:pStyle w:val="Normal"/>
        <w:rPr>
          <w:sz w:val="24"/>
        </w:rPr>
      </w:pPr>
      <w:r>
        <w:rPr>
          <w:sz w:val="24"/>
        </w:rPr>
        <w:t xml:space="preserve">   </w:t>
      </w:r>
      <w:r>
        <w:rPr>
          <w:sz w:val="24"/>
        </w:rPr>
        <w:t xml:space="preserve">Of all the species known to play a part in pollination, bees are perhaps the most important, comprising about 40% of all pollinators. Bees are unusual in that their primary function in life is to pollinate. And along with countless other ecosystems, the bees' habitat has been damaged by human tampering. </w:t>
      </w:r>
    </w:p>
    <w:p>
      <w:pPr>
        <w:pStyle w:val="Normal"/>
        <w:rPr>
          <w:sz w:val="24"/>
        </w:rPr>
      </w:pPr>
      <w:r>
        <w:rPr>
          <w:sz w:val="24"/>
        </w:rPr>
        <w:t xml:space="preserve">   </w:t>
      </w:r>
      <w:r>
        <w:rPr>
          <w:sz w:val="24"/>
        </w:rPr>
        <w:t>The long-accepted theory is that when European honey bees were introduced to North America in the 19th century, a long-term displacement process began. The amazingly adaptable honey bee has spread itself virtually everywhere by pushing out native species. These bees have the uncanny ability to quickly assess which flowers are worth visiting, acting as unscrupulous scavengers. Native bees, on the other hand, have evolved to find only certain types of plants in specific places, operating out of habit.</w:t>
      </w:r>
    </w:p>
    <w:p>
      <w:pPr>
        <w:pStyle w:val="Normal"/>
        <w:rPr>
          <w:sz w:val="24"/>
        </w:rPr>
      </w:pPr>
      <w:r>
        <w:rPr>
          <w:sz w:val="24"/>
        </w:rPr>
        <w:t xml:space="preserve">   </w:t>
      </w:r>
      <w:r>
        <w:rPr>
          <w:sz w:val="24"/>
        </w:rPr>
        <w:t>The big problem is that honey bees are not as efficient as native bees when it comes to pollination. They waste pollen by wetting it with saliva and nectar, decreasing the amount which can be spread to stigmas. They also visit flowers less often than native bees.</w:t>
      </w:r>
    </w:p>
    <w:p>
      <w:pPr>
        <w:pStyle w:val="Normal"/>
        <w:rPr>
          <w:sz w:val="24"/>
        </w:rPr>
      </w:pPr>
      <w:r>
        <w:rPr>
          <w:sz w:val="24"/>
        </w:rPr>
        <w:t xml:space="preserve">   </w:t>
      </w:r>
      <w:r>
        <w:rPr>
          <w:sz w:val="24"/>
        </w:rPr>
        <w:t>If this weren't bad enough, the population of honey bees has been steadily declining, and the native bee population hasn't rebounded. Since 1990, 25% of US honey bees have disappeared, victims of pesticide misuse, introduced parasitic mites, and other threats. Without enough bees around, pollination is diminished, resulting in greatly reduced crop yields.</w:t>
      </w:r>
    </w:p>
    <w:p>
      <w:pPr>
        <w:pStyle w:val="Normal"/>
        <w:rPr>
          <w:sz w:val="24"/>
        </w:rPr>
      </w:pPr>
      <w:r>
        <w:rPr>
          <w:sz w:val="24"/>
        </w:rPr>
        <w:t xml:space="preserve">   </w:t>
      </w:r>
      <w:r>
        <w:rPr>
          <w:sz w:val="24"/>
        </w:rPr>
        <w:t>Thus, the focus of pollination research has centered on minimizing the negative effects of competition between 'losing' native bees and 'winning'  honey bees. But Dr. Frankie's work shows that in fact there is little competition going on - the problems are largely due to other factors.</w:t>
      </w:r>
    </w:p>
    <w:p>
      <w:pPr>
        <w:pStyle w:val="Normal"/>
        <w:rPr>
          <w:sz w:val="24"/>
        </w:rPr>
      </w:pPr>
      <w:r>
        <w:rPr>
          <w:sz w:val="24"/>
        </w:rPr>
        <w:t xml:space="preserve">   </w:t>
      </w:r>
      <w:r>
        <w:rPr>
          <w:sz w:val="24"/>
        </w:rPr>
        <w:t>In mid 1980's, Dr. Frankie began studying the bee scene in Costa Rica, where the African honey bee (a close relative to our European honey bee) has been buzzing over the native bees since 1983 and are still abundant. Initially his team wanted to study the competition between the honey bees and the native bees, but found no evidence that such competition was even taking place.</w:t>
      </w:r>
    </w:p>
    <w:p>
      <w:pPr>
        <w:pStyle w:val="Normal"/>
        <w:rPr>
          <w:sz w:val="24"/>
        </w:rPr>
      </w:pPr>
      <w:r>
        <w:rPr>
          <w:sz w:val="24"/>
        </w:rPr>
        <w:t xml:space="preserve">   </w:t>
      </w:r>
      <w:r>
        <w:rPr>
          <w:sz w:val="24"/>
        </w:rPr>
        <w:t>"I was locked into this search for competition," says Frankie, "and it didn't exist."</w:t>
      </w:r>
    </w:p>
    <w:p>
      <w:pPr>
        <w:pStyle w:val="Normal"/>
        <w:rPr>
          <w:sz w:val="24"/>
        </w:rPr>
      </w:pPr>
      <w:r>
        <w:rPr>
          <w:sz w:val="24"/>
        </w:rPr>
        <w:t xml:space="preserve">   </w:t>
      </w:r>
      <w:r>
        <w:rPr>
          <w:sz w:val="24"/>
        </w:rPr>
        <w:t>In fact, it became a matter of studying how the different bees simply stayed away from each other. "Bees go where they want to go - they don't cover a whole field. They have patterns." Frankie explains. "If there are too many honey bees over here and the native bees sense a presence, they just have to 'scoot' over there and get out of the wa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rPr>
      </w:pPr>
      <w:r>
        <w:rPr>
          <w:sz w:val="24"/>
        </w:rPr>
        <w:t xml:space="preserve">   </w:t>
      </w:r>
      <w:r>
        <w:rPr>
          <w:sz w:val="24"/>
        </w:rPr>
        <w:t>Frankie's team measured the visitation frequencies of bees at different types of flowers. "We found 200-250 plants, all bee flowers, that gave us opportunities for looking at native versus honey bees. About 40% of those have overlap. Even though you have overlap, maybe half of that is rare or low visitation. That means about 20% are in the medium to high category where you might expect to find some competition. But then you look at those and you realize it depends a lot on the location, time of day... and that not every plant attracts equally the same groups of bees."</w:t>
      </w:r>
    </w:p>
    <w:p>
      <w:pPr>
        <w:pStyle w:val="Normal"/>
        <w:rPr>
          <w:sz w:val="24"/>
        </w:rPr>
      </w:pPr>
      <w:r>
        <w:rPr>
          <w:sz w:val="24"/>
        </w:rPr>
        <w:t xml:space="preserve">   </w:t>
      </w:r>
      <w:r>
        <w:rPr>
          <w:sz w:val="24"/>
        </w:rPr>
        <w:t>The bottom line is that in Costa Rica, the two types of bees seem to coexist. Then what has caused the native bee population decline? In Costa Rica, Frankie thinks it is simple habitat destruction by humans. The question is whether or not the same phenomenon is occurring in California, a major producer of US fruits and vegetables. A surprisingly small amount of research has been done here on this topic. Frankie's team is changing that.</w:t>
      </w:r>
    </w:p>
    <w:p>
      <w:pPr>
        <w:pStyle w:val="Normal"/>
        <w:rPr>
          <w:sz w:val="24"/>
        </w:rPr>
      </w:pPr>
      <w:r>
        <w:rPr>
          <w:sz w:val="24"/>
        </w:rPr>
        <w:t xml:space="preserve">   </w:t>
      </w:r>
      <w:r>
        <w:rPr>
          <w:sz w:val="24"/>
        </w:rPr>
        <w:t>"I'm pretty convinced the bees coexist very nicely." says Frankie. "But at this point, a lot of it is guesswork because we're not in the bees shoes."</w:t>
      </w:r>
    </w:p>
    <w:p>
      <w:pPr>
        <w:pStyle w:val="Normal"/>
        <w:rPr>
          <w:sz w:val="24"/>
        </w:rPr>
      </w:pPr>
      <w:r>
        <w:rPr>
          <w:sz w:val="24"/>
        </w:rPr>
        <w:t xml:space="preserve">   </w:t>
      </w:r>
      <w:r>
        <w:rPr>
          <w:sz w:val="24"/>
        </w:rPr>
        <w:t>So just where should pollination research be focussing it's efforts? That's a tough question, simply because there hasn't been enough research done in the field."We haven't asked all these questions until now. And that's what we're doing in Costa Rica and California."</w:t>
      </w:r>
    </w:p>
    <w:p>
      <w:pPr>
        <w:pStyle w:val="Normal"/>
        <w:rPr>
          <w:sz w:val="24"/>
        </w:rPr>
      </w:pPr>
      <w:r>
        <w:rPr>
          <w:sz w:val="24"/>
        </w:rPr>
        <w:t xml:space="preserve">   </w:t>
      </w:r>
      <w:r>
        <w:rPr>
          <w:sz w:val="24"/>
        </w:rPr>
        <w:t>Frankie suggests careful long-term research in both agricultural and natural areas. At some point, enough data will be accumulated to suggest how pollinators can be properly protected. According to Frankie, pollinator biologists also need to become more interactive with land planners and managers to ensure that pollination knowledge is incorporated into land management schemes.</w:t>
      </w:r>
    </w:p>
    <w:p>
      <w:pPr>
        <w:pStyle w:val="Normal"/>
        <w:rPr>
          <w:sz w:val="24"/>
        </w:rPr>
      </w:pPr>
      <w:r>
        <w:rPr>
          <w:sz w:val="24"/>
        </w:rPr>
        <w:t xml:space="preserve">   </w:t>
      </w:r>
      <w:r>
        <w:rPr>
          <w:sz w:val="24"/>
        </w:rPr>
        <w:t>By heeding Frankie's surprising results during their next phase of pollination research, pollinator biologists will hopefully someday be able to stand in the bees' shoe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23:36:00Z</dcterms:created>
  <dc:creator>Jonathan W. Smith</dc:creator>
  <dc:description/>
  <dc:language>en-US</dc:language>
  <cp:lastModifiedBy>Jonathan W. Smith</cp:lastModifiedBy>
  <dcterms:modified xsi:type="dcterms:W3CDTF">2000-02-05T23:36:00Z</dcterms:modified>
  <cp:revision>2</cp:revision>
  <dc:subject/>
  <dc:title>The Birds and the Bees: Gordon Frankie changes the direction of pollination research</dc:title>
</cp:coreProperties>
</file>