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w people give more than a passing thought to the sight of bees meandering through a flowery meadow. Robbin Thorp and Adrian Wenner, Entomology professors at UC-Davis and UC-Santa Barbara respectively, are two such people. They are leaders in California bee research, and are engaged in one of the most intriguing studies to date in this long-neglected discipline.</w:t>
      </w:r>
    </w:p>
    <w:p>
      <w:pPr>
        <w:pStyle w:val="Normal"/>
        <w:rPr>
          <w:sz w:val="24"/>
        </w:rPr>
      </w:pPr>
      <w:r>
        <w:rPr>
          <w:sz w:val="24"/>
        </w:rPr>
      </w:r>
    </w:p>
    <w:p>
      <w:pPr>
        <w:pStyle w:val="Normal"/>
        <w:rPr>
          <w:sz w:val="24"/>
        </w:rPr>
      </w:pPr>
      <w:r>
        <w:rPr>
          <w:sz w:val="24"/>
        </w:rPr>
        <w:t>Over a century ago, European honey bees were brought to California, bringing drastic changes to the habitats of native bee species. Both types of bees are important pollinators, so the interaction between them has long been of agricultural interest. However, long-term research in this field is scarce, so it has been difficult to tell just how the honey bees' presence has changed the environment.</w:t>
      </w:r>
    </w:p>
    <w:p>
      <w:pPr>
        <w:pStyle w:val="Normal"/>
        <w:rPr>
          <w:sz w:val="24"/>
        </w:rPr>
      </w:pPr>
      <w:r>
        <w:rPr>
          <w:sz w:val="24"/>
        </w:rPr>
      </w:r>
    </w:p>
    <w:p>
      <w:pPr>
        <w:pStyle w:val="Normal"/>
        <w:rPr>
          <w:sz w:val="24"/>
        </w:rPr>
      </w:pPr>
      <w:r>
        <w:rPr>
          <w:sz w:val="24"/>
        </w:rPr>
        <w:t>In the late 1980's, Wenner noticed differences in populations of native bees and ecological diversity between Santa Rosa Island and Santa Cruz Island, two islands in southern California's Channel Islands National Park. The two islands are only 9 km apart, yet Santa Cruz Island is the only island in the park that has ever had honey bees. Removal of the honey bees would provide a chance to study the reverse effects of species introduction in an ideal research setting.</w:t>
      </w:r>
    </w:p>
    <w:p>
      <w:pPr>
        <w:pStyle w:val="Normal"/>
        <w:rPr>
          <w:sz w:val="24"/>
        </w:rPr>
      </w:pPr>
      <w:r>
        <w:rPr>
          <w:sz w:val="24"/>
        </w:rPr>
      </w:r>
    </w:p>
    <w:p>
      <w:pPr>
        <w:pStyle w:val="Normal"/>
        <w:rPr>
          <w:sz w:val="24"/>
        </w:rPr>
      </w:pPr>
      <w:r>
        <w:rPr>
          <w:sz w:val="24"/>
        </w:rPr>
        <w:t>"Santa Cruz Island presents us a unique opportunity," says Thorp. "It provides isolation because bees won't migrate across water. By removing honey bees we can monitor changes in native bee populations and the pollination of different plants."</w:t>
      </w:r>
    </w:p>
    <w:p>
      <w:pPr>
        <w:pStyle w:val="Normal"/>
        <w:rPr>
          <w:sz w:val="24"/>
        </w:rPr>
      </w:pPr>
      <w:r>
        <w:rPr>
          <w:sz w:val="24"/>
        </w:rPr>
      </w:r>
    </w:p>
    <w:p>
      <w:pPr>
        <w:pStyle w:val="Normal"/>
        <w:rPr>
          <w:sz w:val="24"/>
        </w:rPr>
      </w:pPr>
      <w:r>
        <w:rPr>
          <w:sz w:val="24"/>
        </w:rPr>
        <w:t>In 1988, removal of honey bees began on the island. Using background data on plant visitation, bee colonies were found and anesthetized. Within five years, almost all the colonies were gone. But the unusually wet winter of 1992-93, coupled with the removal of cattle from the island, caused an explosion of exotic weeds, a primary food source for honey bees. The resulting excessive swarming in 1993 caused the honey bee population to flourish.</w:t>
      </w:r>
    </w:p>
    <w:p>
      <w:pPr>
        <w:pStyle w:val="Normal"/>
        <w:rPr>
          <w:sz w:val="24"/>
        </w:rPr>
      </w:pPr>
      <w:r>
        <w:rPr>
          <w:sz w:val="24"/>
        </w:rPr>
      </w:r>
    </w:p>
    <w:p>
      <w:pPr>
        <w:pStyle w:val="Normal"/>
        <w:rPr>
          <w:sz w:val="24"/>
        </w:rPr>
      </w:pPr>
      <w:r>
        <w:rPr>
          <w:sz w:val="24"/>
        </w:rPr>
        <w:t>At that time beekeepers in Florida and Wisconsin were battling the voracious varroa mite, a parasite that is exceptionally efficient in killing honey bees but harmless to native bees. Thorp and Wenner jumped at this opportunity and in early 1994 their team had successfully introduced the mite to the island. By 1998, all of the monitored colonies were gone, and only a few honey bees were found. "We're now at the point where the honey bees are rare enough on the island that we can really start looking at the native bees and their resource use," reports Thorp. A final survey this year will tell whether permanent removal has been successful.</w:t>
      </w:r>
    </w:p>
    <w:p>
      <w:pPr>
        <w:pStyle w:val="Normal"/>
        <w:rPr>
          <w:sz w:val="24"/>
        </w:rPr>
      </w:pPr>
      <w:r>
        <w:rPr>
          <w:sz w:val="24"/>
        </w:rPr>
      </w:r>
    </w:p>
    <w:p>
      <w:pPr>
        <w:pStyle w:val="Normal"/>
        <w:rPr>
          <w:sz w:val="24"/>
        </w:rPr>
      </w:pPr>
      <w:r>
        <w:rPr>
          <w:sz w:val="24"/>
        </w:rPr>
        <w:t xml:space="preserve">According to Wenner, introduction of the mites was carefully considered, (Have him say something like this: "Varroa mites fit all the criteria insisted upon by The Nature Conservancy before release of biological agents into their reserves." i.e. something to make the reader feel better about the release of this vile critter on the island.) </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The ongoing Santa Cruz Island project will give scientists an unprecedented view of realtime species renewal on both the botanical and the entomological level. It has also allowed them to study the ability of honey bees to survive after their parent colony has been destroyed. And the study is timely, because it will provide baseline data on the relationship between honey bees and native bees before the impending arrival of the Africanized honey bee, expected to reach the California coast within the next few years.</w:t>
      </w:r>
    </w:p>
    <w:p>
      <w:pPr>
        <w:pStyle w:val="Normal"/>
        <w:rPr>
          <w:sz w:val="24"/>
        </w:rPr>
      </w:pPr>
      <w:r>
        <w:rPr>
          <w:sz w:val="24"/>
        </w:rPr>
      </w:r>
    </w:p>
    <w:p>
      <w:pPr>
        <w:pStyle w:val="Normal"/>
        <w:rPr>
          <w:sz w:val="24"/>
        </w:rPr>
      </w:pPr>
      <w:r>
        <w:rPr>
          <w:sz w:val="24"/>
        </w:rPr>
        <w:t>("something about how long the project is expected to last," says Wenner. "But something else about how money is tight for this kind of research.")</w:t>
      </w:r>
    </w:p>
    <w:p>
      <w:pPr>
        <w:pStyle w:val="Normal"/>
        <w:rPr>
          <w:sz w:val="24"/>
        </w:rPr>
      </w:pPr>
      <w:r>
        <w:rPr>
          <w:sz w:val="24"/>
        </w:rPr>
      </w:r>
    </w:p>
    <w:p>
      <w:pPr>
        <w:pStyle w:val="Normal"/>
        <w:rPr>
          <w:sz w:val="24"/>
        </w:rPr>
      </w:pPr>
      <w:r>
        <w:rPr>
          <w:sz w:val="24"/>
        </w:rPr>
        <w:t>Unfortunately, that is a common theme in specialized research fields. But watch for Thorp and Wenner's work to play a significant role in the study of native insect and plant rejuvenation in the years to com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35:00Z</dcterms:created>
  <dc:creator>Jonathan W. Smith</dc:creator>
  <dc:description/>
  <dc:language>en-US</dc:language>
  <cp:lastModifiedBy>Jonathan W. Smith</cp:lastModifiedBy>
  <dcterms:modified xsi:type="dcterms:W3CDTF">2000-02-05T23:35:00Z</dcterms:modified>
  <cp:revision>2</cp:revision>
  <dc:subject/>
  <dc:title>Few people give more than a passing thought to the sight of bees meandering through a flowery meadow</dc:title>
</cp:coreProperties>
</file>