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ROM:  Jonathan Smith, Returned Peace Corps Volunteer</w:t>
      </w:r>
    </w:p>
    <w:p>
      <w:pPr>
        <w:pStyle w:val="Normal"/>
        <w:rPr>
          <w:b/>
          <w:b/>
          <w:bCs/>
        </w:rPr>
      </w:pPr>
      <w:r>
        <w:rPr>
          <w:b/>
          <w:bCs/>
        </w:rPr>
        <w:t>RE:  Timothy Malonda, Secondary School Graduate, Malawi, Africa</w:t>
      </w:r>
    </w:p>
    <w:p>
      <w:pPr>
        <w:pStyle w:val="Normal"/>
        <w:rPr>
          <w:b/>
          <w:b/>
          <w:bCs/>
        </w:rPr>
      </w:pPr>
      <w:r>
        <w:rPr>
          <w:b/>
          <w:bCs/>
        </w:rPr>
      </w:r>
    </w:p>
    <w:p>
      <w:pPr>
        <w:pStyle w:val="Normal"/>
        <w:rPr/>
      </w:pPr>
      <w:r>
        <w:rPr/>
        <w:t>I worked as a secondary school science teacher in the small African country of Malawi as a Peace Corps volunteer from 1996-1998.  I taught at one of the poorest and least developed schools in my district.  My experiences there brought me into contact with many wonderful young people, several of whom I keep in touch with through letters as well as a volunteer who succeeded me at the same school after I left.</w:t>
      </w:r>
    </w:p>
    <w:p>
      <w:pPr>
        <w:pStyle w:val="Normal"/>
        <w:rPr/>
      </w:pPr>
      <w:r>
        <w:rPr/>
      </w:r>
    </w:p>
    <w:p>
      <w:pPr>
        <w:pStyle w:val="Normal"/>
        <w:rPr/>
      </w:pPr>
      <w:r>
        <w:rPr/>
        <w:t>The education system in Malawi is aimed towards having students pass certain exams; the most important being the high school leaving exam.  The passing rate for this exam is dismal every year.  The latest test (given in October 2000) was taken by 51,875 high school seniors, and only 10,191 of them passed it (just under 20% pass rate).  The problem is a lack of qualified teachers and a national infrastructure that is crippled by poverty.  Without a passing score, a student has literally no hope of breaking out of poverty in a country where education is the key to opportunity.  Out of the small percentage of students who do pass the exam, only a very few achieve high enough marks to actually qualify for a university slot.  There is only one university in Malawi, and competition is fierce.  Out of that very small number who earn the necessary score, a very few can afford to go to the university.  The cost of tuition at the university is a small sum by western standards (about $1,000 per year) but is an impossible amount of money in a country where the average annual income is about $150.</w:t>
      </w:r>
    </w:p>
    <w:p>
      <w:pPr>
        <w:pStyle w:val="Normal"/>
        <w:rPr/>
      </w:pPr>
      <w:r>
        <w:rPr/>
      </w:r>
    </w:p>
    <w:p>
      <w:pPr>
        <w:pStyle w:val="Normal"/>
        <w:rPr/>
      </w:pPr>
      <w:r>
        <w:rPr/>
        <w:t>I am happy to announce that one of my former students, Timothy Malonda (I taught him in 9</w:t>
      </w:r>
      <w:r>
        <w:rPr>
          <w:vertAlign w:val="superscript"/>
        </w:rPr>
        <w:t>th</w:t>
      </w:r>
      <w:r>
        <w:rPr/>
        <w:t xml:space="preserve"> and 10</w:t>
      </w:r>
      <w:r>
        <w:rPr>
          <w:vertAlign w:val="superscript"/>
        </w:rPr>
        <w:t>th</w:t>
      </w:r>
      <w:r>
        <w:rPr/>
        <w:t xml:space="preserve"> grades), has recently graduated from high school with incredible exam score that qualifies him for the university.  This is the first time a student from my school has ever qualified for a university position!  Of course I’d like to claim some credit for it, being Timothy’s teacher for two years, but he himself has overcome the odds and done this!  Anyway, he cannot even begin to consider attending the university without outside assistance; currently he is helping his dad in the fields, instead of getting ready to move to the city to begin college classes.  </w:t>
      </w:r>
    </w:p>
    <w:p>
      <w:pPr>
        <w:pStyle w:val="Normal"/>
        <w:rPr/>
      </w:pPr>
      <w:r>
        <w:rPr/>
      </w:r>
    </w:p>
    <w:p>
      <w:pPr>
        <w:pStyle w:val="Normal"/>
        <w:rPr/>
      </w:pPr>
      <w:r>
        <w:rPr/>
        <w:t>I am helping him out, but in a very modest way, as I am in graduate school myself at Oregon State University and just about breaking even financially.  Any amount of money that can be raised on his behalf would be helpful.  I can tell you, from my experience in the international fund-raising community (I have been involved in fund-raising causes with Malawi before), that this is a great opportunity to really help someone out without having to worry about whether your money will actually reach that person in need.  Between myself and the volunteer who came after me, I can guarantee that any money raised will go directly to Timothy and his cause.  If you are interested in helping out, contact my mom or dad more info.  Thanks a l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6:04:00Z</dcterms:created>
  <dc:creator>Jonathan W. Smith</dc:creator>
  <dc:description/>
  <dc:language>en-US</dc:language>
  <cp:lastModifiedBy>Jonathan W. Smith</cp:lastModifiedBy>
  <cp:lastPrinted>2001-04-09T09:47:00Z</cp:lastPrinted>
  <dcterms:modified xsi:type="dcterms:W3CDTF">2001-04-09T16:49:00Z</dcterms:modified>
  <cp:revision>2</cp:revision>
  <dc:subject/>
  <dc:title>FROM:  Jonathan Smith, Returned Peace Corps Volunteer</dc:title>
</cp:coreProperties>
</file>