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32"/>
        </w:rPr>
      </w:pPr>
      <w:r>
        <w:rPr>
          <w:rFonts w:cs="Century Schoolbook" w:ascii="Century Schoolbook" w:hAnsi="Century Schoolbook"/>
          <w:b/>
          <w:i/>
          <w:sz w:val="32"/>
          <w:u w:val="single"/>
        </w:rPr>
        <w:t>Booklist</w:t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Lord of the Rings (1, 2)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</w:t>
        <w:tab/>
        <w:t>J.R.R. Tolkie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Adventures of Huckleberry Finn</w:t>
      </w:r>
      <w:r>
        <w:rPr>
          <w:rFonts w:cs="Century Schoolbook" w:ascii="Century Schoolbook" w:hAnsi="Century Schoolbook"/>
          <w:i/>
          <w:sz w:val="24"/>
        </w:rPr>
        <w:t xml:space="preserve">                  </w:t>
        <w:tab/>
        <w:t>Mark Twa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Adventures of  Tom Sawyer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</w:t>
        <w:tab/>
        <w:t>Mark Twa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Selected Short Stories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</w:t>
        <w:tab/>
        <w:t>Mark Twa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om Sawyer, Detective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</w:t>
        <w:tab/>
        <w:t>Mark Twa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om Sawyer Abroad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</w:t>
        <w:tab/>
        <w:t>Mark Twa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Mayor of Casterbridge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</w:t>
        <w:tab/>
        <w:t>Thomas Hard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Alice in Wonderland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</w:t>
        <w:tab/>
        <w:t>Lewis Carroll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Century Schoolbook" w:ascii="Century Schoolbook" w:hAnsi="Century Schoolbook"/>
          <w:b/>
          <w:i/>
          <w:sz w:val="24"/>
        </w:rPr>
        <w:t>Into the Void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           </w:t>
        <w:tab/>
        <w:t>Joe Simpson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Century Schoolbook" w:ascii="Century Schoolbook" w:hAnsi="Century Schoolbook"/>
          <w:b/>
          <w:i/>
          <w:sz w:val="24"/>
        </w:rPr>
        <w:t>Interview With the Vampire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</w:t>
        <w:tab/>
        <w:t>Anne Ric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ess of the D’urbervilles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</w:t>
        <w:tab/>
        <w:t>Thomas Hard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Mt. Analogue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          </w:t>
        <w:tab/>
        <w:t>Rene’ Daumal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Nanda Devi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            </w:t>
        <w:tab/>
        <w:t>John Roskelle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 xml:space="preserve">Last Days                                                     </w:t>
        <w:tab/>
        <w:tab/>
      </w:r>
      <w:r>
        <w:rPr>
          <w:rFonts w:cs="Century Schoolbook" w:ascii="Century Schoolbook" w:hAnsi="Century Schoolbook"/>
          <w:i/>
          <w:sz w:val="24"/>
        </w:rPr>
        <w:t>John Roskelle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Jude the Obscure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</w:t>
        <w:tab/>
        <w:t>Thomas Hard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Skinny Legs and All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</w:t>
        <w:tab/>
        <w:t>Tom Robbin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ortilla Flat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          </w:t>
        <w:tab/>
        <w:t>John Steinbec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Old Man and the Sea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</w:t>
        <w:tab/>
        <w:t>Ernest Hemingwa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Tragedy of Pudd’nhead Wilson</w:t>
      </w:r>
      <w:r>
        <w:rPr>
          <w:rFonts w:cs="Century Schoolbook" w:ascii="Century Schoolbook" w:hAnsi="Century Schoolbook"/>
          <w:i/>
          <w:sz w:val="24"/>
        </w:rPr>
        <w:t xml:space="preserve">            </w:t>
        <w:tab/>
        <w:t>Mark Twa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A Journey to the Center of the Earth</w:t>
      </w:r>
      <w:r>
        <w:rPr>
          <w:rFonts w:cs="Century Schoolbook" w:ascii="Century Schoolbook" w:hAnsi="Century Schoolbook"/>
          <w:i/>
          <w:sz w:val="24"/>
        </w:rPr>
        <w:t xml:space="preserve">          </w:t>
        <w:tab/>
        <w:tab/>
        <w:t>Jules Vern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Around the World in 80 Days</w:t>
      </w:r>
      <w:r>
        <w:rPr>
          <w:rFonts w:cs="Century Schoolbook" w:ascii="Century Schoolbook" w:hAnsi="Century Schoolbook"/>
          <w:i/>
          <w:sz w:val="24"/>
        </w:rPr>
        <w:t xml:space="preserve">                         </w:t>
        <w:tab/>
        <w:t>Jules Vern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 xml:space="preserve">Dracula                   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</w:t>
        <w:tab/>
        <w:t>Bram Stoke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Island of Dr. Moreau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</w:t>
        <w:tab/>
        <w:t>H.G. Well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20,000 Leagues Under the Sea</w:t>
      </w:r>
      <w:r>
        <w:rPr>
          <w:rFonts w:cs="Century Schoolbook" w:ascii="Century Schoolbook" w:hAnsi="Century Schoolbook"/>
          <w:i/>
          <w:sz w:val="24"/>
        </w:rPr>
        <w:t xml:space="preserve">                       </w:t>
        <w:tab/>
        <w:t>Jules Vern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Invisible Man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</w:t>
        <w:tab/>
        <w:t>H.G. Well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Time Machine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</w:t>
        <w:tab/>
        <w:t>H.G. Well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 xml:space="preserve">The Pearl                                                   </w:t>
        <w:tab/>
        <w:tab/>
      </w:r>
      <w:r>
        <w:rPr>
          <w:rFonts w:cs="Century Schoolbook" w:ascii="Century Schoolbook" w:hAnsi="Century Schoolbook"/>
          <w:i/>
          <w:sz w:val="24"/>
        </w:rPr>
        <w:t>John Steinbec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Red Pony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      </w:t>
        <w:tab/>
        <w:t>John Steinbec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reasure Island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 </w:t>
        <w:tab/>
        <w:t>Robert Louis Stevenso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Hot Zone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      </w:t>
        <w:tab/>
        <w:t>Richard Presto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Mysterious Island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</w:t>
        <w:tab/>
        <w:t>Jules Vern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Vampire Lestat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</w:t>
        <w:tab/>
        <w:t>Anne Ric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Round The Moon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</w:t>
        <w:tab/>
        <w:t>Jules Vern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Robinson Crusoe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</w:t>
        <w:tab/>
        <w:t>Daniel Defo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War of The Worlds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</w:t>
        <w:tab/>
        <w:t>H.G. Well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Moon Is Down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</w:t>
        <w:tab/>
        <w:t>John Steinbec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Moby Dick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           </w:t>
        <w:tab/>
        <w:t>Herman Melvill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Cup of Gold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        </w:t>
        <w:tab/>
        <w:t>John Steinbec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Picture of Dorian Gray</w:t>
      </w:r>
      <w:r>
        <w:rPr>
          <w:rFonts w:cs="Century Schoolbook" w:ascii="Century Schoolbook" w:hAnsi="Century Schoolbook"/>
          <w:i/>
          <w:sz w:val="24"/>
        </w:rPr>
        <w:t xml:space="preserve">                         </w:t>
        <w:tab/>
        <w:tab/>
        <w:t>Oscar Wild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Kidnapped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         </w:t>
        <w:tab/>
        <w:t>Robert Louis Stevenso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 xml:space="preserve">Dr. Jekyll and Mr. Hyde                        </w:t>
      </w:r>
      <w:r>
        <w:rPr>
          <w:rFonts w:cs="Century Schoolbook" w:ascii="Century Schoolbook" w:hAnsi="Century Schoolbook"/>
          <w:i/>
          <w:sz w:val="24"/>
        </w:rPr>
        <w:t xml:space="preserve"> </w:t>
        <w:tab/>
        <w:tab/>
        <w:t>Robert Louis Stevenso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Burmese Days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   </w:t>
        <w:tab/>
        <w:t>George Orwell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Heart of Darkness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</w:t>
        <w:tab/>
        <w:tab/>
        <w:t>Joseph Con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 xml:space="preserve">Cosmos                                                    </w:t>
        <w:tab/>
        <w:tab/>
        <w:tab/>
      </w:r>
      <w:r>
        <w:rPr>
          <w:rFonts w:cs="Century Schoolbook" w:ascii="Century Schoolbook" w:hAnsi="Century Schoolbook"/>
          <w:i/>
          <w:sz w:val="24"/>
        </w:rPr>
        <w:t>Carl Saga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Ebb-Tide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    </w:t>
        <w:tab/>
        <w:t>Robert Louis Stevenso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African Queen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</w:t>
        <w:tab/>
        <w:tab/>
        <w:t>C.S. Foreste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Bartleby, the Scrivener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</w:t>
        <w:tab/>
        <w:tab/>
        <w:t>Herman Melvill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Benito Cereno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  </w:t>
        <w:tab/>
        <w:tab/>
        <w:t>Herman Melvill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Great Gatsby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</w:t>
        <w:tab/>
        <w:tab/>
        <w:t>F. Scott Fitzgeral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The Blockade Runners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</w:t>
        <w:tab/>
        <w:tab/>
        <w:t>Jules Vern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Across the River and Into the Trees</w:t>
      </w:r>
      <w:r>
        <w:rPr>
          <w:rFonts w:cs="Century Schoolbook" w:ascii="Century Schoolbook" w:hAnsi="Century Schoolbook"/>
          <w:i/>
          <w:sz w:val="24"/>
        </w:rPr>
        <w:t xml:space="preserve">      </w:t>
        <w:tab/>
        <w:tab/>
        <w:t>Ernest Hemingwa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Short Stories</w:t>
      </w:r>
      <w:r>
        <w:rPr>
          <w:rFonts w:cs="Century Schoolbook" w:ascii="Century Schoolbook" w:hAnsi="Century Schoolbook"/>
          <w:i/>
          <w:sz w:val="24"/>
        </w:rPr>
        <w:t xml:space="preserve">                                                    </w:t>
        <w:tab/>
        <w:tab/>
        <w:t>H.G. Well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 xml:space="preserve">Mr. Midshipman Hornblower                </w:t>
        <w:tab/>
        <w:tab/>
      </w:r>
      <w:r>
        <w:rPr>
          <w:rFonts w:cs="Century Schoolbook" w:ascii="Century Schoolbook" w:hAnsi="Century Schoolbook"/>
          <w:i/>
          <w:sz w:val="24"/>
        </w:rPr>
        <w:t>C.S. Foreste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 xml:space="preserve">Lieutenant Hornblower                         </w:t>
        <w:tab/>
        <w:tab/>
      </w:r>
      <w:r>
        <w:rPr>
          <w:rFonts w:cs="Century Schoolbook" w:ascii="Century Schoolbook" w:hAnsi="Century Schoolbook"/>
          <w:i/>
          <w:sz w:val="24"/>
        </w:rPr>
        <w:t>C.S. Forester</w:t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0T19:30:00Z</dcterms:created>
  <dc:creator>Jonathan Smith</dc:creator>
  <dc:description/>
  <dc:language>en-US</dc:language>
  <cp:lastModifiedBy>Jonathan W. Smith</cp:lastModifiedBy>
  <dcterms:modified xsi:type="dcterms:W3CDTF">2000-02-05T23:47:00Z</dcterms:modified>
  <cp:revision>4</cp:revision>
  <dc:subject/>
  <dc:title>Booklist</dc:title>
</cp:coreProperties>
</file>