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sz w:val="24"/>
        </w:rPr>
      </w:pPr>
      <w:r>
        <w:rPr>
          <w:rFonts w:cs="Century Schoolbook" w:ascii="Century Schoolbook" w:hAnsi="Century Schoolbook"/>
          <w:b/>
          <w:sz w:val="36"/>
          <w:u w:val="single"/>
        </w:rPr>
        <w:t>BOOK QUOTE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When humans were young, they were pushed around in strollers. When they were old, they were pushed around in wheelchairs. In between, they were just pushed around.</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Skinny Legs and All</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The Reverend  Buddy Winkler was sheathed in a mustard-colored sharkskin suit that fit him so tightly one was moved to take up a collection to send his crotch on vacation.</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Skinny Legs and All</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Oh, it was pointless trying to hold a civil conversation with a mirror. No matter what anybody said to them, they just turned it around.</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Skinny Legs and All</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On Sunday morning, the sun came up like an engineering project, hoisted with considerable strain up a scaffolding of thin, icy cloud.</w:t>
      </w:r>
    </w:p>
    <w:p>
      <w:pPr>
        <w:pStyle w:val="Normal"/>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Skinny Legs and All</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sz w:val="24"/>
        </w:rPr>
      </w:pPr>
      <w:r>
        <w:rPr>
          <w:rFonts w:cs="Century Schoolbook" w:ascii="Century Schoolbook" w:hAnsi="Century Schoolbook"/>
          <w:sz w:val="24"/>
        </w:rPr>
        <w:t>It is a fact verified and recorded in many histories that the soul capable of the greatest good is also capable of the greatest evil.</w:t>
      </w:r>
    </w:p>
    <w:p>
      <w:pPr>
        <w:pStyle w:val="Normal"/>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Tortilla Flat</w:t>
      </w:r>
      <w:r>
        <w:rPr>
          <w:rFonts w:cs="Century Schoolbook" w:ascii="Century Schoolbook" w:hAnsi="Century Schoolbook"/>
          <w:sz w:val="24"/>
        </w:rPr>
        <w:t xml:space="preserve">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The night came down as they walked into the forest... A high fog covered the sky, and behind it the moon shone, so that the forest was filled with a gauzelike light. There was none of the sharp outline we think of as reality.</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Tortilla Fla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For a long time they sat in the house. No words were spoken, but a wave of cold fury washed and crouched in the room. The feeling in the house was the feeling of a rock when the fuse is burning in toward the dynamite.</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Tortilla Fla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Her psychology deserted her. “Do you mean to stand there and tell me you eat nothing but tortillas and beans?”</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lfredo was astonished. “Jesus Christ,” he said, “what more do you want?”</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Tortilla Fla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Clocks and watches were not used by the paisanos of Tortilla Flat... In the summer when the hands of a clock point to seven, it is a nice time to get up, but in winter the same time is of no value whatsoever. How much better is the sun! When he clears the pine tops and clings to the front porch, be it summer or winter, that is the sensible time to get up.</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Tortilla Fla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It is not so easy to catch dogs when it is your business to catch dogs.</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Tortilla Fla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This morning the fog covered the sky. The sun, after a number of unsuccessful skirmishes, gave up and retired behind the grey folds.</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Tortilla Fla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Within 15 minutes four doctors were awakened, dragged from their beds... They were not allowed that slow deliberateness by which doctors love to show that they are no slaves to emotion.</w:t>
      </w:r>
    </w:p>
    <w:p>
      <w:pPr>
        <w:pStyle w:val="Normal"/>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Tortilla Flat</w:t>
      </w:r>
      <w:r>
        <w:rPr>
          <w:rFonts w:cs="Century Schoolbook" w:ascii="Century Schoolbook" w:hAnsi="Century Schoolbook"/>
          <w:sz w:val="24"/>
        </w:rPr>
        <w:t xml:space="preserve">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He had just made the acquaintance of a group of citizens when an invisible dog began to yelp and snarl and howl and make himself very comprehensively disagreeable...</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Pudd’nhead Wilson’s calendar</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dam was but human -- this explains it all. He did not want the apple for the apple’s sake, he wanted it only because it was forbidden. The mistake was in not forbidding the serpent; then he would have eaten the serpent.</w:t>
      </w:r>
    </w:p>
    <w:p>
      <w:pPr>
        <w:pStyle w:val="Normal"/>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Pudd’nhead Wilson’s calendar</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sz w:val="24"/>
        </w:rPr>
      </w:pPr>
      <w:r>
        <w:rPr>
          <w:rFonts w:cs="Century Schoolbook" w:ascii="Century Schoolbook" w:hAnsi="Century Schoolbook"/>
          <w:sz w:val="24"/>
        </w:rPr>
        <w:t>Why is it that we rejoice at a birth and grieve at a funeral? It is because we are not the person involved.</w:t>
      </w:r>
    </w:p>
    <w:p>
      <w:pPr>
        <w:pStyle w:val="Normal"/>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xml:space="preserve">--- Pudd’nhead Wilson’s calendar </w:t>
      </w:r>
      <w:r>
        <w:rPr>
          <w:rFonts w:cs="Century Schoolbook" w:ascii="Century Schoolbook" w:hAnsi="Century Schoolbook"/>
          <w:sz w:val="24"/>
        </w:rPr>
        <w:t xml:space="preserve">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ll say, “How hard it is that we have to die” -- a strange complaint to come from the mouths of people who have had to live.</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xml:space="preserve">--- Pudd’nhead Wilson’s calendar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What o’clock is it?” he asked.</w:t>
      </w:r>
    </w:p>
    <w:p>
      <w:pPr>
        <w:pStyle w:val="Normal"/>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About three” (I replied.)</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A Journey to the Center of the Earth</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The very idea of going down to the center of the earth was absurd. I determined therfore to argue the point after dinner.</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A Journey to the Center of the Earth</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My uncle, who was now simply Professor Hardwig, was so eager to advance, that he bolted his food like a greedy clown.</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A Journey to the Center of the Earth</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s for Passepartout, who was mounted on the beast’s back, and received the direct force of each concussion as he trod along, he was very careful... to keep his toungue from between his teeth, as it otherwise would have been bitten off short. The worthy fellow bounced from the elephant’s neck to his rump, and vaulted like a clown on a springboard...</w:t>
      </w:r>
    </w:p>
    <w:p>
      <w:pPr>
        <w:pStyle w:val="Normal"/>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Around the World in 80 Days</w:t>
      </w:r>
      <w:r>
        <w:rPr>
          <w:rFonts w:cs="Century Schoolbook" w:ascii="Century Schoolbook" w:hAnsi="Century Schoolbook"/>
          <w:sz w:val="24"/>
        </w:rPr>
        <w:t xml:space="preserve">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Passepartout wept till he was blind, and felt like blowing his brains out.</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Around the World in 80 Day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I could hear a lot of words often repeated, queer qords, for there were many nationalities on the crowd, so I quietly got out my ployglot dictionary... I must say they were not cheering me, for amongst them were “Ordog” -- Satan, “Pokol” -- hell, “stregioca” -- witch, “vrolok” -- werewolf or vampire...</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Dracula</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Here he turned to me, and as his eyes lit upon my forehead he threw up his arms with a cry, “Oh, my God, what have we done to have this terror upon us?” and he sank down on the sofa in a collapse of misery.</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Dracula</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their bodies were abnormally long, and the thigh part of the leg short and curiously twisted. At any rate they were an amazingly ugly gang...</w:t>
      </w:r>
    </w:p>
    <w:p>
      <w:pPr>
        <w:pStyle w:val="Normal"/>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The Island of Dr. Moreau</w:t>
      </w:r>
      <w:r>
        <w:rPr>
          <w:rFonts w:cs="Century Schoolbook" w:ascii="Century Schoolbook" w:hAnsi="Century Schoolbook"/>
          <w:sz w:val="24"/>
        </w:rPr>
        <w:t xml:space="preserve">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But it’s not so bad as you feel, man. Your nerves are worked to rags.”</w:t>
      </w:r>
    </w:p>
    <w:p>
      <w:pPr>
        <w:pStyle w:val="Normal"/>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The Island of Dr. Moreau</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sz w:val="24"/>
        </w:rPr>
      </w:pPr>
      <w:r>
        <w:rPr>
          <w:rFonts w:cs="Century Schoolbook" w:ascii="Century Schoolbook" w:hAnsi="Century Schoolbook"/>
          <w:sz w:val="24"/>
        </w:rPr>
        <w:t>An animal may be ferocious and cunning enough, but it takes a real man to tell a lie.</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The Island of Dr. Moreau</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The hearts of all aboard palpitated so wildly that we all risked developing some incurable aneurism.</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20,000 Leagues Under the Sea</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Nevertheless, everything on this earth comes to an end sometime, even the hunger of people who have had nothing to eat for fifteen hours.</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20,000 Leagues Under the Sea</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I saw the good fellow’s eyes shining with pleasure, and to show his satisfaction he kept shaking his head within his shell in the most comic manner imaginable.</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20,000 Leagues Under the Sea</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they kept chattering with multicolored parakeets and solemn-looking cockatoos, who seemed to be meditating on some philosophical problem...</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20,000 Leagues Under the Sea</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We’ll eat all that meat ourselves, and those imbeciles in the crew will not have single bite!”</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20,000 Leagues Under the Sea</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If there were no thunder, men would have little fear of lightning -- although the danger is in the lightning, not the thunder.</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20,000 Leagues Under the Sea</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r>
        <w:rPr>
          <w:rFonts w:cs="Century Schoolbook" w:ascii="Century Schoolbook" w:hAnsi="Century Schoolbook"/>
          <w:sz w:val="24"/>
        </w:rPr>
        <w:t>I’ll have my revenge on that creature.”</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r>
        <w:rPr>
          <w:rFonts w:cs="Century Schoolbook" w:ascii="Century Schoolbook" w:hAnsi="Century Schoolbook"/>
          <w:sz w:val="24"/>
        </w:rPr>
        <w:t>How?”</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r>
        <w:rPr>
          <w:rFonts w:cs="Century Schoolbook" w:ascii="Century Schoolbook" w:hAnsi="Century Schoolbook"/>
          <w:sz w:val="24"/>
        </w:rPr>
        <w:t>By eating it.”</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That is exactly what he did that very evening, purely for revenge, because, frankly, that animal was as tough as leather.</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20,000 Leagues Under the Sea</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The journalist, too, would not believe at any price, and joined the Editor in the easy work of heaping ridicule on the whole thing.</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The Time Machin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I could work at a problem for years, but to wait inactive for tweny-four hours -- that is another matter.</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The Time Machin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I never found one out of doors, or one sleeping alone within doors, after dark. Yet I was still such a blockhead that I missed the lesson of that fear...</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The Time Machin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They saw the dog’s teeth had slipped the hand, heard a kick, saw the dog’s execute a flanking jump and get home on the stranger’s leg, and heard the rip of his trousering.</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The Invisible Ma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That man’s a piebald, Teddy. Black here and white there -- in patches. And he’s ashamed of it. He’s a kind of half-breed, and the colour’s come off patchy instead of mixing. I’ve heard of such things before...”</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The Invisible Ma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t that he returned to his bedroom, armed himself with the most obvious weapon, the poker, and descended the staircase as noiselessly as possible.</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The Invisible Ma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He paused and tapped Mr. Marvel’s shoulder smartly. Mr. Marvel gave a yelp of terror at the touch.</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The Invisible Ma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i/>
          <w:sz w:val="24"/>
        </w:rPr>
        <w:t>Don't move. little men</w:t>
      </w:r>
      <w:r>
        <w:rPr>
          <w:rFonts w:cs="Century Schoolbook" w:ascii="Century Schoolbook" w:hAnsi="Century Schoolbook"/>
          <w:sz w:val="24"/>
        </w:rPr>
        <w:t>,” whispered a voice, “</w:t>
      </w:r>
      <w:r>
        <w:rPr>
          <w:rFonts w:cs="Century Schoolbook" w:ascii="Century Schoolbook" w:hAnsi="Century Schoolbook"/>
          <w:i/>
          <w:sz w:val="24"/>
        </w:rPr>
        <w:t>or I’ll brain you both!”</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The Invisible Ma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He stopped this quiet man, going quietly home to his midday meal, attacked him, beat down his feeble defences, broke his arm, felled him, and smashed his head to jelly.</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The Invisible Ma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The news came early to the beggars in front of the church, and it made them giggle a little with pleasure, for they knew that there is no almsgiver in the world like a poor man who is suddenly lucky.</w:t>
      </w:r>
    </w:p>
    <w:p>
      <w:pPr>
        <w:pStyle w:val="Normal"/>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The Pearl</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sz w:val="24"/>
        </w:rPr>
      </w:pPr>
      <w:r>
        <w:rPr>
          <w:rFonts w:cs="Century Schoolbook" w:ascii="Century Schoolbook" w:hAnsi="Century Schoolbook"/>
          <w:sz w:val="24"/>
        </w:rPr>
        <w:t>For it is said that humans are never satisfied, that you give them one thing and they want something more. And this is said in disparagement, whereas it is one of the greatest talents the species has and one that has made it superior to animals that are satisfied with what they have.</w:t>
      </w:r>
    </w:p>
    <w:p>
      <w:pPr>
        <w:pStyle w:val="Normal"/>
        <w:rPr>
          <w:rFonts w:ascii="Century Schoolbook" w:hAnsi="Century Schoolbook" w:cs="Century Schoolbook"/>
          <w:b/>
          <w:b/>
          <w:i/>
          <w:i/>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Pearl</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sz w:val="24"/>
        </w:rPr>
      </w:pPr>
      <w:r>
        <w:rPr>
          <w:rFonts w:cs="Century Schoolbook" w:ascii="Century Schoolbook" w:hAnsi="Century Schoolbook"/>
          <w:sz w:val="24"/>
        </w:rPr>
        <w:t>He had said “I am a man,” and that meant certain things to Juana. It meant that he was half insane and half god.</w:t>
      </w:r>
    </w:p>
    <w:p>
      <w:pPr>
        <w:pStyle w:val="Normal"/>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The Pearl</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sz w:val="24"/>
        </w:rPr>
      </w:pPr>
      <w:r>
        <w:rPr>
          <w:rFonts w:cs="Century Schoolbook" w:ascii="Century Schoolbook" w:hAnsi="Century Schoolbook"/>
          <w:sz w:val="24"/>
        </w:rPr>
        <w:t>Already the dawn birds were scampering in the bushes. The weak moon was losing its light and the clouds thickened and curdled to the southward. The wind blew freshly into the estuary, a nervous, restless wind with the smell of storm on its breath, and there was a change and uneasiness in the air.</w:t>
      </w:r>
    </w:p>
    <w:p>
      <w:pPr>
        <w:pStyle w:val="Normal"/>
        <w:rPr>
          <w:rFonts w:ascii="Century Schoolbook" w:hAnsi="Century Schoolbook" w:cs="Century Schoolbook"/>
          <w:b/>
          <w:b/>
          <w:i/>
          <w:i/>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Pearl</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sz w:val="24"/>
        </w:rPr>
      </w:pPr>
      <w:r>
        <w:rPr>
          <w:rFonts w:cs="Century Schoolbook" w:ascii="Century Schoolbook" w:hAnsi="Century Schoolbook"/>
          <w:sz w:val="24"/>
        </w:rPr>
        <w:t xml:space="preserve">The pools were places of life because of the water, and places of killing because of the water, too. </w:t>
      </w:r>
    </w:p>
    <w:p>
      <w:pPr>
        <w:pStyle w:val="Normal"/>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The Pearl</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sz w:val="24"/>
        </w:rPr>
      </w:pPr>
      <w:r>
        <w:rPr>
          <w:rFonts w:cs="Century Schoolbook" w:ascii="Century Schoolbook" w:hAnsi="Century Schoolbook"/>
          <w:sz w:val="24"/>
        </w:rPr>
        <w:t>He was only a little boy, ten years old, with hair like dusty yellow grass and with shy polite gray eyes, and with a mouth that worked when he thought.</w:t>
      </w:r>
    </w:p>
    <w:p>
      <w:pPr>
        <w:pStyle w:val="Normal"/>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The Red Pony</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sz w:val="24"/>
        </w:rPr>
      </w:pPr>
      <w:r>
        <w:rPr>
          <w:rFonts w:cs="Century Schoolbook" w:ascii="Century Schoolbook" w:hAnsi="Century Schoolbook"/>
          <w:sz w:val="24"/>
        </w:rPr>
        <w:t>Then he lay back in the grass and looked up at the dumpling summer clouds. By closing one eye and destroying perspective he brought them down within reach so that he could put up his fingers and stroke them.</w:t>
      </w:r>
    </w:p>
    <w:p>
      <w:pPr>
        <w:pStyle w:val="Normal"/>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The Red Pony</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sz w:val="24"/>
        </w:rPr>
      </w:pPr>
      <w:r>
        <w:rPr>
          <w:rFonts w:cs="Century Schoolbook" w:ascii="Century Schoolbook" w:hAnsi="Century Schoolbook"/>
          <w:sz w:val="24"/>
        </w:rPr>
        <w:t>Jody knew his father was probing for a place to hurt in Gitano. He had been probed often. His father knew every place in the boy where a word would fester.</w:t>
      </w:r>
    </w:p>
    <w:p>
      <w:pPr>
        <w:pStyle w:val="Normal"/>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The Red Pony</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sz w:val="24"/>
        </w:rPr>
      </w:pPr>
      <w:r>
        <w:rPr>
          <w:rFonts w:cs="Century Schoolbook" w:ascii="Century Schoolbook" w:hAnsi="Century Schoolbook"/>
          <w:sz w:val="24"/>
        </w:rPr>
        <w:t>The night was very dark and far-off noises carried in clearly. The hamebells of a wood team sounded from way over the hill on the country road.</w:t>
      </w:r>
    </w:p>
    <w:p>
      <w:pPr>
        <w:pStyle w:val="Normal"/>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The Red Pony</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sz w:val="24"/>
        </w:rPr>
      </w:pPr>
      <w:r>
        <w:rPr>
          <w:rFonts w:cs="Century Schoolbook" w:ascii="Century Schoolbook" w:hAnsi="Century Schoolbook"/>
          <w:sz w:val="24"/>
        </w:rPr>
        <w:t>A longin caressed him, and it was so sharp that he wanted to cry to get it out of his breast... He covered his eyes with his crossed arms and lay there a long time, and he was full of a nameless sorrow.</w:t>
      </w:r>
    </w:p>
    <w:p>
      <w:pPr>
        <w:pStyle w:val="Normal"/>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The Red Pony</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sz w:val="24"/>
        </w:rPr>
      </w:pPr>
      <w:r>
        <w:rPr>
          <w:rFonts w:cs="Century Schoolbook" w:ascii="Century Schoolbook" w:hAnsi="Century Schoolbook"/>
          <w:sz w:val="24"/>
        </w:rPr>
        <w:t>In the meantime, we had no idea what to do to help the captain, nor any other thought but that he had got his death-hurt in the scuffle with the stranger.</w:t>
      </w:r>
    </w:p>
    <w:p>
      <w:pPr>
        <w:pStyle w:val="Normal"/>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Treasure Island</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sz w:val="24"/>
        </w:rPr>
      </w:pPr>
      <w:r>
        <w:rPr>
          <w:rFonts w:cs="Century Schoolbook" w:ascii="Century Schoolbook" w:hAnsi="Century Schoolbook"/>
          <w:sz w:val="24"/>
        </w:rPr>
        <w:t>My heart was beating finely when we two set forth in the cold night upon this dangerous adventure.</w:t>
      </w:r>
    </w:p>
    <w:p>
      <w:pPr>
        <w:pStyle w:val="Normal"/>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Treasure Island</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That we shall soon know,” replied the doctor. “But you are so confoundly hot-headed and exclamatory that I cannot get a word in...”</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Treasure Islan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I am in the most magnificent health and spirits, eating like a bull, sleeping like a tree...</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xml:space="preserve">--- Treasure Island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The squire, at this, would turn away and march up and down the deck, chin in air.</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r>
        <w:rPr>
          <w:rFonts w:cs="Century Schoolbook" w:ascii="Century Schoolbook" w:hAnsi="Century Schoolbook"/>
          <w:sz w:val="24"/>
        </w:rPr>
        <w:t>A trifle more of that man,” he would say, “and I shall explode.”</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xml:space="preserve">--- Treasure Island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Two little trivers, or rather two swamps, emptied out into this pond, as you might call it; and the foliage round that part of the shore had a kind of poisonous brightness.</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Treasure Islan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I was now, it seemed, cut off upon both sides; behind me the murderers, before me this lurking nondescript. And immediately I began to prefer the dangers that I knew to those I knew not.</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xml:space="preserve">--- Treasure Island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r>
        <w:rPr>
          <w:rFonts w:cs="Century Schoolbook" w:ascii="Century Schoolbook" w:hAnsi="Century Schoolbook"/>
          <w:sz w:val="24"/>
        </w:rPr>
        <w:t>Who are you?” I asked.</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r>
        <w:rPr>
          <w:rFonts w:cs="Century Schoolbook" w:ascii="Century Schoolbook" w:hAnsi="Century Schoolbook"/>
          <w:sz w:val="24"/>
        </w:rPr>
        <w:t>Ben Gunn,” he answered, and his voice sounded hoarse and awkward, like a rusty lock.</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xml:space="preserve">--- Treasure Island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We were both of us capsized in a second, and both of us rolled, almost together, into the scuppers, the dead red-cap, with his arms still spread out, tumbling stiffly after us.</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xml:space="preserve">--- Treasure Island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Monday arrived cold and raw, with a rising wind that brought a smell of snow from a sky the color of plain carbon steel.</w:t>
      </w:r>
    </w:p>
    <w:p>
      <w:pPr>
        <w:pStyle w:val="Normal"/>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The Hot Zone</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pPr>
      <w:r>
        <w:rPr>
          <w:rFonts w:eastAsia="Century Schoolbook" w:cs="Century Schoolbook" w:ascii="Century Schoolbook" w:hAnsi="Century Schoolbook"/>
          <w:b/>
          <w:i/>
          <w:sz w:val="24"/>
        </w:rPr>
        <w:t xml:space="preserve">   </w:t>
      </w:r>
      <w:r>
        <w:rPr>
          <w:rFonts w:cs="Century Schoolbook" w:ascii="Century Schoolbook" w:hAnsi="Century Schoolbook"/>
          <w:sz w:val="24"/>
        </w:rPr>
        <w:t>Five weeks drifted tediously along. The SAGAMORE arrived regularly on the Saturdays, but never once contained a mention of Tilbury Foster(‘s death). Sally’s patience broke down at this point, and he said resentfully,</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r>
        <w:rPr>
          <w:rFonts w:cs="Century Schoolbook" w:ascii="Century Schoolbook" w:hAnsi="Century Schoolbook"/>
          <w:sz w:val="24"/>
        </w:rPr>
        <w:t>Damn his livers, he’s immortal!”</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The $30,000 Bequest (Mark Twai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But here, not any instrument whatever, not a utensil. From nothing they must supply themselves with everything.</w:t>
      </w:r>
    </w:p>
    <w:p>
      <w:pPr>
        <w:pStyle w:val="Normal"/>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The Mysterious Island</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sz w:val="24"/>
        </w:rPr>
      </w:pPr>
      <w:r>
        <w:rPr>
          <w:rFonts w:cs="Century Schoolbook" w:ascii="Century Schoolbook" w:hAnsi="Century Schoolbook"/>
          <w:sz w:val="24"/>
        </w:rPr>
        <w:t>The engineer was to them a microcosm, a compound of every science, a possessor of all human knowledge. It was better to be with Cyrus in a desert island, than without him in the most flourishing town in the United States.</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The Mysterious Islan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Neb, Herbert, and the sailor were to return to the forest, renew their store of wood, and lay violent hands on every creature, feathered or hairy, which might come within their reach.</w:t>
      </w:r>
    </w:p>
    <w:p>
      <w:pPr>
        <w:pStyle w:val="Normal"/>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Mysterious Island</w:t>
      </w:r>
      <w:r>
        <w:rPr>
          <w:rFonts w:cs="Century Schoolbook" w:ascii="Century Schoolbook" w:hAnsi="Century Schoolbook"/>
          <w:sz w:val="24"/>
        </w:rPr>
        <w:t xml:space="preserve">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They supped capitally. The flesh of the capybara was declared excellent.</w:t>
      </w:r>
    </w:p>
    <w:p>
      <w:pPr>
        <w:pStyle w:val="Normal"/>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xml:space="preserve">---- The Mysterious Island    </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The sea, the sea everywhere!” they cried, as if their lips could not restrain the words which made islanders out of them.</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The Mysterious Islan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Even Pencroft, who possessed a marvelous power of sight, saw nothing; and certainly if there had been land at the horizon, if it appeared only as an indistinct vapor, the sailor would undoubtedly have found it out, for nature had placed regular telescopes under his eyebrows.</w:t>
      </w:r>
    </w:p>
    <w:p>
      <w:pPr>
        <w:pStyle w:val="Normal"/>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The Mysterious Island</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b/>
          <w:b/>
          <w:i/>
          <w:i/>
          <w:sz w:val="24"/>
        </w:rPr>
      </w:pPr>
      <w:r>
        <w:rPr>
          <w:rFonts w:cs="Century Schoolbook" w:ascii="Century Schoolbook" w:hAnsi="Century Schoolbook"/>
          <w:sz w:val="24"/>
        </w:rPr>
        <w:t>Happily, they found there, ... half a dozen mocking and singing birds, known as mountain pheasants. A few skillful blows from a stick soon put an end to their concert, and procured excellent food for the evening’s dinner.</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Mysterious Islan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t this moment  his eyes fell upon Top (the dog), who was running about on the shore. Suddenly Harding’s face became animated.</w:t>
      </w:r>
    </w:p>
    <w:p>
      <w:pPr>
        <w:pStyle w:val="Normal"/>
        <w:rPr>
          <w:rFonts w:ascii="Century Schoolbook" w:hAnsi="Century Schoolbook" w:cs="Century Schoolbook"/>
          <w:b/>
          <w:b/>
          <w:i/>
          <w:i/>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r>
        <w:rPr>
          <w:rFonts w:cs="Century Schoolbook" w:ascii="Century Schoolbook" w:hAnsi="Century Schoolbook"/>
          <w:sz w:val="24"/>
        </w:rPr>
        <w:t>Top, here,” said he.</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Mysterious Islan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In fact, they were energetic; an energetic man will succeed where an indolent one would vegetate and inevitably perish.</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Mysterious Islan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From this time Pencroft did not let a single day pass without going to visit what he gravely called his “corn-field.” And woe to the insects which dared to venture there! No mercy was shown them.</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Mysterious Islan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r>
        <w:rPr>
          <w:rFonts w:cs="Century Schoolbook" w:ascii="Century Schoolbook" w:hAnsi="Century Schoolbook"/>
          <w:sz w:val="24"/>
        </w:rPr>
        <w:t>All that is well and good,” then said Pencroft, who had listened with all his might...</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Mysterious Islan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r>
        <w:rPr>
          <w:rFonts w:cs="Century Schoolbook" w:ascii="Century Schoolbook" w:hAnsi="Century Schoolbook"/>
          <w:sz w:val="24"/>
        </w:rPr>
        <w:t>In short,” responded the reporter, “there are only Malays who frequent these seas, and those fellows are ruffians which it is best to avoid.”</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Mysterious Islan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w:t>
      </w:r>
      <w:r>
        <w:rPr>
          <w:rFonts w:cs="Century Schoolbook" w:ascii="Century Schoolbook" w:hAnsi="Century Schoolbook"/>
          <w:sz w:val="24"/>
        </w:rPr>
        <w:t>Oh! the stupids!” cried the sailor, “to have let at least fifty meals escape!”</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Mysterious Islan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by degrees numerous articles of very varied character were produced and strewn about on the sand. At each new object Pencroft uttered fresh hurrahs, Herbert clapped his hands, and Neb danced up and down.</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Mysterious Islan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Cyrus Harding and his companions slept like innocent marmots in the cave which the jaguar had so politely left at their disposal.</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Mysterious Islan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r>
        <w:rPr>
          <w:rFonts w:cs="Century Schoolbook" w:ascii="Century Schoolbook" w:hAnsi="Century Schoolbook"/>
          <w:sz w:val="24"/>
        </w:rPr>
        <w:t>Hallo there, you pirates, brigands, robbers, sons of John Bull!”</w:t>
      </w:r>
    </w:p>
    <w:p>
      <w:pPr>
        <w:pStyle w:val="Normal"/>
        <w:rPr>
          <w:rFonts w:ascii="Century Schoolbook" w:hAnsi="Century Schoolbook" w:cs="Century Schoolbook"/>
          <w:b/>
          <w:b/>
          <w:i/>
          <w:i/>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hen Pencroft, being a yankee, treated any one to the epithet of “son of John Bull,” he considered he had reached the last limits of insult.</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Mysterious Islan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Perhaps ... it was possible in this case, either that the castaway had been enabled to return to his country, of that he had died of misery.</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Mysterious Islan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Pencroft could not restrain a sigh of satisfaction. After all this vessel was his child, and it is the right of fathers to be often uneasy when there is no occasion for it.</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Mysterious Islan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Ayrton’s and Gideon Spillet’s rifles then spoke, and no doubt imparted some very disagreeable intelligence to two of the convicts, for they fell backwards.</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Mysterious Islan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To contend against this disaster would have been folly -- nay, madness. In presence of Nature’s grand convulsions man is powerless.</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Mysterious Islan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r>
        <w:rPr>
          <w:rFonts w:cs="Century Schoolbook" w:ascii="Century Schoolbook" w:hAnsi="Century Schoolbook"/>
          <w:sz w:val="24"/>
        </w:rPr>
        <w:t>You have just given the oldest argument in Christendom for the existence of evil,” she said. “It exists so that we may fight it and do good.”</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The Vampire Lesta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nd I thought I might expire on the spot from fear.</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The Vampire Lesta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Some seconds of a Pascal or Newton are more precious than the whole existence of a crowd of raw simpletons...</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Round The Moo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Stop, miserable men,” said he, separating his two companions...</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Round The Moo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Then they struck up a frantic dance, with maniacal gestures, idiotic stompings, and somersaults like those of boneless clowns in the circus.</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Round The Moo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But by this time the disc (of then moon) remained dumb and dark.</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Round The Moo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Imagine, if possible, the situation of the travelers! It is impossible to describe it. In spite of their courage, their _sang-froid_, their carelessness of danger, they were mute, motionless with stiffened limbs, a prey to frightful terror.</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Round The Moo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About five o’clock, Michel Ardan distributed, under the name of dinner, some pieces of bread and cold meat, which were quickly swallowed...</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Round The Moo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This conclusion was a signal for Michel Ardan’s hips and hurrahs. And none of the audacious boobies remembered the question that they themselves had solved in the negative. No! the moon is not inhabited; no! the moon is probably not habitable. And yet they were trying everything to reach her.</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Round The Moo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r>
        <w:rPr>
          <w:rFonts w:cs="Century Schoolbook" w:ascii="Century Schoolbook" w:hAnsi="Century Schoolbook"/>
          <w:sz w:val="24"/>
        </w:rPr>
        <w:t>Well,” continued Nicholl, “every one to his taste; I shall go to sleep.” And stretching himself on the divan, he soon snored like a forty-eight pounder.</w:t>
      </w:r>
      <w:r>
        <w:rPr>
          <w:rFonts w:cs="Century Schoolbook" w:ascii="Century Schoolbook" w:hAnsi="Century Schoolbook"/>
          <w:b/>
          <w:i/>
          <w:sz w:val="24"/>
        </w:rPr>
        <w:t xml:space="preserve">                                                                          </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Round The Moo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nd at these moments, when contradictions rained like hail, the well-known irritability of the secretary of the Gun Club constituted a permanent danger for the honorable Belfast.</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Round The Moo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The spot where the projectile sank under the waves was exactly known; but the machinery to grasp it and bring it to the surface of the ocean was still wanting. It must first be invented, then made.</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Round The Moo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My father, who was very ancient, had given me a competent share of learning...</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Robinson Cruso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 xml:space="preserve">I was sincerely affected by this discourse... But alas! a few days wore it all off; and in short, to prevent any of my father’s farther importunities, in a few weeks after I resolved to run quite away from him. </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Robinson Cruso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But when the master himself came by me, as I said just now, and said we should all be lost, I was dreadfully frighted.</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Robinson Cruso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But my ill fate pushed me on now with an obstinancy that nothing could resist; and though I had loud calls from my reason and my more composed judgment to go home, yet I had now power to do it. I know not what to call this, nor will I urge that it is a secret uverruling decree that hurries us on to be the instruments of our own destruction, even though it be before us, and that we rush upon it with our eyes open.</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Robinson Cruso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the boy jumped into the water and, taking a little gun in one hand, swam to shore with the other hand and coming close to the creature, put the muzzle of the piece to his ear and shot him into the head again, which dispatched him quite.</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Robinson Cruso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as for them (my comrades), I never saw them afterwards or any sign of them, except three of their hats, one cap and two shoes that were not fellows.</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Robinson Cruso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 xml:space="preserve">I believe it is impossible to express to the life what ecstasies and transports of the soul are when it is so saved, as I may say, out of the very grave... </w:t>
      </w:r>
      <w:r>
        <w:rPr>
          <w:rFonts w:cs="Century Schoolbook" w:ascii="Century Schoolbook" w:hAnsi="Century Schoolbook"/>
          <w:i/>
          <w:sz w:val="24"/>
        </w:rPr>
        <w:t>for sudden joys, like griefs, confound at first.</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Robinson Cruso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O what ridiculous resolution men take when possessed with fear! It deprives them of the use of those means which reson offers for their relief.</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Robinson Cruso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Thus fear of danger is ten thousand times more terrifying than danger itself, when apparent to the eyes...</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Robinson Cruso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 my stomach grew sick, and I was just at the point of fainting, when Nature discharged the disorder from my stomach; and having vomited with an uncommon violence, I was a little relieved but could not stay in the place a moment...</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Robinson Cruso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During all this time, I was in the murdering humor, and took up most of my hours, which should have been better employed, in contriving how to circumvent and fall upon them (the savages) the very next time I should see them...</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Robinson Cruso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 and my teeth in my head would strike together and set against one another so strong that for some time I could not part them again.</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Robinson Cruso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I then gave the poor creature (the dog) some fresh water, with which, if I would have let him, he would have burst himself.</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Robinson Cruso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The color of his skin was not quite black, but very tawny; and yet not of an ugly, yellow, nauseous tawny, as the Brazilians and the Virginians, and other natives of Americans are...</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Robinson Cruso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I found Friday had still a hankering stomach after some of the flesh, and he was still a cannibal in his nature...</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Robinson Cruso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 I though that, in order to bring Friday off from his horrid way of feeding and from the relish of a cannibal’s stomach, I ought to let him taste other flesh...</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Robinson Cruso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In this condition, like true seamen, who are perhaps the least of all mankind given to forethough, they gave it over, and away they strolled about the country again...</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Robinson Cruso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 for there lay a gun just by him, fired off; but as to the man, his head and the upper part of his body was eaten up.</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Robinson Cruso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They listened, rapped on the scaly burnt metal with a stick, and, meeting with no response, they both concluded the man or men inside must be insensible or dead.</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War of The World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I fancy the popular expectation of a heap of charred corpses was disappointed at this inanimate bulk.</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War of The World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Such an extraordinary effect in unmanning me it had that I ran weeping silently as a child might do.</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War of The World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For my own part, I remember nothing of my flight except the stress of blundering against trees and stumbling through the heather.</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War of The World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Overcoming the repugnance natrual to one who had never before touched a dead body, I stopped and turned him over to feel for his heart. He was quite dead.</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War of The World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Never before had I seen houses burning without the accompaniment of an obstructive crowd.</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War of The World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There was an exchange of pleasantries: ‘You’ll get eaten!’ We’re the beast-tamers!’ and so forth.</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War of The World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The man was running away with the rest, and selling his papers for a shilling each as he ran -- a grotesque mingling of profit and panic.</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War of The World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 revolvers were fired, people stabbed, and the policemen who had been sent to direct the traffic, exhausted and infuriated, were breaking the heads of the people they were called out to protect.</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War of The World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They made a sort of encampment by the wayside, and the pony became happy in the hedge.</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War of The World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She seemed, poor woman, to imagine that the French and the Martians might prove very similar.</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War of The World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In the next place, wonderful as it seems in a sexual world, the Martians were absolutely without sex, and therefore without any of the tumultous emotions that arise from the difference among men.</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War of The World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Yet terrible as was the danger we incurred, the attraction of peeping was for both of us irrestistible. And I recall now with a sort of wonder that, in spite of the infinite danger in which we were between starvation and still more terrible death, we could yet struggle bitterly for that horrible privelege of sight.</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War of The World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He was as lacking in restraint as a silly woman. He would weep for several hours together, and I verily believe that to the very end this spoiled child of life thought his weak tears in some way efficacious.</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War of The World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It sounds paradoxical, but I am inclined to think that the weakness and insanity of the curate warned me, braced me, and kept me a sane man.</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War of The World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As I drew nearer I perceived he was dressed in clothes as dusty and filthy as my own; he looked, indeed, as though he had been dragged through a culvert.</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War of The World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 xml:space="preserve">Strange mind of man! that, with our species upon the edge of extermination or appalling degradation, with no clear prospect before us but the chance of a horrible death, we could sit following the chance of this painted pasteboard, and playing the ‘joker’ (in the game of euchre) with vivid delight. </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War of The World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London about me gazed at me spectrally. The windows in the white houses were like the eye-sockets of skulls. About me my imagination found a thousand noiseless enemies moving.</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War of The World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On the mantel, flanked by fat vases, stood a large, curly porcelain clock which swarmed with tumbling cherubs.</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The Moon Is Dow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Loft drew himself up a little. His mouth thinned with certainty. Sooner or later everyone wanted to punch Loft in the nose for his sureness about things.</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Moon Is Dow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Mayor Orden switched on a lamp that made only a little circle of light. He switched it off again and said, “A light in the daytime is a lonely thing.”</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Moon Is Dow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Their (the soldiers) talk was of friends and relative who loved them and their longings were for warmth and love, because a man can be soldier for only so many hours a day and for only so many months in a year, and then he wants to be a man again, wants girls and drinks and music and laughter and ease, and when these are cut off, they become irrestistibly desirable.</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Moon Is Dow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Down toward one end of the village, among the small houses, a dog complained about the cold and the loneliness. He raised his nose to his god and gave a long and fulsome account of the state of the world as is applied to him. He was a practiced singe with a full bell throat and great versatility of range and control.</w:t>
      </w:r>
    </w:p>
    <w:p>
      <w:pPr>
        <w:pStyle w:val="Normal"/>
        <w:rPr>
          <w:rFonts w:ascii="Century Schoolbook" w:hAnsi="Century Schoolbook" w:cs="Century Schoolbook"/>
          <w:b/>
          <w:b/>
          <w:i/>
          <w:i/>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Moon Is Down</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sz w:val="24"/>
        </w:rPr>
      </w:pPr>
      <w:r>
        <w:rPr>
          <w:rFonts w:cs="Century Schoolbook" w:ascii="Century Schoolbook" w:hAnsi="Century Schoolbook"/>
          <w:sz w:val="24"/>
        </w:rPr>
        <w:t>No man prefers to sleep two in a bed. In fact, you would a good deal rather not sleep with your own brother. I don’t know how it is, but people like to be private when they are sleeping. And when it comes to sleeping with an unknown stranger, in a strange inn, in a strange town, and that stranger is a harpooner, then you robjections indefinitely multiply.</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Moby Dick</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But wait a bit, Skrimshander; I’ve got a carpenter’s plane here in the bar -- wait, I say, and I’ll make ye snug enough.” So saying he procured the plane; and with his old silk handerchief first dusting the bench, vigorously set to planing away at me bed, the while grinning like and ape.</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Moby Dick</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Landlord,” said I, going up to him as cool as Mt. Hecla in a snow storm...</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Moby Dick</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I put it on, to try it, and it weighed me down like a hamper... I went up in it to a bit of glass stuck against the wall, and I never saw such a sight in my life. I tore myself out of it such a hurry that I gave myself a kink in the neck.</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Moby Dick</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Whether this matress was stuffed with corn-cobs or broken crockery, there is no telling, but I rolled about a good deal, and could not sleep for a long time.</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Moby Dick</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His bald purplish head now looked for all the world like a mildewed skull. Had not the stranger stood between me and the door, I would have bolted out of it quicker than ever I bolted a dinner.</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Moby Dick</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Ignorance is the parent of fear...</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Moby Dick</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Going to his heavy grego, or wrapall, or dreadnaught, which he had previously hung on a chair, he fumbled in the pockets, and produced at length a curious little deformed image with a hunch on its back, and exactly the color of a three days’ old Congo baby.</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Moby Dick</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Better sleep with a sober cannibal than a drunken Christian.</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Moby Dick</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But who could show a cheek like Queequeg? which, barred with various tints, seemed like the Andes’ western slope, to show forth in one array, contrasting climates, zone by zone.</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Moby Dick</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Now Jonah’s Captain... was one whose disconcernment detects crime in any, but whose cupidity exposes it only in the penniless.</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Moby Dick</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Savage though he was, and hideously marred about the face -- at least to my taste -- his countenance yet had something in it which was by no means disagreeable. You cannot hide the soul.</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Moby Dick</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We had been sitting in this crouching manner for some time, when all at once I though I would open my eyes; for when between the sheets, whether by day or by night, and whether asleep or awake, I have a way of always keeping my eyes shut, in order the more to concentrate the snugness of being in bed.</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Moby Dick</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very probably he had long since come to the sage and sensible conclusion that a man’s religion is one thing, and this practical world quite another.</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Moby Dick</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I cherish the greatest respect towards everybody’s religious obligations, never mind how comical, and could not find it in my heart to undervalue even a congregation of ants worshipping a toad-stool...</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Moby Dick</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I bgean to grow vexed with him; it seemed so downright senseless and insane to be sitting there all day and half the night on his hams in a cold room, holding a piece of wood on his head.</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Moby Dick</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And there’s a mighty difference between a living thump and a dead thump. That’s what makes a blow from the hand, Flask, fifty times more savage to bear than a blow from a cane.”</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Moby Dick</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He is very savage -- a sort of Feegee fish. He sometimes takes the great Folio Whales by the lip, and hangs there like a leech, till the mighty brute is worried to death.</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Moby Dick</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Aye, aye,” he shouted with a terrific, loud, animal sob, like that of a heart-stricken moose...</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Moby Dick</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the sperm whale’s head embraces nearly one third of his entire bulk, and completely to suspend such a burden as that, even by the immense tackles of a whaler, this were as vain a thing as to attempt weighing a Dutch barn in jeweller’s scales.</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Moby Dick</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s if too long lurking behind the headlands, till the Pequod should fairly have entered the straits, these rascally Asiatics were now in hot pursuit, to make up for their overcautious delay.</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Moby Dick</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The precipitating manner in which  Captain Ahab had quitted the Samuel Enderby of London, had not been unattended with some small violence to his own person.</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Moby Dick</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It was a clear steel-blue day. The firmaments of air and sea were hardly seperable in that all-pervading azure; only, the pensive star was transparently pure and soft, with a woman’s look, and the robust and man-like sea heaved with long, strong, lingering swells, as Samson’s chest in his sleep.</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Moby Dick</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Sometimes he imagined he understood too many things ever to do anything well.</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Cup of Gol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Old Robert watched the door close behind his wife, then settled himself with turning as a dog settles.</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Cup of Gol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w:t>
      </w:r>
      <w:r>
        <w:rPr>
          <w:rFonts w:cs="Century Schoolbook" w:ascii="Century Schoolbook" w:hAnsi="Century Schoolbook"/>
          <w:sz w:val="24"/>
        </w:rPr>
        <w:t>Why do men like me want sons?” he wondered. “It  must be because they hope in their poor beaten souls that these new men, who are their blood, will do the things they were not strong enough nor wise enough nor brave enough to do. It is rather like another chance with life; like a new bag of coins at a table of luck after your fortune is gone. Perhaps the boy is doing what I might have done had I been brave enough years past...”</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Cup of Gol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She was a thing of mystery. All girls and women hoarded something they never spoke of. His mother had terrific secrets about biscuits, and cried, sometimes, for no reason. Another life went on inside of women -- some women-- ran parallell to their outward lives and yet never crossed them.</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Cup of Gol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He passed through villages whose names were unknown to him; friendly little clusters of rude huts, and the people staring at him as at a stranger...Silly, spineless creatures, he thought them, with no dream and no will to leave their sodden, dumpy huts.</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Cup of Gol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w:t>
      </w:r>
      <w:r>
        <w:rPr>
          <w:rFonts w:cs="Century Schoolbook" w:ascii="Century Schoolbook" w:hAnsi="Century Schoolbook"/>
          <w:sz w:val="24"/>
        </w:rPr>
        <w:t>Wine is better to a woman than all the sweet pastes of France, and a man drinking it. Wine makes every woman lovely. Ah! if the homely ones would only put out a little font of wine in the doors of their houses like the holy water to a church, there would be more marriage in the towns.”</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Cup of Gol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He knew, out of his own reasoning, that the unknown thing can never become the normal thing; that unseen punishments could be far more horrible to the remaining slaves than those seen under the light of sun.</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Cup of Gol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Through all his life his will had been like an iron weathervane, steadfastly pointing, always, but never long in one direction.</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Cup of Gol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He was nervous and excitable. The slightest public attention threw him into a fit of embarrassment. When he was spoken to his face became redder, and he gave the impression of a bug frantically looking for a board under which to hide.</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Cup of Gol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The sun’s heat was falling from the heavens like a burning rain. It struck the ground and then slowly rose again, burdened with dampness and the nauseous odor of rotting leaves and roots.</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Cup of Gol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w:t>
      </w:r>
      <w:r>
        <w:rPr>
          <w:rFonts w:eastAsia="Century Schoolbook" w:cs="Century Schoolbook" w:ascii="Century Schoolbook" w:hAnsi="Century Schoolbook"/>
          <w:sz w:val="24"/>
        </w:rPr>
        <w:t xml:space="preserve"> </w:t>
      </w:r>
      <w:r>
        <w:rPr>
          <w:rFonts w:cs="Century Schoolbook" w:ascii="Century Schoolbook" w:hAnsi="Century Schoolbook"/>
          <w:sz w:val="24"/>
        </w:rPr>
        <w:t>The most human of all human traits is inconsistency,” he thought. “It is a shock to learn this thing, almost as great a shock to a man as the realization of his humanity.”</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Cup of Gol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w:t>
      </w:r>
      <w:r>
        <w:rPr>
          <w:rFonts w:cs="Century Schoolbook" w:ascii="Century Schoolbook" w:hAnsi="Century Schoolbook"/>
          <w:sz w:val="24"/>
        </w:rPr>
        <w:t>Wine adds capitals and asterisks to a good tale -- a true story.”</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Cup of Gol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w:t>
      </w:r>
      <w:r>
        <w:rPr>
          <w:rFonts w:cs="Century Schoolbook" w:ascii="Century Schoolbook" w:hAnsi="Century Schoolbook"/>
          <w:sz w:val="24"/>
        </w:rPr>
        <w:t>If men were not fools, the world would have been destroyed long ago. How could it be otherwise? Folly and distorted vision are the foundations of greatness.”</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Cup of Gol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r>
        <w:rPr>
          <w:rFonts w:cs="Century Schoolbook" w:ascii="Century Schoolbook" w:hAnsi="Century Schoolbook"/>
          <w:sz w:val="24"/>
        </w:rPr>
        <w:t>You are changed, sir, in this way. Once you knew what you were doing. You were sure of yourself.”</w:t>
      </w:r>
    </w:p>
    <w:p>
      <w:pPr>
        <w:pStyle w:val="Normal"/>
        <w:rPr>
          <w:rFonts w:ascii="Century Schoolbook" w:hAnsi="Century Schoolbook" w:cs="Century Schoolbook"/>
          <w:b/>
          <w:b/>
          <w:i/>
          <w:i/>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r>
        <w:rPr>
          <w:rFonts w:cs="Century Schoolbook" w:ascii="Century Schoolbook" w:hAnsi="Century Schoolbook"/>
          <w:sz w:val="24"/>
        </w:rPr>
        <w:t>That is so,” broke in the other. “You do not know -- you are not sure of yourself anymore. Once you were one man. It is possible to trust one man. But now you are several men. If we should trust one of you, we should be in fear of the others.”</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Cup of Gol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w:t>
      </w:r>
      <w:r>
        <w:rPr>
          <w:rFonts w:cs="Century Schoolbook" w:ascii="Century Schoolbook" w:hAnsi="Century Schoolbook"/>
          <w:sz w:val="24"/>
        </w:rPr>
        <w:t>When I like people immensely, I never tell their names to anyone. It is like surrendering a part of them. I have grown to love secrecy... The commonest thing is delightful if one only hides it. When I leave town now I never tell my people where I am going. If I did, I would lose all my pleasure.” (Basil)</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Picture of Dorian Gra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w:t>
      </w:r>
      <w:r>
        <w:rPr>
          <w:rFonts w:cs="Century Schoolbook" w:ascii="Century Schoolbook" w:hAnsi="Century Schoolbook"/>
          <w:sz w:val="24"/>
        </w:rPr>
        <w:t>Laughter is not at all a bad beginning for a friendship, and it is by far the best ending for one.” (Lord Henry)</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Picture of Dorian Gra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w:t>
      </w:r>
      <w:r>
        <w:rPr>
          <w:rFonts w:cs="Century Schoolbook" w:ascii="Century Schoolbook" w:hAnsi="Century Schoolbook"/>
          <w:sz w:val="24"/>
        </w:rPr>
        <w:t>It is a sad thing to think of, but there is no doubt that genius lasts longer than beauty. That accounts for the fact that we all take such pains to over-educate ourselves.” (Lord Henry)</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Picture of Dorian Gra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r>
        <w:rPr>
          <w:rFonts w:cs="Century Schoolbook" w:ascii="Century Schoolbook" w:hAnsi="Century Schoolbook"/>
          <w:sz w:val="24"/>
        </w:rPr>
        <w:t>There is no such thing as a good influence, Mr. Gray. All influence is immoral -- immoral from the scientific point of view.”</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r>
        <w:rPr>
          <w:rFonts w:cs="Century Schoolbook" w:ascii="Century Schoolbook" w:hAnsi="Century Schoolbook"/>
          <w:sz w:val="24"/>
        </w:rPr>
        <w:t>Why?”</w:t>
      </w:r>
    </w:p>
    <w:p>
      <w:pPr>
        <w:pStyle w:val="Normal"/>
        <w:rPr>
          <w:rFonts w:ascii="Century Schoolbook" w:hAnsi="Century Schoolbook" w:cs="Century Schoolbook"/>
          <w:b/>
          <w:b/>
          <w:i/>
          <w:i/>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r>
        <w:rPr>
          <w:rFonts w:cs="Century Schoolbook" w:ascii="Century Schoolbook" w:hAnsi="Century Schoolbook"/>
          <w:sz w:val="24"/>
        </w:rPr>
        <w:t>Because to influence a person is to give him one’s own soul. He does not think his natural thoughts, or burn with his natural passions. His virtues are not real to him. His sins, if there are such things as sins, are borrowed. He becomes an echo of some one else’s music, an actor of a part that has not been written for him. The aim of life is self-development.” (Lord Henry)</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Picture of Dorian Gra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r>
        <w:rPr>
          <w:rFonts w:cs="Century Schoolbook" w:ascii="Century Schoolbook" w:hAnsi="Century Schoolbook"/>
          <w:sz w:val="24"/>
        </w:rPr>
        <w:t>Young people, nowadays, imagine that money is everything.”</w:t>
      </w:r>
    </w:p>
    <w:p>
      <w:pPr>
        <w:pStyle w:val="Normal"/>
        <w:rPr>
          <w:rFonts w:ascii="Century Schoolbook" w:hAnsi="Century Schoolbook" w:cs="Century Schoolbook"/>
          <w:b/>
          <w:b/>
          <w:i/>
          <w:i/>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r>
        <w:rPr>
          <w:rFonts w:cs="Century Schoolbook" w:ascii="Century Schoolbook" w:hAnsi="Century Schoolbook"/>
          <w:sz w:val="24"/>
        </w:rPr>
        <w:t>Yes,” murmered Lord Henry, settling his button-hole in his coat; “and whenthey grow older they know it.”</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Picture of Dorian Gra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r>
        <w:rPr>
          <w:rFonts w:cs="Century Schoolbook" w:ascii="Century Schoolbook" w:hAnsi="Century Schoolbook"/>
          <w:sz w:val="24"/>
        </w:rPr>
        <w:t>Can you remember any great error that you commited in your early days, Dutchess?” he (Lord Henry) asked, looking at her across the table.</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r>
        <w:rPr>
          <w:rFonts w:cs="Century Schoolbook" w:ascii="Century Schoolbook" w:hAnsi="Century Schoolbook"/>
          <w:sz w:val="24"/>
        </w:rPr>
        <w:t>A great many, I fear,” she cried.</w:t>
      </w:r>
    </w:p>
    <w:p>
      <w:pPr>
        <w:pStyle w:val="Normal"/>
        <w:rPr>
          <w:rFonts w:ascii="Century Schoolbook" w:hAnsi="Century Schoolbook" w:cs="Century Schoolbook"/>
          <w:b/>
          <w:b/>
          <w:i/>
          <w:i/>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r>
        <w:rPr>
          <w:rFonts w:cs="Century Schoolbook" w:ascii="Century Schoolbook" w:hAnsi="Century Schoolbook"/>
          <w:sz w:val="24"/>
        </w:rPr>
        <w:t>Then commit them over again,” he said gravely. “To get back one’s youth, one has merely to repeat one’s follies.”</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Picture of Dorian Gra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There is always something ridiculous about the emotions of people whom one has ceased to love. Sibyl Vane seemed to him to be absurdly melodramatic. Her tears and sobs annoyed him.</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Picture of Dorian Gra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It is said that passion makes one think in a circle.</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Picture of Dorian Gra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And the woman, whose voice had risen to a kind of eldritch (</w:t>
      </w:r>
      <w:r>
        <w:rPr>
          <w:rFonts w:cs="Century Schoolbook" w:ascii="Century Schoolbook" w:hAnsi="Century Schoolbook"/>
          <w:i/>
          <w:sz w:val="24"/>
        </w:rPr>
        <w:t>weird, unanny</w:t>
      </w:r>
      <w:r>
        <w:rPr>
          <w:rFonts w:cs="Century Schoolbook" w:ascii="Century Schoolbook" w:hAnsi="Century Schoolbook"/>
          <w:sz w:val="24"/>
        </w:rPr>
        <w:t>) sing-song, turned with a skip, and was gone. I stood where she left me, with my hair on end.</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Kidnapp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I ached, besides, in every limb, and the cords that bound me seemed to be of fire. The smell of the hole in which I lay seemed to have become a part of me...</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Kidnapp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Here I lay for the space of many days a close prisoner, and ... came to know my companions. They were a rough lot indeed, as sailors mostly are...Yet I had not been many days shut up with them before I began to be ashamed of my first judgment... No class of man is altogether bad, but each has its own faults and virtues; and these shipmates of mine were no exception to the rule. Rough they were, sure enough; and bad I suppose; but they had many vitues.</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Kidnapp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r>
        <w:rPr>
          <w:rFonts w:eastAsia="Century Schoolbook" w:cs="Century Schoolbook" w:ascii="Century Schoolbook" w:hAnsi="Century Schoolbook"/>
          <w:sz w:val="24"/>
        </w:rPr>
        <w:t xml:space="preserve"> </w:t>
      </w:r>
      <w:r>
        <w:rPr>
          <w:rFonts w:cs="Century Schoolbook" w:ascii="Century Schoolbook" w:hAnsi="Century Schoolbook"/>
          <w:sz w:val="24"/>
        </w:rPr>
        <w:t>Hark ye, David,” he said, “do ye ken where to pistols are?”</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r>
        <w:rPr>
          <w:rFonts w:cs="Century Schoolbook" w:ascii="Century Schoolbook" w:hAnsi="Century Schoolbook"/>
          <w:sz w:val="24"/>
        </w:rPr>
        <w:t>Ay, ay,” put in Hoseason. “David kens; David’s a good lad. Ye see, David, my man, yon wild Heilandman is a danger to the ship, besides being a rank foe to King George, God bless him!”</w:t>
      </w:r>
    </w:p>
    <w:p>
      <w:pPr>
        <w:pStyle w:val="Normal"/>
        <w:rPr>
          <w:rFonts w:ascii="Century Schoolbook" w:hAnsi="Century Schoolbook" w:cs="Century Schoolbook"/>
          <w:b/>
          <w:b/>
          <w:i/>
          <w:i/>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I had never been so be-Davided since I came aboard: but I said Yes, as if all I heard were quite normal.</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Kidnapp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I do not know if I was what you call afraid; but my heart beat like a bird’s, both quick and little; and there was a dimness came before my eyes which I continually rubbed away, and which continually returned.</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Kidnapp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r>
        <w:rPr>
          <w:rFonts w:cs="Century Schoolbook" w:ascii="Century Schoolbook" w:hAnsi="Century Schoolbook"/>
          <w:sz w:val="24"/>
        </w:rPr>
        <w:t>I know nothing I would help a Campbell to,” says he, “unless it was a leaden bullet. I would hunt all of that name like blackcocks. If I lay dying, I would crawl upon my knees to my chamber window for a shot at one.”</w:t>
      </w:r>
    </w:p>
    <w:p>
      <w:pPr>
        <w:pStyle w:val="Normal"/>
        <w:rPr>
          <w:rFonts w:ascii="Century Schoolbook" w:hAnsi="Century Schoolbook" w:cs="Century Schoolbook"/>
          <w:b/>
          <w:b/>
          <w:i/>
          <w:i/>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r>
        <w:rPr>
          <w:rFonts w:cs="Century Schoolbook" w:ascii="Century Schoolbook" w:hAnsi="Century Schoolbook"/>
          <w:sz w:val="24"/>
        </w:rPr>
        <w:t>Why, Alan,” I cried, “what ails ye at the Campbells?”</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Kidnapp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Then I told him that, sure enough, I had a pistol in my pocket as well as he, and if he did not strike across the hill due south I would even blow his brains out.</w:t>
      </w:r>
    </w:p>
    <w:p>
      <w:pPr>
        <w:pStyle w:val="Normal"/>
        <w:rPr>
          <w:rFonts w:ascii="Century Schoolbook" w:hAnsi="Century Schoolbook" w:cs="Century Schoolbook"/>
          <w:b/>
          <w:b/>
          <w:i/>
          <w:i/>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He became at once very polite...</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Kidnapp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Here, then, we lay for an hour or two, aching from head to foot, as weak as water...</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Kidnapp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This was a dreadful time, rendered the more dreadful by the gloom of the weather and the country. I was never warm; my teeth chattered in my head; I was troubled with a very sore throat, such as I had on the isle; I had a painful stitch in my side, which never left me; and when I slept in my wet bed, with the rain beating above and the mud oozing below me, it was to live over again in fancy the worst part of my adventures...</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Kidnapp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I would have given the world to take back what I had said; but a word once spoken, who can recapture it?</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Kidnapp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Street after street, and all the folks asleep - street after street, all lighted up as if for a procession, and all as empty as a church - till at last I got into that state of mind when a man listens and listens and begins to long for the sight of  a policeman.</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Dr. Jekyll and Mr. Hyd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If he could but once set eyes on him, he thought the mystery would lighten and perhaps roll altogether away, as was the habit of mysterious things when well examined.</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Dr. Jekyll and Mr. Hyd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They went out into the glaring white sunlight. The heat rolled from the earth like the breath of an oven. The flowers, oppressive to the eyes, blazed with not a pedal stirring, in a debauch of sun. The glare sent a weariness through one’s bones. There was something horrible in it -- horrible to think of that blue, blinding sky, stretching on and on over Burma and India, over Siam, Cambodia, China, cloudless and interminable... The evil time of day was beginning, the time, as Burmese say, ‘when feet are silent’. Hardly a living creature stirred, except men, and the black columns of ants, stimulated by the heat, which marched ribbon-like across the path, and the tail-less vultures which soared on the currents of air.</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Burmese Day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Some doves in a bamboo thicket kept up a dull droning noise, curiously appropriate to the heat -- a sleepy sound, but with the sleepiness of chloroform rather than a lullaby.</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Burmese Day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Beauty is meaningless unless it is shared.</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Burmese Day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Those modish tortoise-shell spectacles gave her a very self-possessed look. Spectacles are queerly expressive things -- almost more expressive, indeed, than eyes.</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Burmese Day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No sorrows are so bitter as those that are without a trace of nobility.</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Burmese Day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It is strange how the drivelling habits of conversation will persist into almost all moments.</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Burmese Day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She was going to leave him in the dark -- snub him and then pretend that nothing happened; the natural feminine move.</w:t>
      </w:r>
    </w:p>
    <w:p>
      <w:pPr>
        <w:pStyle w:val="Normal"/>
        <w:rPr>
          <w:rFonts w:ascii="Century Schoolbook" w:hAnsi="Century Schoolbook" w:cs="Century Schoolbook"/>
          <w:b/>
          <w:b/>
          <w:i/>
          <w:i/>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Burmese Days</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sz w:val="24"/>
        </w:rPr>
      </w:pPr>
      <w:r>
        <w:rPr>
          <w:rFonts w:cs="Century Schoolbook" w:ascii="Century Schoolbook" w:hAnsi="Century Schoolbook"/>
          <w:sz w:val="24"/>
        </w:rPr>
        <w:t>The bitterness of what had happened was sinking in to him, as it usually does, by slow degrees.</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Burmese Day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Next day the town was quieter than a cathedral city on a Monday morning. It is usually the case after a riot.</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Burmese Day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There was a hoot from the distant train. It rolled round the bend, like a black caterpillar that looks over its shoulder as it goes, and vanished.</w:t>
      </w:r>
    </w:p>
    <w:p>
      <w:pPr>
        <w:pStyle w:val="Normal"/>
        <w:rPr>
          <w:rFonts w:ascii="Century Schoolbook" w:hAnsi="Century Schoolbook" w:cs="Century Schoolbook"/>
          <w:b/>
          <w:b/>
          <w:i/>
          <w:i/>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Burmese Days</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b/>
          <w:b/>
          <w:i/>
          <w:i/>
          <w:sz w:val="24"/>
        </w:rPr>
      </w:pPr>
      <w:r>
        <w:rPr>
          <w:rFonts w:cs="Century Schoolbook" w:ascii="Century Schoolbook" w:hAnsi="Century Schoolbook"/>
          <w:sz w:val="24"/>
        </w:rPr>
        <w:t>It’s queer how out of touch with truth women are. They live in a world of their own, and there has never been anything like it, and never can be. It is too beautiful altogether, and if they were to set it up it would go to pieces before sunset. Some confounded fact we men have been living with contentecly with ever since the day of creation would start up and knock the whole thing over.</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Heart of Darknes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Only here the dwellings were gone, too. Still I passed through several abandoned villages. There’s something pathetically childish in the ruins of grass walls.</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Heart of Darknes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No, I don’t like work. I had rather laze about and think of all the fine things that can be done. I don’t like work - no man does - but I like what is in the work - the chance to find yourself. Your own reality - for yourself, not for others - what no other man can ever know. They can only see the mere show, and never can tell what it really means.</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Heart of Darknes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The sun was low; and leaning forward side by side, they seemed to be tugging painfully uphill their two ridiculous shadows of unequal length, that trailed behind them slowly over the tall grass without bending a single blade.</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Heart of Darknes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Going up that river was like travelling back to the earliest beginnings of the world, when vegetation rioted on the earth and the big trees were kings.</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Heart of Darknes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Not the faintest sound of any kind could be heard. You looked on amazed, and began to suspect yourself of being deaf - then the night came suddenly, and struck you blind as well.</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Heart of Darknes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His face was like an autumn sky, overcast one moment and bright the next.</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Heart of Darknes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nd the girl talked, easing her pain in the certitude of my sympathy; she talked as thirsty men drink.</w:t>
      </w:r>
    </w:p>
    <w:p>
      <w:pPr>
        <w:pStyle w:val="Normal"/>
        <w:rPr>
          <w:rFonts w:ascii="Century Schoolbook" w:hAnsi="Century Schoolbook" w:cs="Century Schoolbook"/>
          <w:b/>
          <w:b/>
          <w:i/>
          <w:i/>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Heart of Darkness</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b/>
          <w:b/>
          <w:i/>
          <w:i/>
          <w:sz w:val="24"/>
        </w:rPr>
      </w:pPr>
      <w:r>
        <w:rPr>
          <w:rFonts w:cs="Century Schoolbook" w:ascii="Century Schoolbook" w:hAnsi="Century Schoolbook"/>
          <w:sz w:val="24"/>
        </w:rPr>
        <w:t>As the noise of the anchor chain died away a great silence seemed to close in upon them, the silence of a tropical river at noon.</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African Quee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It was almost dark now, dark enough, anyway, for a firefly on the bank to be visible, and for the noises of the forest to have stilled so much that the sound of the river boiling along the banks seemed to have grown much louder.</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African Quee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llnutt spoke with the spiritless patience bred by a lifetime’s bad luck.</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African Quee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When a man who is drinking neat gin starts talking about his mother he is past all argument...</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African Quee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With infinite trouble he got himself into a sitting position, with his hands at his temples, which felt as if they were being battered with white-hot hammers.</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African Quee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 woman sewing has a powerful weapon at her disposition when engaged in a duel with a man. Her bent head enables her to conceal her expression without apparently trying; it is the easiest matter in the world for her to simulate complete absorption in the work at hand when actually she is listening attentively; and if even then she feels disconcerted or needs a moment to think, she can always play for time by reaching for her scissors.And some men -- Allnutt was an example -- are irritated effectively by the attention paid to trifles of sewing instead of their fascinating selves.</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African Quee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Ere goes,” said Allnutt, pulling off his singlet and his trousers. They were wet enough already, but it runs counter to a man’s instincts to immerse himself in water with his clothes on.</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African Quee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To shoot a thief in time of peace seemed a much more unpleasant thing than to blow up a whole ship in time of war.</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African Quee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Every hour was pregnant with monotony and weariness; there was always the lurking danger that they might come to hate each other, crouching there among the reeds as in a grave.</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African Quee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Had there been the least uneasiness, anger, impatience, or impertinence in his manner; in other words, had there been anthing ordinarily human about him, doubtless I should have violently dismissed him from the premises.</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Bartleby, the Scrivener</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Nippers would sometimes impatiently rise from his seat, and stopping over his table, spread his arms wide apart, seize the whole desk, and move it, and jerk it, with a grim, grinding motion on the floor, as if the table were a perverse voluntary agent, intent on thwarting and vexing him; I plainly perceive that for Nippers, brandy and water were altogether superfluous.</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Bartleby, the Scrivener</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One of the coolest and wisest hours a man has, is just after he awakes in the morning.</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Bartleby, the Scrivener</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Bringing no interest to his duties, he brought no attention; his day was a tissue of things neglected and things done amiss; and from place to place and from town to town, he carried the character of one thoroughly incompetent.</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Ebb-Tid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And as men my run from the chamber of a murdered corpse, the three ran forth out of the house and left their quarrel behind them, undecided.</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Ebb-Tid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The airs were very light, their speed was small; the heat intense. The decks were scorching underfoot, the sun flamed overhead, brazen, out of a brazen sky; the pitch bubbled in the seams, and the brains in the brain-pan.</w:t>
      </w:r>
    </w:p>
    <w:p>
      <w:pPr>
        <w:pStyle w:val="Normal"/>
        <w:rPr>
          <w:rFonts w:ascii="Century Schoolbook" w:hAnsi="Century Schoolbook" w:cs="Century Schoolbook"/>
          <w:b/>
          <w:b/>
          <w:i/>
          <w:i/>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Ebb-Tide</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b/>
          <w:b/>
          <w:i/>
          <w:i/>
          <w:sz w:val="24"/>
        </w:rPr>
      </w:pPr>
      <w:r>
        <w:rPr>
          <w:rFonts w:cs="Century Schoolbook" w:ascii="Century Schoolbook" w:hAnsi="Century Schoolbook"/>
          <w:sz w:val="24"/>
        </w:rPr>
        <w:t>The sea, though undulated into long roods of swells, seemed fixed, and was sleeked at the surface like waved lead that has cooled and set in the smelter’s mould.</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Benito Cereno</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In armies, navies, cities, or families -- in nature herself -- nothing more relaxes good order than misery.</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Benito Cereno</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I looked back at my cousin who began to ask me questions in her low, thrilling voice. It was the kind of voice that the ear follows up and down as if each speech is an arrangement of notes that will never be played again.</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Great Gatsb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It was nine o’clock -- almost immediately afterwards I looked at my watch and found it was ten.</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Great Gatsb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One autumn night, five years before, they had been walking down the street when the leaves were falling, and they came to a place where there were no trees and the sidewalk was white with moonlight... Now it was a cool night with that mysterious excitement in it which comes at the two changes of the year.</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Great Gatsb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There is no confusion like the confusion of a simple mind and as we drove away Tom was feeling the hot whips of panic.</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The Great Gatsb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w:t>
      </w:r>
      <w:r>
        <w:rPr>
          <w:rFonts w:cs="Century Schoolbook" w:ascii="Century Schoolbook" w:hAnsi="Century Schoolbook"/>
          <w:sz w:val="24"/>
        </w:rPr>
        <w:t>Do you want me to send that man there?” he pointed to a destroyed old man who did odd jobs and ran errands around the docks...</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Across the River and Into the Tree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I’d rather not love anyone, the Colonel thought. I’d rather have fun.</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Across the River and Into the Tree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w:t>
      </w:r>
      <w:r>
        <w:rPr>
          <w:rFonts w:cs="Century Schoolbook" w:ascii="Century Schoolbook" w:hAnsi="Century Schoolbook"/>
          <w:sz w:val="24"/>
        </w:rPr>
        <w:t>I don’t hate anything, Daughter,” the Colonel said, and drank a little of the light, dry, red wine which was as friendly as the house of your brother, if you and your borther are good friends.</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 Across the River and Into the Tree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In the instat of coming into it one was exquisitely glad -- as only in rare moments and when one is young and joyful one can be glad in this world.</w:t>
      </w:r>
    </w:p>
    <w:p>
      <w:pPr>
        <w:pStyle w:val="Normal"/>
        <w:rPr/>
      </w:pPr>
      <w:r>
        <w:rPr>
          <w:rFonts w:eastAsia="Century Schoolbook" w:cs="Century Schoolbook" w:ascii="Century Schoolbook" w:hAnsi="Century Schoolbook"/>
          <w:sz w:val="24"/>
        </w:rPr>
        <w:t xml:space="preserve">                                              </w:t>
      </w:r>
      <w:r>
        <w:rPr>
          <w:rFonts w:cs="Century Schoolbook" w:ascii="Century Schoolbook" w:hAnsi="Century Schoolbook"/>
          <w:b/>
          <w:i/>
          <w:sz w:val="24"/>
        </w:rPr>
        <w:t>---- The Door in the Wall</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b/>
          <w:b/>
          <w:i/>
          <w:i/>
          <w:sz w:val="24"/>
        </w:rPr>
      </w:pPr>
      <w:r>
        <w:rPr>
          <w:rFonts w:cs="Century Schoolbook" w:ascii="Century Schoolbook" w:hAnsi="Century Schoolbook"/>
          <w:sz w:val="24"/>
        </w:rPr>
        <w:t>-- no one can be very grey and sad who is out of breath.</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Armageddo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She stood motionless while Raut’s light footfall and her husband’s heavy tread, like bass and treble, passed down the passage together.</w:t>
      </w:r>
    </w:p>
    <w:p>
      <w:pPr>
        <w:pStyle w:val="Normal"/>
        <w:rPr>
          <w:rFonts w:ascii="Century Schoolbook" w:hAnsi="Century Schoolbook" w:cs="Century Schoolbook"/>
          <w:b/>
          <w:b/>
          <w:i/>
          <w:i/>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The Cone</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b/>
          <w:b/>
          <w:i/>
          <w:i/>
          <w:sz w:val="24"/>
        </w:rPr>
      </w:pPr>
      <w:r>
        <w:rPr>
          <w:rFonts w:cs="Century Schoolbook" w:ascii="Century Schoolbook" w:hAnsi="Century Schoolbook"/>
          <w:sz w:val="24"/>
        </w:rPr>
        <w:t>Heaven knows that in Hornblower’s lonely childhood there was nothing to be ashamed of, but boys are odd creatures, especially reticent ones like Hornblower, and are ashamed of things no one else would think twice about.</w:t>
      </w:r>
    </w:p>
    <w:p>
      <w:pPr>
        <w:pStyle w:val="Normal"/>
        <w:rPr>
          <w:rFonts w:ascii="Century Schoolbook" w:hAnsi="Century Schoolbook" w:cs="Century Schoolbook"/>
          <w:b/>
          <w:b/>
          <w:i/>
          <w:i/>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Mr. Midshipman Hornblower</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b/>
          <w:b/>
          <w:i/>
          <w:i/>
          <w:sz w:val="24"/>
        </w:rPr>
      </w:pPr>
      <w:r>
        <w:rPr>
          <w:rFonts w:cs="Century Schoolbook" w:ascii="Century Schoolbook" w:hAnsi="Century Schoolbook"/>
          <w:sz w:val="24"/>
        </w:rPr>
        <w:t>A man like Simpson, with a blind mathematical spot, was not likely to  be a good whist player, but he was not likely to know he was a bad one.</w:t>
      </w:r>
    </w:p>
    <w:p>
      <w:pPr>
        <w:pStyle w:val="Normal"/>
        <w:rPr>
          <w:rFonts w:ascii="Century Schoolbook" w:hAnsi="Century Schoolbook" w:cs="Century Schoolbook"/>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Mr. Midshipman Hornblower</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Bush knew perfectly well that, given time, Maria would recover. He knew that women who wished themselves dead one day could be as lively as crickets the next day after another man had chucked them under the chin.</w:t>
      </w:r>
    </w:p>
    <w:p>
      <w:pPr>
        <w:pStyle w:val="Normal"/>
        <w:rPr>
          <w:rFonts w:ascii="Century Schoolbook" w:hAnsi="Century Schoolbook" w:cs="Century Schoolbook"/>
          <w:b/>
          <w:b/>
          <w:i/>
          <w:i/>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Lieutenant Hornblo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0T19:37:00Z</dcterms:created>
  <dc:creator>Jonathan Smith</dc:creator>
  <dc:description/>
  <dc:language>en-US</dc:language>
  <cp:lastModifiedBy>Jonathan Smith</cp:lastModifiedBy>
  <dcterms:modified xsi:type="dcterms:W3CDTF">2000-02-05T23:44:00Z</dcterms:modified>
  <cp:revision>3</cp:revision>
  <dc:subject/>
  <dc:title>Book Quotes </dc:title>
</cp:coreProperties>
</file>