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o would give a law to lovers?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ve is unto itself a higher law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       </w:t>
      </w:r>
      <w:r>
        <w:rPr>
          <w:rFonts w:cs="Book Antiqua" w:ascii="Book Antiqua" w:hAnsi="Book Antiqua"/>
          <w:i/>
          <w:iCs/>
        </w:rPr>
        <w:t>Boethius, A.D. 524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you love someone all your saved-up wishes start coming ou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i/>
          <w:iCs/>
        </w:rPr>
        <w:t>Elizabeth Bowen, 1938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richest love is that which submit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e arbitration of tim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720" w:firstLine="7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Lawrence Durrell, 1960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re there is no love there is no sense eith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2160" w:hanging="0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  <w:i/>
          <w:iCs/>
        </w:rPr>
        <w:t>Dostoevsky, 1864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ve is that condition in which th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ppiness of another person i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sential to your ow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obert Heinlein, 1961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 selfishness and complaint pervert and cloud the mind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love with its joy clears and sharpens the vis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2880" w:firstLine="7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Helen Keller, 1927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supreme happiness of lif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the conviction that we are loved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Victor Hugo, 1862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thought of eternity consoles for the shortness of lif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2880" w:firstLine="72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Luc De Clapiers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h is love taking the form of aspir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720" w:firstLine="720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i/>
          <w:iCs/>
        </w:rPr>
        <w:t>William Ellery Channing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always prefer to believe in the best of everybody – it saves so much troub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4320" w:firstLine="72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i/>
          <w:iCs/>
        </w:rPr>
        <w:t>Rudyard Kipling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ose who bring sunshine to the live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others cannot keep it from themselv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i/>
          <w:iCs/>
        </w:rPr>
        <w:t>James Matthew Barrie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there is anything better than to be loved it is lovin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60" w:firstLine="720"/>
        <w:rPr/>
      </w:pP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  <w:i/>
          <w:iCs/>
        </w:rPr>
        <w:t>Anonymous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are shaped and fashioned by what we lov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720" w:firstLine="72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i/>
          <w:iCs/>
        </w:rPr>
        <w:t>Johann Wolfgang Von Goethe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ow is a fixed and unalterable determinati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do a thing, when such a determination is relate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something noble which can only uplift the ma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makes the resolv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2160" w:firstLine="72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i/>
          <w:iCs/>
        </w:rPr>
        <w:t>Mahatma Gandhi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rriage is the perfection which lo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med at, ignorant of what it sough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i/>
          <w:iCs/>
        </w:rPr>
        <w:t>Emerson, 1850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is nothing nobler or more admirable than when two people who see eye to eye keep house as man and wife, confounding their enemies and delighting their friend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6480" w:hanging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i/>
          <w:iCs/>
        </w:rPr>
        <w:t>Homer, 9</w:t>
      </w:r>
      <w:r>
        <w:rPr>
          <w:rFonts w:cs="Book Antiqua" w:ascii="Book Antiqua" w:hAnsi="Book Antiqua"/>
          <w:i/>
          <w:iCs/>
          <w:vertAlign w:val="superscript"/>
        </w:rPr>
        <w:t>th</w:t>
      </w:r>
      <w:r>
        <w:rPr>
          <w:rFonts w:cs="Book Antiqua" w:ascii="Book Antiqua" w:hAnsi="Book Antiqua"/>
          <w:i/>
          <w:iCs/>
        </w:rPr>
        <w:t xml:space="preserve"> cent. B.C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is nothing nobler or more admirable than when two people who see eye to eye keep house as man and wife, confounding their enemies and delighting their friend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6480" w:hanging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i/>
          <w:iCs/>
        </w:rPr>
        <w:t>Homer, 9</w:t>
      </w:r>
      <w:r>
        <w:rPr>
          <w:rFonts w:cs="Book Antiqua" w:ascii="Book Antiqua" w:hAnsi="Book Antiqua"/>
          <w:i/>
          <w:iCs/>
          <w:vertAlign w:val="superscript"/>
        </w:rPr>
        <w:t>th</w:t>
      </w:r>
      <w:r>
        <w:rPr>
          <w:rFonts w:cs="Book Antiqua" w:ascii="Book Antiqua" w:hAnsi="Book Antiqua"/>
          <w:i/>
          <w:iCs/>
        </w:rPr>
        <w:t xml:space="preserve"> cent. B.C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 is no more lovely, friendly, an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arming relationship, communion or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any than a good marriage.</w:t>
      </w:r>
    </w:p>
    <w:p>
      <w:pPr>
        <w:pStyle w:val="Normal"/>
        <w:ind w:left="720" w:firstLine="72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i/>
          <w:iCs/>
        </w:rPr>
        <w:t>Martin Luther, 1569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ver marry but for love; but se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thou lovest what is lovel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i/>
          <w:iCs/>
        </w:rPr>
        <w:t>William Penn, 1693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good marriage is that in which each appoint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other guardian of his solitud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firstLine="720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</w:t>
      </w:r>
      <w:r>
        <w:rPr>
          <w:rFonts w:cs="Book Antiqua" w:ascii="Book Antiqua" w:hAnsi="Book Antiqua"/>
          <w:i/>
          <w:iCs/>
        </w:rPr>
        <w:t>Rainer Maria Rilke, 1892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5:14:00Z</dcterms:created>
  <dc:creator>Jonathan W. Smith</dc:creator>
  <dc:description/>
  <dc:language>en-US</dc:language>
  <cp:lastModifiedBy>Jonathan W. Smith</cp:lastModifiedBy>
  <cp:lastPrinted>2001-06-24T10:50:00Z</cp:lastPrinted>
  <dcterms:modified xsi:type="dcterms:W3CDTF">2001-06-24T19:05:00Z</dcterms:modified>
  <cp:revision>6</cp:revision>
  <dc:subject/>
  <dc:title>Who would give a law to lovers</dc:title>
</cp:coreProperties>
</file>