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pping GLOBE Visualizations: Creating A Bioregion View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Al Lewandowski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ort Huron, MI</w:t>
      </w:r>
    </w:p>
    <w:p>
      <w:pPr>
        <w:pStyle w:val="TextBody"/>
        <w:rPr>
          <w:b w:val="false"/>
          <w:b w:val="false"/>
          <w:sz w:val="18"/>
        </w:rPr>
      </w:pPr>
      <w:hyperlink r:id="rId2">
        <w:r>
          <w:rPr>
            <w:rStyle w:val="InternetLink"/>
            <w:b/>
            <w:sz w:val="18"/>
            <w:u w:val="none"/>
          </w:rPr>
          <w:t>alew2@bigfoot.com</w:t>
        </w:r>
      </w:hyperlink>
    </w:p>
    <w:p>
      <w:pPr>
        <w:pStyle w:val="TextBody"/>
        <w:rPr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18"/>
        </w:rPr>
        <w:t></w:t>
      </w:r>
      <w:r>
        <w:rPr>
          <w:b w:val="false"/>
          <w:sz w:val="18"/>
        </w:rPr>
        <w:t>Copyright 200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17.5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You can create geo-referenced GLOBE images of any selected region for any day or any topic you choose. For instance, you can select a view of the Great Lakes Bioregion or the Southwest Desert Bioregion. Below are several steps to perform to do th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This exercise is a companion to the discussions in GLREAD1 and GLREAD2 (Mapping GLOBE Visualizations). Those files are components in a larger "how-to" exercise designed to help you download and map GLOBE world visualizations. Those files can be downloaded from http://www.esri.com/arclessons. It is highly recommended that you download, study, and use the global instructions and practice files in preparation for creating bioregion maps using GLBREAD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tep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apture the GLOBE image(s) of your bioregion of cho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Go to http://www.globe.gov and navigate to the Visualizations page, followed by the GLOBE Maps page.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Here, set "Map Size" to LARGE (a pull-down menu on the left below the map image)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At the "Data Source" pull-down menu (also below the map image), select SATELLITE AND MODEL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Locate the &lt;Map Options&gt; menu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Select &lt;Enhanced Map Controls&gt;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Under &lt;option 2&gt; enter the latitude and longitude of the center of the region you wish to view.  [Note: West longitude and South Latitude are expressed as negative numbers, i.e. –82 = 82 W. Longitude]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Set the zoom to an appropriate value and redraw the map</w:t>
        <w:br/>
        <w:t>[i.e. Great Lakes works at 12X; Australia at 2X]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This will bring up a map image centered on the region of interest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Capture the map image using a right click (or on a Macintosh, hold your cursor over the image). This allows you to save the image to your hard drive as an image file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Place your images in a common directory such as GLOBE or IMAGES. This way you will know where to find existing files and to store others.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To select other topics, select a new one from the "Datasets for this map type" pull-down menu, then click the "Redraw Map" button.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</w:rPr>
      </w:pPr>
      <w:r>
        <w:rPr>
          <w:sz w:val="24"/>
        </w:rPr>
        <w:t>Capture a map image using a right click (or on a Macintosh, hold your cursor over the image). This allows you to save the image to your hard drive as an image file.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/>
        <w:t>Place your images in a common directory such as GLOBE or IMAGES. This way you will know where to find existing files and to store other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2. Convert captured image into another graphics format.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/>
        <w:t>Using graphics software such as Photo Editor, Paint Shop Pro, PhotoShop, etc. convert the file to either of the following types:</w:t>
        <w:br/>
        <w:t>--uncompressed TIF or BMP</w:t>
        <w:br/>
        <w:t xml:space="preserve">--JPG (Requires use of the ArcView JPEG extension that is not available for use in ArcVoyager SE.) 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/>
        <w:t>Name this file something meaningful (e.g., MXTM0125.JPG for maximum temperature on January 25) and deposit it in a meaningful directory (such as GIS\DATA\IMAGES).</w:t>
        <w:br/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Creating the geo-referencing master file (Worldfile) for your bioregion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In order to align your bioregion image in ArcView with other data layers such as roads, cities, etc. you need to georeference the image. Review GLBread2 for a more detailed explanation of worldfiles and the georeferencing proces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Create a shapefile that matches some distinct feature in the image you wish to georeference. For example, the Florida peninsula was used to georeference an image of the southeastern US. A shapefile of the Australian continent was used to georeference GLOBE images on the continental sc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sz w:val="24"/>
        </w:rPr>
        <w:t xml:space="preserve">Download ESRI K-12 SchoolTools at: </w:t>
      </w:r>
      <w:hyperlink r:id="rId3">
        <w:r>
          <w:rPr>
            <w:rStyle w:val="InternetLink"/>
          </w:rPr>
          <w:t>http://www.esri.com/industries/k-12/moretool.html</w:t>
        </w:r>
      </w:hyperlink>
      <w:r>
        <w:rPr>
          <w:sz w:val="24"/>
        </w:rPr>
        <w:t>. Follow the simple directions in the &lt;register.txt &gt; file to create the needed world file. Use your previously converted GLOBE image when SchoolTools asks for an image and your previously defined shapefile when the program asks for a shapefi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sz w:val="24"/>
        </w:rPr>
      </w:pPr>
      <w:r>
        <w:rPr>
          <w:sz w:val="24"/>
        </w:rPr>
        <w:t>You may now use the world file (refer to GLBread2) to align all the images you wish to download using the same central latitude/longitude. Rename the file created by SchoolTools MASTER.FLW and follow the steps below.</w:t>
        <w:b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4.  Add the geo-referencing file to create a pair of files that work together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From the MASTER directory inside GLOBEIMG, copy the file MASTER.FLW and place it in the directory with your new image file. This file is a master geo-referencing file (also known as the world file) to use with all the large-format images you retrieve from the GLOBE home page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Rename this image to match the file name of the new image. For instance, if the image is MXTM0125.JPG, make the MASTER.FLW read MXTM0125.FLW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 xml:space="preserve">Change the file extension of MXTM0125.FLW to correspond to the graphics format of your image. </w:t>
        <w:br/>
        <w:t xml:space="preserve">--For a JPG, make the geo-referencing file extension read JGW. </w:t>
        <w:br/>
        <w:t xml:space="preserve">--For a TIF, make the geo-referencing file read TFW. </w:t>
        <w:br/>
        <w:t xml:space="preserve">--For a BMP, it should be BPW. </w:t>
      </w:r>
    </w:p>
    <w:p>
      <w:pPr>
        <w:pStyle w:val="TextBodyIndent"/>
        <w:spacing w:before="0" w:after="120"/>
        <w:ind w:left="0" w:hanging="0"/>
        <w:rPr/>
      </w:pPr>
      <w:r>
        <w:rPr/>
        <w:t>(NOTE: Notice that the first and last characters of the image's file extension become the first and second characters of the geo-referencing file's file extension. Also, notice that the last character of the geo-referencing file's extension is always W. The naming of the FLW extension of the MASTER.FLW was done on purpose as a renaming hin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ap the image(s) and other data inside ArcView or ArcVoya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>Launch ArcView and open a new View.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>Add your new geo-referenced image as an IMAGE theme. NOTE: If the image is a JPEG, you must load ArcView's JPEG extension by selecting it from extensions listing found in the FILE menu, under EXTENSIONS.</w:t>
      </w:r>
    </w:p>
    <w:p>
      <w:pPr>
        <w:pStyle w:val="TextBodyIndent"/>
        <w:numPr>
          <w:ilvl w:val="0"/>
          <w:numId w:val="4"/>
        </w:numPr>
        <w:spacing w:before="0" w:after="120"/>
        <w:rPr/>
      </w:pPr>
      <w:r>
        <w:rPr/>
        <w:t>You may now add additional layers of information such as roads, cities, rivers, etc. on top of the image layer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pping GLOBE Visualizations: Creating A Bioregion Vie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w2@bigfoot.com" TargetMode="External"/><Relationship Id="rId3" Type="http://schemas.openxmlformats.org/officeDocument/2006/relationships/hyperlink" Target="http://www.esri.com/industries/k-12/moretool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8:17:00Z</dcterms:created>
  <dc:creator>George Dailey</dc:creator>
  <dc:description/>
  <dc:language>en-US</dc:language>
  <cp:lastModifiedBy>George Dailey</cp:lastModifiedBy>
  <cp:lastPrinted>2000-05-16T13:31:00Z</cp:lastPrinted>
  <dcterms:modified xsi:type="dcterms:W3CDTF">2000-05-16T20:59:00Z</dcterms:modified>
  <cp:revision>5</cp:revision>
  <dc:subject/>
  <dc:title>Mapping GLOBE Visualizations in ArcView and ArcVoyager, Procedures</dc:title>
</cp:coreProperties>
</file>