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sto MT" w:hAnsi="Calisto MT" w:cs="Calisto MT"/>
          <w:szCs w:val="22"/>
        </w:rPr>
      </w:pPr>
      <w:r>
        <w:rPr>
          <w:rFonts w:cs="Calisto MT" w:ascii="Calisto MT" w:hAnsi="Calisto MT"/>
          <w:szCs w:val="22"/>
        </w:rPr>
        <w:t>The whole affair began last summer quite innocently in a conversion during the week of their wedding.  A and J’s friend B had been teaching overseas at that point for one years at the American School of Asuncion (Paraguay) and had loved it.  Of course, once a person is bitten by the ‘overseas bug’ through an experience such as the Peace Corps, it never seems to really leave one’s system.  With A’s decision to get her Oregon teaching license and J’s GK-12 work at OSU, along with their desires to work overseas again, it appeared as though they had found their calling.  Working at an international school overseas seemed to be the perfect situation for them after their 3-year Oregon stint.</w:t>
      </w:r>
    </w:p>
    <w:p>
      <w:pPr>
        <w:pStyle w:val="Normal"/>
        <w:ind w:firstLine="720"/>
        <w:rPr>
          <w:rFonts w:ascii="Calisto MT" w:hAnsi="Calisto MT" w:cs="Calisto MT"/>
          <w:szCs w:val="22"/>
        </w:rPr>
      </w:pPr>
      <w:r>
        <w:rPr>
          <w:rFonts w:cs="Calisto MT" w:ascii="Calisto MT" w:hAnsi="Calisto MT"/>
          <w:szCs w:val="22"/>
        </w:rPr>
        <w:t>Laying the groundwork for such a dream was challenging, and, as with anything really worthwhile, it was an appalling amount of hard work from the beginning.  To begin with, they were truly starting from scratch.  Though both of them had taught for 2 years in the Peace Corps, and J had part-time classroom experience while in graduate school, neither had current teaching experience or, more importantly, teaching credentials.  A’s present course at the time would gain her a credential by June 2002, but J could not possibly get a Oregon teaching license (having among the most demanding requirements in the country) while finishing up his final year of his master’s program.  It seemed a far-fetched and impossible dream.  Adding to their difficulty was the fact that both of them were extremely stressed and busy at this time in their lives, and could ill-afford to spend much time on such an extensive endeavor.</w:t>
      </w:r>
    </w:p>
    <w:p>
      <w:pPr>
        <w:pStyle w:val="Normal"/>
        <w:ind w:firstLine="720"/>
        <w:rPr>
          <w:rFonts w:ascii="Calisto MT" w:hAnsi="Calisto MT" w:cs="Calisto MT"/>
          <w:szCs w:val="22"/>
        </w:rPr>
      </w:pPr>
      <w:r>
        <w:rPr>
          <w:rFonts w:cs="Calisto MT" w:ascii="Calisto MT" w:hAnsi="Calisto MT"/>
          <w:szCs w:val="22"/>
        </w:rPr>
        <w:t>Though trite, it is true that ‘where there is a will, there is a way’.  Exhaustive research led J to discover that the state of California, experiencing a chronic teacher shortage, at that time accepted 2-year Peace Corps teaching stints in lieu of a licensure program.  This loophole essentially amounted to a mail-order teaching credential; for $111, a passing CBEST score, fingerprint cards and an official statement from Peace Corps Washington, an RPCV could obtain a California license good for 5 years, with no questions asked.  A teaching credential from any American state would qualify one for a position in an international school.  It was a significant step for the couple when this task was accomplished.</w:t>
      </w:r>
    </w:p>
    <w:p>
      <w:pPr>
        <w:pStyle w:val="Normal"/>
        <w:ind w:firstLine="720"/>
        <w:rPr>
          <w:rFonts w:ascii="Calisto MT" w:hAnsi="Calisto MT" w:cs="Calisto MT"/>
          <w:szCs w:val="22"/>
        </w:rPr>
      </w:pPr>
      <w:r>
        <w:rPr>
          <w:rFonts w:cs="Calisto MT" w:ascii="Calisto MT" w:hAnsi="Calisto MT"/>
          <w:szCs w:val="22"/>
        </w:rPr>
        <w:t>The next step for A and J was to determine which international recruiting conference (IRC)  to attend.  Conferences are the standard method used by international schools to find teachers, usually taking place over a long weekend in late winter.  A non-profit organization typically sponsors them, and candidates pay a fee for the service.  Representatives from schools all over the world looking for teachers attend these events, and interviews are conducted over the course of 3 or 4 days.  In the United States, there are 3 primary events early in the hiring season, starting in February.  They are held on consecutive weekends, with the more expensive events being earlier, because hiring is done on a first-come basis.  Originally A and J had considered the University of Northern Iowa conference, the last one, because of cost.  However, phone calls and web research changed their minds to attend the International School Services (ISS) event, the second of the three, to be held in Washington DC from February 21-24, 2002.</w:t>
      </w:r>
    </w:p>
    <w:p>
      <w:pPr>
        <w:pStyle w:val="Normal"/>
        <w:ind w:firstLine="720"/>
        <w:rPr/>
      </w:pPr>
      <w:r>
        <w:rPr>
          <w:rFonts w:cs="Calisto MT" w:ascii="Calisto MT" w:hAnsi="Calisto MT"/>
          <w:szCs w:val="22"/>
        </w:rPr>
        <w:t>ISS is an expensive organization to employ.  In addition to a $150 registration fee just to establish a professional portfolio with them, the conference fee was $200 per person.  A chunk of money for two graduate students, to be sure.  Nevertheless, the money was found, and the couple’s application accepted during December 2001.  As soon as they were notified, J purchased airline tickets to Washington DC for a relatively paltry sum of $231 apiece.  For that low fare they could thank the September 11</w:t>
      </w:r>
      <w:r>
        <w:rPr>
          <w:rFonts w:cs="Calisto MT" w:ascii="Calisto MT" w:hAnsi="Calisto MT"/>
          <w:szCs w:val="22"/>
          <w:vertAlign w:val="superscript"/>
        </w:rPr>
        <w:t>th</w:t>
      </w:r>
      <w:r>
        <w:rPr>
          <w:rFonts w:cs="Calisto MT" w:ascii="Calisto MT" w:hAnsi="Calisto MT"/>
          <w:szCs w:val="22"/>
        </w:rPr>
        <w:t xml:space="preserve"> terrorist attacks.  A good friend from their Peace Corps days, D, lived in downtown Washington DC and offered her sofa to them, allowing them to avoid the high hotel rates of this city.</w:t>
      </w:r>
    </w:p>
    <w:p>
      <w:pPr>
        <w:pStyle w:val="Normal"/>
        <w:ind w:firstLine="720"/>
        <w:rPr>
          <w:rFonts w:ascii="Calisto MT" w:hAnsi="Calisto MT" w:cs="Calisto MT"/>
          <w:szCs w:val="22"/>
        </w:rPr>
      </w:pPr>
      <w:r>
        <w:rPr>
          <w:rFonts w:cs="Calisto MT" w:ascii="Calisto MT" w:hAnsi="Calisto MT"/>
          <w:szCs w:val="22"/>
        </w:rPr>
        <w:t>ISS delivers what it advertises, namely highly professional assistance in finding a teaching job.  It was especially helpful for two IRC rookies such as A and J.  Much preparation was undertaken by the couple before the big weekend, guided by the mass of information sent to them by ISS.  A unique aspect of teaching overseas together is that a couple is hired as a team by the same school.  Such teams are attractive to schools because only one house must be provided for two teachers, among other reasons.  Hired together meant interviewing together, and preparing for this was an interesting experience for them.  Potential interview questions were provided by ISS.  ISS also provided a detailed, updated website providing information about schools, vacancies, salary and benefits, and more.  If one has the energy and the time, therefore, one can be very prepared for the IRC beforehand, and thus have an edge over other candidates.  A and J, despite their busy lives, somehow managed to conduct their research exceptionally thoroughly, with a ‘shortlist’ of 5-6 schools in hand when they arrived for the fair.</w:t>
      </w:r>
    </w:p>
    <w:p>
      <w:pPr>
        <w:pStyle w:val="Normal"/>
        <w:ind w:firstLine="720"/>
        <w:rPr>
          <w:rFonts w:ascii="Calisto MT" w:hAnsi="Calisto MT" w:cs="Calisto MT"/>
          <w:szCs w:val="22"/>
        </w:rPr>
      </w:pPr>
      <w:r>
        <w:rPr>
          <w:rFonts w:cs="Calisto MT" w:ascii="Calisto MT" w:hAnsi="Calisto MT"/>
          <w:szCs w:val="22"/>
        </w:rPr>
        <w:t>It should be stressed that the entire thing was undertaken as a huge, expensive risk to the couple.  On the one hand, being a teaching couple with overseas experience, geographic flexibility, and one of them (J) having expertise in the highly desirable subjects of math and science, they could be attractive to any school.  However, schools seemed to prefer teachers with current teaching experience in a U.S. or international school, and neither A nor J had taught full-time since their Peace Corps stints from 1996 through 1998.  They really had no idea what to expect.  Would they even get one interview?  Would many schools consider them, or were they simply in a ‘pipe dream’?  J had contacted several schools inquiring about interviews just before the IRC.  Some of them frankly showed no interest, while others seemed ambivalent about meeting at the IRC.  Did ISS accept their applications because it viewed them as attractive candidates, or did they need sinply more money for this year’s edition?  Such were the unknowns hovering over their heads during the weeks leading up to the fair.</w:t>
      </w:r>
    </w:p>
    <w:p>
      <w:pPr>
        <w:pStyle w:val="Normal"/>
        <w:ind w:firstLine="720"/>
        <w:rPr/>
      </w:pPr>
      <w:r>
        <w:rPr>
          <w:rFonts w:cs="Calisto MT" w:ascii="Calisto MT" w:hAnsi="Calisto MT"/>
          <w:szCs w:val="22"/>
        </w:rPr>
        <w:t>The couple left Oregon on Wednesday February 21</w:t>
      </w:r>
      <w:r>
        <w:rPr>
          <w:rFonts w:cs="Calisto MT" w:ascii="Calisto MT" w:hAnsi="Calisto MT"/>
          <w:szCs w:val="22"/>
          <w:vertAlign w:val="superscript"/>
        </w:rPr>
        <w:t>st</w:t>
      </w:r>
      <w:r>
        <w:rPr>
          <w:rFonts w:cs="Calisto MT" w:ascii="Calisto MT" w:hAnsi="Calisto MT"/>
          <w:szCs w:val="22"/>
        </w:rPr>
        <w:t>, a full day ahead of the IRC.  Upon arriving at Dulles airport, they rented a car and drove 100 miles south to Richmond, VA to visit J’s great aunt and uncle, she 90 and he almost 102.  The next morning they headed to Washington DC, arriving at the elegant and spacious Grand Hyatt hotel in downtown DC in the early afternoon.  Their entire visit to DC was blessed by perfect spring weather with sunny skies and temperatures in the 60s, to them a virtual paradise compared to their drab Oregon winter.  A good friend from their Peace Corps days lived in downtown DC, just blocks from the IRC hotel, so the couple simply parked their rental car at that address and walked during the rest of their stay.</w:t>
      </w:r>
    </w:p>
    <w:p>
      <w:pPr>
        <w:pStyle w:val="Normal"/>
        <w:ind w:firstLine="720"/>
        <w:rPr/>
      </w:pPr>
      <w:r>
        <w:rPr>
          <w:rFonts w:cs="Calisto MT" w:ascii="Calisto MT" w:hAnsi="Calisto MT"/>
          <w:szCs w:val="22"/>
        </w:rPr>
        <w:t>IRC proceedings for Thursday, February 22</w:t>
      </w:r>
      <w:r>
        <w:rPr>
          <w:rFonts w:cs="Calisto MT" w:ascii="Calisto MT" w:hAnsi="Calisto MT"/>
          <w:szCs w:val="22"/>
          <w:vertAlign w:val="superscript"/>
        </w:rPr>
        <w:t>nd</w:t>
      </w:r>
      <w:r>
        <w:rPr>
          <w:rFonts w:cs="Calisto MT" w:ascii="Calisto MT" w:hAnsi="Calisto MT"/>
          <w:szCs w:val="22"/>
        </w:rPr>
        <w:t xml:space="preserve"> consisted of registration and general orientation, with interview sign-ups starting Friday morning the 23</w:t>
      </w:r>
      <w:r>
        <w:rPr>
          <w:rFonts w:cs="Calisto MT" w:ascii="Calisto MT" w:hAnsi="Calisto MT"/>
          <w:szCs w:val="22"/>
          <w:vertAlign w:val="superscript"/>
        </w:rPr>
        <w:t>rd</w:t>
      </w:r>
      <w:r>
        <w:rPr>
          <w:rFonts w:cs="Calisto MT" w:ascii="Calisto MT" w:hAnsi="Calisto MT"/>
          <w:szCs w:val="22"/>
        </w:rPr>
        <w:t>.  Interviews would then take place all day Friday and Saturday, and Sunday if necessary.  Three orientation sessions took place Thursday afternoon, but A and J only attended one of them, a session on interviewing tips.  This was an invaluable session, given by a school head from Colombia who was an exceptionally motivating speaker.  To A and J, most important advice he offered was to simply ‘be yourself‘ during the interviews.</w:t>
      </w:r>
    </w:p>
    <w:p>
      <w:pPr>
        <w:pStyle w:val="Normal"/>
        <w:ind w:firstLine="720"/>
        <w:rPr>
          <w:rFonts w:ascii="Calisto MT" w:hAnsi="Calisto MT" w:cs="Calisto MT"/>
          <w:szCs w:val="22"/>
        </w:rPr>
      </w:pPr>
      <w:r>
        <w:rPr>
          <w:rFonts w:cs="Calisto MT" w:ascii="Calisto MT" w:hAnsi="Calisto MT"/>
          <w:szCs w:val="22"/>
        </w:rPr>
        <w:t>A few words about the structure and nature of the IRC are in order here.  It was held in what must have been one of the most spacious and grand hotels in DC, and occupied several large rooms in the basement of the building.  All of the school representatives stayed in the 10-story hotel during the IRC; interviews were conducted in their rooms throughout the building (it was difficult to tell how many of the candidates were staying in this expensive hotel).  A candidate lounge was provided, complete with copy machines and internet-ready computers, as well as an IRC ‘headquarters’ where every candidate (or team) had their own folder in which notes and brochures could be placed by interested schools.  Likewise, each school had its own folder;  these rooms were open for most hours and thus communication between schools and candidates was easily facilitated and it was always possible to ‘get work done’.  The hotel was located just blocks from The Mall, so anyone with free time during the IRC could take a quick stroll and always see interesting sights.</w:t>
      </w:r>
    </w:p>
    <w:p>
      <w:pPr>
        <w:pStyle w:val="Normal"/>
        <w:ind w:firstLine="720"/>
        <w:rPr>
          <w:rFonts w:ascii="Calisto MT" w:hAnsi="Calisto MT" w:cs="Calisto MT"/>
          <w:szCs w:val="22"/>
        </w:rPr>
      </w:pPr>
      <w:r>
        <w:rPr>
          <w:rFonts w:cs="Calisto MT" w:ascii="Calisto MT" w:hAnsi="Calisto MT"/>
          <w:szCs w:val="22"/>
        </w:rPr>
        <w:t>Perhaps the most nerve-wracking aspect of the IRC was the high-strung atmosphere created by 690 stressed teachers seeking jobs from 900 posted positions (these odds appear good for the teachers, but the numbers do not work out so easily, because it all depends on what specific positions one qualifies for).  From the beginning the general air of the place was harried and stressed, with people running about with frantic expressions on their faces, carrying loads of paperwork for on-the-spot research on schools.  A and J were among the youngest candidates at the IRC; most teachers appeared to have in the field for a long time, in their 40s or 50s.  The entire event was highly professional, with men in suits and ties and women in skirts or dresses.  This was refreshing to see in a field where professionals tend not to dress like professionals all the time.</w:t>
      </w:r>
    </w:p>
    <w:p>
      <w:pPr>
        <w:pStyle w:val="Normal"/>
        <w:ind w:firstLine="720"/>
        <w:rPr>
          <w:rFonts w:ascii="Calisto MT" w:hAnsi="Calisto MT" w:cs="Calisto MT"/>
          <w:szCs w:val="22"/>
        </w:rPr>
      </w:pPr>
      <w:r>
        <w:rPr>
          <w:rFonts w:cs="Calisto MT" w:ascii="Calisto MT" w:hAnsi="Calisto MT"/>
          <w:szCs w:val="22"/>
        </w:rPr>
        <w:t>Since a major IRC had been held the previous weekend, from which many of the school were just arriving Thursday afternoon, vacancies were constantly changing throughout the event, making it difficult to even nail down positions to ‘go for’.  On Thursday night, just after 9:00, ISS made available the final vacancy list for the IRC based on updated information provided by schools that had arrived that very day.  Many of the schools on A and J’s short list were instantly ‘disqualified’; A’s position might still be available, but J’s had been filled, or vice-versa.  Other schools not previously considered were thus entered into the fray.  The key to success at this IRC quickly became obvious to the couple: flexibility.  Burkina Faso and the Dominican Republic were two schools on their original list that survived this initial ‘weeding out’ phase.  The couple was up until very late that night poring over their lists and conducting research on schools and countries they previously had not considered.  Many other teachers were strung out through the hotel’s lower corridors for hours doing exactly the same thing, sitting in remote corners or behind planters to get a little privacy.  Eventually, the couple wearily pulled themselves together for the 20-minute walk home and after visiting with D briefly (they had not seen their friend since their wedding 6 months previous), fell into a short sleep.</w:t>
      </w:r>
    </w:p>
    <w:p>
      <w:pPr>
        <w:pStyle w:val="Normal"/>
        <w:ind w:firstLine="720"/>
        <w:rPr/>
      </w:pPr>
      <w:r>
        <w:rPr>
          <w:rFonts w:cs="Calisto MT" w:ascii="Calisto MT" w:hAnsi="Calisto MT"/>
          <w:szCs w:val="22"/>
        </w:rPr>
        <w:t>The next day, Friday February 22</w:t>
      </w:r>
      <w:r>
        <w:rPr>
          <w:rFonts w:cs="Calisto MT" w:ascii="Calisto MT" w:hAnsi="Calisto MT"/>
          <w:szCs w:val="22"/>
          <w:vertAlign w:val="superscript"/>
        </w:rPr>
        <w:t>nd</w:t>
      </w:r>
      <w:r>
        <w:rPr>
          <w:rFonts w:cs="Calisto MT" w:ascii="Calisto MT" w:hAnsi="Calisto MT"/>
          <w:szCs w:val="22"/>
        </w:rPr>
        <w:t xml:space="preserve">, was perhaps the most pivotal day of the conference, and A and K awoke early.  From 8:00-9:30, interview sign-ups took place. Three large open ‘ballrooms’ in the bottom of the hotel were set up for this purpose.  Around the perimeter of each room were tables, in alphabetical order by country, at which representatives from each school sat, pen and paper in hand, ready to sign up candidates for interviews.  Behind them on the wall was the name of the school , the city and country, and the positions still available as of 8:00 AM on this day.  Most candidates were at the hotel, in suits, ties, and dresses, ready to go around 7:30, and the doors opened around 7:45.  It had been recommended to everyone the day before in the interviewing tips seminar for teaching teams to split up during sign-up, in order to visit more tables and secure more interviews.  A had her list of schools to schedule during even numbered hours, and J had his list to schedule during odd numbered hours over the next few days.  </w:t>
      </w:r>
    </w:p>
    <w:p>
      <w:pPr>
        <w:pStyle w:val="Normal"/>
        <w:ind w:firstLine="720"/>
        <w:rPr>
          <w:rFonts w:ascii="Calisto MT" w:hAnsi="Calisto MT" w:cs="Calisto MT"/>
          <w:szCs w:val="22"/>
        </w:rPr>
      </w:pPr>
      <w:r>
        <w:rPr>
          <w:rFonts w:cs="Calisto MT" w:ascii="Calisto MT" w:hAnsi="Calisto MT"/>
          <w:szCs w:val="22"/>
        </w:rPr>
        <w:t>At this point in the IRC people had gotten to know each other ever so slightly, and at least gotten to the point where faces were familiar.  Long lines formed at the most popular countries’ tables (typically European and Central American countries).  The small number of African schools at this fair had tiny lines by comparison.  Ever so often one would stumble across humourous scene; for instance, the long line for a school in Spain right next to a completely barren space in front of the American School of Khartoum, Sudan.  A bizarre environment, and an unusual method of getting a job.  690 people madly competing against one another for interviews is a strange scene, one not for the faint-hearted!</w:t>
      </w:r>
    </w:p>
    <w:p>
      <w:pPr>
        <w:pStyle w:val="Normal"/>
        <w:ind w:firstLine="720"/>
        <w:rPr>
          <w:rFonts w:ascii="Calisto MT" w:hAnsi="Calisto MT" w:cs="Calisto MT"/>
          <w:szCs w:val="22"/>
        </w:rPr>
      </w:pPr>
      <w:r>
        <w:rPr>
          <w:rFonts w:cs="Calisto MT" w:ascii="Calisto MT" w:hAnsi="Calisto MT"/>
          <w:szCs w:val="22"/>
        </w:rPr>
        <w:t>When the ‘smoke had cleared’, and A and J found each other, they discovered they had not done so badly.  Disappointment had greeted them at most schools on their top list, but some new opportunities had arisen.  For instance, J’s number one schools, in Burkina Faso and Cameroon, were no longer hiring for his position.  A’s top schools, in Venezuela and Egypt, were similarly out of the question.  New countries included Sudan, Indonesia, Colombia, and Bahrain, the last 2 having contacted the couple requesting interviews.  The first hurdle had been successfully cleared; it was now evident to the couple that they would at least get several interviews.</w:t>
      </w:r>
    </w:p>
    <w:p>
      <w:pPr>
        <w:pStyle w:val="Normal"/>
        <w:ind w:firstLine="720"/>
        <w:rPr>
          <w:rFonts w:ascii="Calisto MT" w:hAnsi="Calisto MT" w:cs="Calisto MT"/>
          <w:szCs w:val="22"/>
        </w:rPr>
      </w:pPr>
      <w:r>
        <w:rPr>
          <w:rFonts w:cs="Calisto MT" w:ascii="Calisto MT" w:hAnsi="Calisto MT"/>
          <w:szCs w:val="22"/>
        </w:rPr>
        <w:t>On Saturday they had interviews with 6 schools, from Indonesia, Puerto Rico, Dominican Republic, Bahrain, Nigeria, Spain, and Taiwan.  They interviewed with schools from Dominican Republic, Sudan and Colombia on Sunday.  From the very first interview it became evident to them that they may walk away from the IRC with jobs, for things went well.  Each interview lasted anywhere from 20 – 45 minutes, with varying qualities.  For example, some interviewers were poor and consequently the interview did not go well; others were true professionals at hiring.  The IRC was a wonderful networking opportunity for them, and they met numerous interesting people; about ½ of the candidates at this IRC were currently finishing up contracts and were there to find their next jobs.  The last interview they had was their second interview with Carol Morgan School (CMS) in the Dominican Republic on Sunday afternoon, during which they were offered jobs at that school.  At that point they had already turned down jobs at a school in Bahrain, and had been offered jobs at a school in Colombia.  The only possible sticking point with the CMS offer for J was the fact that his teaching load could possibly consist of 4 separate classes, a lot for a first-year international teacher.  However, it did not take them long to make their decision, and before the ‘social’ Saturday night they had informed CMS that they would accept their offers.  This was perhaps a surprising outcome for the couple;  J, in particular, felt that the CMS interviews were among their weakest.  Nevertheless, the couple must have made the proper impression on them.</w:t>
      </w:r>
    </w:p>
    <w:p>
      <w:pPr>
        <w:pStyle w:val="Normal"/>
        <w:ind w:firstLine="720"/>
        <w:rPr/>
      </w:pPr>
      <w:r>
        <w:rPr>
          <w:rFonts w:cs="Calisto MT" w:ascii="Calisto MT" w:hAnsi="Calisto MT"/>
          <w:szCs w:val="22"/>
        </w:rPr>
        <w:t>This was a splendid outcome for the couple.  CMS was the one school out of their original half dozen that ‘hung in there’ through every step of the process.  Like all international schools, CMS offers fully furnished housing and round-trip transportation.  The savings potential at CMS is about one salary per year for a teaching team, which amounts to at least $20,000.  Round-trip transportation home during summers is provided, and 40% of the salary is paid in US dollars, tax-free.  The other 60% is paid in RD$ and taxed slightly.  The DR is a Spanish-speaking country, offering full opportunity to become fluent in that language for both of them.  Also, the country is close enough to the U.S. to encourage frequent visits from family and friends;  who would turn down a trip to a tropical Caribbean island country?  The reporting date for new teachers is August 11</w:t>
      </w:r>
      <w:r>
        <w:rPr>
          <w:rFonts w:cs="Calisto MT" w:ascii="Calisto MT" w:hAnsi="Calisto MT"/>
          <w:szCs w:val="22"/>
          <w:vertAlign w:val="superscript"/>
        </w:rPr>
        <w:t>th</w:t>
      </w:r>
      <w:r>
        <w:rPr>
          <w:rFonts w:cs="Calisto MT" w:ascii="Calisto MT" w:hAnsi="Calisto MT"/>
          <w:szCs w:val="22"/>
        </w:rPr>
        <w:t>, 2002, which means that the couple can enjoy much of the summer in the U.S. before their departure.</w:t>
      </w:r>
    </w:p>
    <w:p>
      <w:pPr>
        <w:pStyle w:val="Normal"/>
        <w:ind w:firstLine="720"/>
        <w:rPr>
          <w:rFonts w:ascii="Calisto MT" w:hAnsi="Calisto MT" w:cs="Calisto MT"/>
          <w:szCs w:val="22"/>
        </w:rPr>
      </w:pPr>
      <w:r>
        <w:rPr>
          <w:rFonts w:cs="Calisto MT" w:ascii="Calisto MT" w:hAnsi="Calisto MT"/>
          <w:szCs w:val="22"/>
        </w:rPr>
        <w:t>Positively giddy with excitement, A and J exited the contract-signing meeting with CMS around 9:30 on Saturday night.  JJ, a Peace Corps friend from Richmond, VA, and LJ, another from Boston, MA, had traveled to DC to visit the couple, and the whole lot of them went out to a Ghanaian restaurant.  The next day (Sunday), after sleeping in for once, the group (minus LJ) toured around downtown Washington DC, taking in the sights.  The weather was absolutely perfect, and the memorials were brilliant.  A great day, made all the better for A and J knowing that they had secured the jobs of their choice for the upcoming 2 years.</w:t>
      </w:r>
    </w:p>
    <w:p>
      <w:pPr>
        <w:pStyle w:val="Normal"/>
        <w:ind w:firstLine="720"/>
        <w:rPr>
          <w:rFonts w:ascii="Calisto MT" w:hAnsi="Calisto MT" w:cs="Calisto MT"/>
          <w:szCs w:val="22"/>
        </w:rPr>
      </w:pPr>
      <w:r>
        <w:rPr>
          <w:rFonts w:cs="Calisto MT" w:ascii="Calisto MT" w:hAnsi="Calisto MT"/>
          <w:szCs w:val="22"/>
        </w:rPr>
        <w:t>Monday night found the couple back home in OR, tired but still flush with success.  How the fun part would begin – think of all the people who would great their news with joy and elation!  Perhaps the most pleasurable part of achieving something big is spreading the news to family and friends, and there certainly was no shortage of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8:56:00Z</dcterms:created>
  <dc:creator>Preferred Customer</dc:creator>
  <dc:description/>
  <dc:language>en-US</dc:language>
  <cp:lastModifiedBy>Jonathan W. Smith</cp:lastModifiedBy>
  <dcterms:modified xsi:type="dcterms:W3CDTF">2002-04-06T21:26:00Z</dcterms:modified>
  <cp:revision>11</cp:revision>
  <dc:subject/>
  <dc:title>The whole affair began last summer quite innocently during a conversion with Ben during the week of our wedding</dc:title>
</cp:coreProperties>
</file>