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06 July 2000</w:t>
      </w:r>
    </w:p>
    <w:p>
      <w:pPr>
        <w:pStyle w:val="Normal"/>
        <w:rPr>
          <w:b/>
          <w:b/>
          <w:bCs/>
        </w:rPr>
      </w:pPr>
      <w:r>
        <w:rPr>
          <w:b/>
          <w:bCs/>
        </w:rPr>
      </w:r>
    </w:p>
    <w:p>
      <w:pPr>
        <w:pStyle w:val="Normal"/>
        <w:rPr/>
      </w:pPr>
      <w:r>
        <w:rPr/>
        <w:t>Had a great weekend over the 4</w:t>
      </w:r>
      <w:r>
        <w:rPr>
          <w:vertAlign w:val="superscript"/>
        </w:rPr>
        <w:t>th</w:t>
      </w:r>
      <w:r>
        <w:rPr/>
        <w:t xml:space="preserve"> of July.  Amy and I discovered, toward the end of June, that we both were to have July 3</w:t>
      </w:r>
      <w:r>
        <w:rPr>
          <w:vertAlign w:val="superscript"/>
        </w:rPr>
        <w:t>rd</w:t>
      </w:r>
      <w:r>
        <w:rPr/>
        <w:t xml:space="preserve"> off.  So we hastily planned a grand outdoor trip for the long weekend, and decided to head down to Steens Mountain in southeastern Oregon.  It’s a place I had visited only once, during our field trip last fall around the state.  I was so impressed by the beauty of the place, I resolved to definitely get back there this year, and here was our opportunity.  Also, Amy hadn’t seen eastern Oregon past Bend, and was tired of me telling her how great it was; she wanted to see for herself.</w:t>
      </w:r>
    </w:p>
    <w:p>
      <w:pPr>
        <w:pStyle w:val="Normal"/>
        <w:rPr/>
      </w:pPr>
      <w:r>
        <w:rPr/>
      </w:r>
    </w:p>
    <w:p>
      <w:pPr>
        <w:pStyle w:val="Normal"/>
        <w:rPr/>
      </w:pPr>
      <w:r>
        <w:rPr/>
        <w:t>We left Corvallis on Saturday morning, July 1, after a late Friday night at Tom and Casey’s house for a bar-b-que.  It was the first day in many that it wasn’t blistering hot and sunny, but once we got into the Cascades and on the eastern side the weather became perfect.  After spending a frustrating amount of time in Bend looking for topo maps, we continued on to Burns, where we found a little country store having all the maps we needed.  From there, a beautiful drive south on 205 to Frenchglen, through large ponds filled with so many different kinds of exotic birds, and the Malheur Nature Sanctuary, which is worthy of trip in itself.  That evening we drove much of the Steens Mountain loop, a 66-mile dirt road that goes up almost to the summit and back from Frenchglen. Spectacular!  That evening we camped at the truck, on an old 4WD track leading up to the Big and Little Indian Creek valleys.</w:t>
      </w:r>
    </w:p>
    <w:p>
      <w:pPr>
        <w:pStyle w:val="Normal"/>
        <w:rPr/>
      </w:pPr>
      <w:r>
        <w:rPr/>
      </w:r>
    </w:p>
    <w:p>
      <w:pPr>
        <w:pStyle w:val="Normal"/>
        <w:rPr/>
      </w:pPr>
      <w:r>
        <w:rPr/>
        <w:t xml:space="preserve">Tom and Casey had recommended the Little Indian Creek valley to us, and we took off for it the next morning.  Problem with Steens is, it is so seldom visited, that there aren’t a lot of trails on it.  This is a mixed blessing, of course; we never saw anyone the entire weekend off the main road, but had to bushwhack the entire time through sagebrush. </w:t>
      </w:r>
    </w:p>
    <w:p>
      <w:pPr>
        <w:pStyle w:val="Normal"/>
        <w:rPr/>
      </w:pPr>
      <w:r>
        <w:rPr/>
      </w:r>
    </w:p>
    <w:p>
      <w:pPr>
        <w:pStyle w:val="Normal"/>
        <w:rPr/>
      </w:pPr>
      <w:r>
        <w:rPr/>
        <w:t>The first night we camped at about 7300 ft next to Little Indian Creek.  This valley (and many on Steens) has such a high concentration of Aspen trees… it is wonderful, and must be truly spectacular in the fall.  The topography resembles that which I have seen in photographs of Glacier National Park. Classic U-shaped valleys and pretty cliffs.</w:t>
      </w:r>
    </w:p>
    <w:p>
      <w:pPr>
        <w:pStyle w:val="Normal"/>
        <w:rPr/>
      </w:pPr>
      <w:r>
        <w:rPr/>
      </w:r>
    </w:p>
    <w:p>
      <w:pPr>
        <w:pStyle w:val="Normal"/>
        <w:rPr/>
      </w:pPr>
      <w:r>
        <w:rPr/>
        <w:t>The next morning, we hiked up to the ridge on the south side of the valley and decided to descend that ridge, in order to avoid the steep hillsides down in the Little Indian Creek valley that had frustrated us the day before.  We dropped our big packs and went up in the high peaks of Steens Mountain with our day packs.  We had thought about getting to the summit that day, but it was just too far and we ended up climbing 3 high points to the south of Little Indian Creek valley.  Stupendous views!  To the west and north we could see much of eastern Oregon, including Hart Mountain, which really stood out to the west.  And on the highest point, we were high enough to get glimpses of the Alvord Desert and the dramatic east side of Steens.  Small snow patches are still hanging on up there; reminded me much of Colorado in the summer.</w:t>
      </w:r>
    </w:p>
    <w:p>
      <w:pPr>
        <w:pStyle w:val="Normal"/>
        <w:rPr/>
      </w:pPr>
      <w:r>
        <w:rPr/>
      </w:r>
    </w:p>
    <w:p>
      <w:pPr>
        <w:pStyle w:val="Normal"/>
        <w:rPr/>
      </w:pPr>
      <w:r>
        <w:rPr/>
        <w:t>That afternoon we hiked down most of the ridge to a lower spot near the truck such that on the 4</w:t>
      </w:r>
      <w:r>
        <w:rPr>
          <w:vertAlign w:val="superscript"/>
        </w:rPr>
        <w:t>th</w:t>
      </w:r>
      <w:r>
        <w:rPr/>
        <w:t xml:space="preserve"> we wouldn’t have too far to walk.  Found a great place nestled in some juniper trees, and watched a great sunset.  Overall the weather was just fine the entire weekend; aside from a rain shower the second night, it was perfect.  That last night, we could see great cumulonimbus clouds far to the south over the northern Sierras.  I really miss clouds like that, living in the Willamette Valley.</w:t>
      </w:r>
    </w:p>
    <w:p>
      <w:pPr>
        <w:pStyle w:val="Normal"/>
        <w:rPr/>
      </w:pPr>
      <w:r>
        <w:rPr/>
      </w:r>
    </w:p>
    <w:p>
      <w:pPr>
        <w:pStyle w:val="Normal"/>
        <w:rPr/>
      </w:pPr>
      <w:r>
        <w:rPr/>
        <w:t>On the 4</w:t>
      </w:r>
      <w:r>
        <w:rPr>
          <w:vertAlign w:val="superscript"/>
        </w:rPr>
        <w:t>th</w:t>
      </w:r>
      <w:r>
        <w:rPr/>
        <w:t xml:space="preserve"> of July we made our way back to Corvallis.  The drive only takes about 6 or 7 hours, really not far at all in my book.  When we got to Bend, the weather turned bad, and was unsettled and rainy all the way back to Corvallis.  Apparently the weather had been crappy the whole weekend here, which made us feel lucky, of course.  That night we had friends over for the fireworks show over the river; our roof turned out to be the perfect observation spot.  </w:t>
      </w:r>
    </w:p>
    <w:p>
      <w:pPr>
        <w:pStyle w:val="Normal"/>
        <w:rPr/>
      </w:pPr>
      <w:r>
        <w:rPr/>
      </w:r>
    </w:p>
    <w:p>
      <w:pPr>
        <w:pStyle w:val="Normal"/>
        <w:rPr/>
      </w:pPr>
      <w:r>
        <w:rPr/>
        <w:t>This trip was a sort of engagement honeymoon for us, and it really felt like one.  Amy is such a sport in the woods, it doesn’t surprise me that she’s the kind of girl I should be marr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4:38:00Z</dcterms:created>
  <dc:creator>Jonathan W. Smith</dc:creator>
  <dc:description/>
  <dc:language>en-US</dc:language>
  <cp:lastModifiedBy>Jonathan W. Smith</cp:lastModifiedBy>
  <dcterms:modified xsi:type="dcterms:W3CDTF">2000-07-07T04:38:00Z</dcterms:modified>
  <cp:revision>2</cp:revision>
  <dc:subject/>
  <dc:title>06 July 2000</dc:title>
</cp:coreProperties>
</file>