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Wednesday night, 10 March 1999   (from a letter to Ben)</w:t>
      </w:r>
    </w:p>
    <w:p>
      <w:pPr>
        <w:pStyle w:val="Normal"/>
        <w:rPr/>
      </w:pPr>
      <w:r>
        <w:rPr>
          <w:sz w:val="24"/>
        </w:rPr>
        <w:t xml:space="preserve">   </w:t>
      </w:r>
      <w:r>
        <w:rPr>
          <w:sz w:val="24"/>
        </w:rPr>
        <w:t xml:space="preserve">So I'm sitting here and sipping on a cold Sonoma Mountain Brewery Amber ale (local microbrewery), reflecting upon the days events. The reason I broke off this letter half way is 'cause I had to go to this interview today at 12:30. I show up, if I do say so myself, looking pretty damned good, wearing a 75¢ tie and a $10.95 pair of shoes which I had bought yesterday at a local thrift shop. The shoes are Johnston and Murphy, costing at least $175 new. They're in good condition but, as with the ties, probably used to belong to some guy who </w:t>
      </w:r>
      <w:r>
        <w:rPr>
          <w:i/>
          <w:iCs/>
          <w:sz w:val="24"/>
        </w:rPr>
        <w:t>died</w:t>
      </w:r>
      <w:r>
        <w:rPr>
          <w:sz w:val="24"/>
        </w:rPr>
        <w:t>. Isn't that how a lot of that thrift store stuff gets there?</w:t>
      </w:r>
    </w:p>
    <w:p>
      <w:pPr>
        <w:pStyle w:val="Normal"/>
        <w:rPr/>
      </w:pPr>
      <w:r>
        <w:rPr>
          <w:sz w:val="24"/>
        </w:rPr>
        <w:t xml:space="preserve">   </w:t>
      </w:r>
      <w:r>
        <w:rPr>
          <w:sz w:val="24"/>
        </w:rPr>
        <w:t xml:space="preserve">Anyway, I walk in and discover that this is a </w:t>
      </w:r>
      <w:r>
        <w:rPr>
          <w:i/>
          <w:iCs/>
          <w:sz w:val="24"/>
        </w:rPr>
        <w:t>temp agency</w:t>
      </w:r>
      <w:r>
        <w:rPr>
          <w:sz w:val="24"/>
        </w:rPr>
        <w:t xml:space="preserve"> I've made an appointment with. For some reason I have always had a kind of aversion to temp agencies - kind of the cheap tabloids of the working world. I am 15 minutes early. The woman told me yesterday specifically that this was not a temp agency. I am immediately handed a pound of paperwork and ushered into a small conference room to fill them out.</w:t>
      </w:r>
    </w:p>
    <w:p>
      <w:pPr>
        <w:pStyle w:val="Normal"/>
        <w:rPr>
          <w:sz w:val="24"/>
        </w:rPr>
      </w:pPr>
      <w:r>
        <w:rPr>
          <w:sz w:val="24"/>
        </w:rPr>
        <w:t xml:space="preserve">   </w:t>
      </w:r>
      <w:r>
        <w:rPr>
          <w:sz w:val="24"/>
        </w:rPr>
        <w:t>The room stinks of stale cheap cologne emanating from 2 rough guys scrabbling away at their forms. One looks exactly like a Hispanic convict - the other looks like Santa Claus in torn denim. As I sit and start writing, another guy comes in wearing torn jeans and a t-shirt followed by an attractive young woman in a blue sweater.</w:t>
      </w:r>
    </w:p>
    <w:p>
      <w:pPr>
        <w:pStyle w:val="Normal"/>
        <w:rPr>
          <w:sz w:val="24"/>
        </w:rPr>
      </w:pPr>
      <w:r>
        <w:rPr>
          <w:sz w:val="24"/>
        </w:rPr>
        <w:t xml:space="preserve">   </w:t>
      </w:r>
      <w:r>
        <w:rPr>
          <w:sz w:val="24"/>
        </w:rPr>
        <w:t>An unattractive make-up caked woman comes in - Mirayah (pronounced like famous singer.) She forces us to watch a half-hour 'safety video', consisting of people hacking their hands off with machinery, blinding themselves with chemicals, falling from ladders, being run over by forklifts, falling down stairs, and slipping on puddles of water. Every time another person falls down, the attractive young lady giggles - ironically, the last time she laughs out loud is when the stale narrator stoically dictates that "WORKPLACE ACCIDENTS ARE NO LAUGHING MATTER.''</w:t>
      </w:r>
    </w:p>
    <w:p>
      <w:pPr>
        <w:pStyle w:val="Normal"/>
        <w:rPr>
          <w:sz w:val="24"/>
        </w:rPr>
      </w:pPr>
      <w:r>
        <w:rPr>
          <w:sz w:val="24"/>
        </w:rPr>
        <w:t xml:space="preserve">   </w:t>
      </w:r>
      <w:r>
        <w:rPr>
          <w:sz w:val="24"/>
        </w:rPr>
        <w:t>Then the unattractive make-up gal tells us she will interview each of us in the order in which we came in. This meant that I would be #3, Hispanic convict #1. I relocated myself to the lobby sofa to finish filling out my forms and desperately scan the classifieds of the local paper.</w:t>
      </w:r>
    </w:p>
    <w:p>
      <w:pPr>
        <w:pStyle w:val="Normal"/>
        <w:rPr/>
      </w:pPr>
      <w:r>
        <w:rPr>
          <w:sz w:val="24"/>
        </w:rPr>
        <w:t xml:space="preserve">   </w:t>
      </w:r>
      <w:r>
        <w:rPr>
          <w:sz w:val="24"/>
        </w:rPr>
        <w:t xml:space="preserve">She interviews him with the door open. Her booming voice is clearly audible to me, his soft broken English just a murmur. It's amazing how well you can follow dialogue by hearing just one side of it: "How long were you in jail?"..."When do you plan to get your driver's license back?"..."Was the altercation the </w:t>
      </w:r>
      <w:r>
        <w:rPr>
          <w:i/>
          <w:iCs/>
          <w:sz w:val="24"/>
        </w:rPr>
        <w:t>cause</w:t>
      </w:r>
      <w:r>
        <w:rPr>
          <w:sz w:val="24"/>
        </w:rPr>
        <w:t xml:space="preserve"> of your termination from your last job, or were there other issues involved?"..."How much can you lift? Ever worked a cash register before?"...finally ending with: "I have a position you'd be qualified for. I'll call them and set up an interview as soon as possible."</w:t>
      </w:r>
    </w:p>
    <w:p>
      <w:pPr>
        <w:pStyle w:val="Normal"/>
        <w:rPr>
          <w:sz w:val="24"/>
        </w:rPr>
      </w:pPr>
      <w:r>
        <w:rPr>
          <w:sz w:val="24"/>
        </w:rPr>
        <w:t xml:space="preserve">   </w:t>
      </w:r>
      <w:r>
        <w:rPr>
          <w:sz w:val="24"/>
        </w:rPr>
        <w:t>After Santa Claus it was my turn. "Jonathan Smith...you're looking for a laboratory position in a winery?"..."Warehouse experience? Cash register experience? Ever driven a forklift? Can you lift 50 lbs? 100 lbs? Ever filed papers?"...etc..., all the while ticking boxes. My "interview" basically ended with Mirayah telling me to call in once a week  to their 24-hour machine and say the words "JONATHAN SMITH. LAB TECH." on the recording.</w:t>
      </w:r>
    </w:p>
    <w:p>
      <w:pPr>
        <w:pStyle w:val="Normal"/>
        <w:rPr>
          <w:sz w:val="24"/>
        </w:rPr>
      </w:pPr>
      <w:r>
        <w:rPr>
          <w:sz w:val="24"/>
        </w:rPr>
        <w:t xml:space="preserve">   </w:t>
      </w:r>
      <w:r>
        <w:rPr>
          <w:sz w:val="24"/>
        </w:rPr>
        <w:t>I sped home euphoric. Actually, I sped home to get as far away from that place as quickly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33:00Z</dcterms:created>
  <dc:creator>Jonathan W. Smith</dc:creator>
  <dc:description/>
  <dc:language>en-US</dc:language>
  <cp:lastModifiedBy>Jonathan W. Smith</cp:lastModifiedBy>
  <dcterms:modified xsi:type="dcterms:W3CDTF">2000-02-05T23:33:00Z</dcterms:modified>
  <cp:revision>2</cp:revision>
  <dc:subject/>
  <dc:title>Wednesday night, 10 March 1999   (from a letter to Ben)</dc:title>
</cp:coreProperties>
</file>