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b/>
          <w:bCs/>
          <w:sz w:val="24"/>
        </w:rPr>
        <w:t>12 March 1999  Friday</w:t>
      </w:r>
    </w:p>
    <w:p>
      <w:pPr>
        <w:pStyle w:val="Normal"/>
        <w:rPr>
          <w:sz w:val="24"/>
        </w:rPr>
      </w:pPr>
      <w:r>
        <w:rPr>
          <w:sz w:val="24"/>
        </w:rPr>
        <w:t xml:space="preserve">     </w:t>
      </w:r>
      <w:r>
        <w:rPr>
          <w:sz w:val="24"/>
        </w:rPr>
        <w:t>Had a fun day. Amy and I went hiking for the entire day with Charles. We met over at his house around 9:30 this morning and he took us (in his new VW Golf) to this great hike - Mt. St. Helena, the highest point in Sonoma/Napa Counties. For the second straight day, the weather has been perfect. We even got a bit sunburned today. The views from the top of the peak were stupendous - we could see the Sierras to the east (snowcapped), and the ocean to the west, and almost everything else in between. Charles is a really good guy. A longtime Gemmer friend and it's easy to see why. I gave him a tape of some of my music a few weeks ago and he had valuable, constructive criticisms. He has so much experience in the music business, and his recommendations are notable.</w:t>
      </w:r>
    </w:p>
    <w:p>
      <w:pPr>
        <w:pStyle w:val="Normal"/>
        <w:rPr>
          <w:sz w:val="24"/>
        </w:rPr>
      </w:pPr>
      <w:r>
        <w:rPr>
          <w:sz w:val="24"/>
        </w:rPr>
        <w:t xml:space="preserve">   </w:t>
      </w:r>
      <w:r>
        <w:rPr>
          <w:sz w:val="24"/>
        </w:rPr>
        <w:t>Patti was supposed to come with us. Amy and I kind of have this secret agenda to get Charles and Patti to meet. We think they would hit it off pretty well. At the last minute Patti had to cancel. It seems as though her car has had some problems this week; the transmission box has some sort of tremendous leak and will cost her $700 to get fixed. Bummer. Apparently her '85 Honda Prelude has had a history of transmission fluid problems, at time causing her ability to shift gears to be totally diminished. Imagine how embarrassing it would be to be driving down the freeway in second gear, engine revving, etc.... Anyway she was disappointed and so were we all.</w:t>
      </w:r>
    </w:p>
    <w:p>
      <w:pPr>
        <w:pStyle w:val="Normal"/>
        <w:rPr>
          <w:sz w:val="24"/>
        </w:rPr>
      </w:pPr>
      <w:r>
        <w:rPr>
          <w:sz w:val="24"/>
        </w:rPr>
        <w:t xml:space="preserve">   </w:t>
      </w:r>
      <w:r>
        <w:rPr>
          <w:sz w:val="24"/>
        </w:rPr>
        <w:t>Overall I have had a pretty lousy past couple of days. Yesterday I went on this horrendous bike ride. Bit off more than I could chew - up Cavedale and down Dry Creek, over to Napa, back up Napa Rd. to Sonoma.... I was beat when I returned home. Everything just got on my nerves last evening. I had been thinking a lot of Malachi and David during the afternoon and every day that goes by that I don't hear from David just eats at me. I need to just let it go and not think about it but some days it's just difficult. Then Patti called and told me that she couldn't come and that bummed me out too, because it always seems like we are doing things with Amy's friends and not mine, which is natural I guess since I don't know anyone around here and I don't have any friends here. Still, it gets to me sometimes. Then we got up this morning and I was still in a bad mood but after a while I just didn't want my day to be ruined by I don't even know what. It's been that way a lot lately for me. I have been so down and depressed - I get discouraged so easily, and I hate it. Amy hates it when I get like that but that's the way it is and there's nothing I can do about it.</w:t>
      </w:r>
    </w:p>
    <w:p>
      <w:pPr>
        <w:pStyle w:val="Normal"/>
        <w:rPr>
          <w:sz w:val="24"/>
        </w:rPr>
      </w:pPr>
      <w:r>
        <w:rPr>
          <w:sz w:val="24"/>
        </w:rPr>
        <w:t xml:space="preserve">   </w:t>
      </w:r>
      <w:r>
        <w:rPr>
          <w:sz w:val="24"/>
        </w:rPr>
        <w:t>I talked to Bill the other night. He just bought a 1972 VW van and he's driving it down here next weekend, March 20-21. I really miss having friends of my own around, especially my PC buddies. I really miss Bill. He was happy to hear from me, as usual. It's amazing how similar all of our current experiences are as RPCV's - we are all so down and out! Bill is all depressed; he has no job, feels like a loser, and can't get anything done or fit into America. Ben and I have been writing to one another about every 10 days, and all of his letters are pretty down as well. What a fucked up time. I read Ben's letters and it's as if I wrote them myself. I hear Bill's comments about life and it's as if I said them myself. When will we ever feel like we are becoming citizens again? It all seems so fucking useless and hopeless sometimes. Why should we spend all this time and effort to reintegrate into this fucked up society anyway? Sometimes I feel like leaving America again altogether and never coming back.</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5T23:32:00Z</dcterms:created>
  <dc:creator>Jonathan W. Smith</dc:creator>
  <dc:description/>
  <dc:language>en-US</dc:language>
  <cp:lastModifiedBy>Jonathan W. Smith</cp:lastModifiedBy>
  <dcterms:modified xsi:type="dcterms:W3CDTF">2000-02-05T23:32:00Z</dcterms:modified>
  <cp:revision>2</cp:revision>
  <dc:subject/>
  <dc:title>12 March 1999  Friday</dc:title>
</cp:coreProperties>
</file>