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14 March 1999  Sunday</w:t>
      </w:r>
    </w:p>
    <w:p>
      <w:pPr>
        <w:pStyle w:val="Normal"/>
        <w:rPr>
          <w:sz w:val="22"/>
          <w:szCs w:val="22"/>
        </w:rPr>
      </w:pPr>
      <w:r>
        <w:rPr>
          <w:sz w:val="22"/>
          <w:szCs w:val="22"/>
        </w:rPr>
        <w:t xml:space="preserve">   </w:t>
      </w:r>
      <w:r>
        <w:rPr>
          <w:sz w:val="22"/>
          <w:szCs w:val="22"/>
        </w:rPr>
        <w:t>A gloomy Sunday morning here in Glen Ellen. After 2 beautiful days of sun and warmth, we are finally hit with more typical winter weather. I just made pancakes for breakfast, and something new for Amy, chocolate chip pancakes.</w:t>
      </w:r>
    </w:p>
    <w:p>
      <w:pPr>
        <w:pStyle w:val="Normal"/>
        <w:rPr>
          <w:sz w:val="22"/>
          <w:szCs w:val="22"/>
        </w:rPr>
      </w:pPr>
      <w:r>
        <w:rPr>
          <w:sz w:val="22"/>
          <w:szCs w:val="22"/>
        </w:rPr>
        <w:t xml:space="preserve">  </w:t>
      </w:r>
      <w:r>
        <w:rPr>
          <w:sz w:val="22"/>
          <w:szCs w:val="22"/>
        </w:rPr>
        <w:t xml:space="preserve">Yesterday was a big day for us. Amy has, admittedly, been looking harder for a job than I have, and it has paid off. Last week she interviewed at 3 different places - one was a winery tasting room position at a place called Arrowood, just up the road on Hwy 12. Another was with a new brewery/pub which is opening this upcoming week in Sonoma called Sierra Red. And the last one was originally as a tasting room position at Viansa Winery down on Arnold Rd. towards Sears Point. That position turned into something else altogether. Apparently Viansa Winery has a small (2 people) office in Sonoma and need an organized, energetic person to manage things there. It has been by far Amy's best lead, in terms of the actual job she would be doing and the pay ($11/hr, better than a waiting job.) </w:t>
      </w:r>
    </w:p>
    <w:p>
      <w:pPr>
        <w:pStyle w:val="Normal"/>
        <w:rPr>
          <w:sz w:val="22"/>
          <w:szCs w:val="22"/>
        </w:rPr>
      </w:pPr>
      <w:r>
        <w:rPr>
          <w:sz w:val="22"/>
          <w:szCs w:val="22"/>
        </w:rPr>
        <w:t xml:space="preserve">   </w:t>
      </w:r>
      <w:r>
        <w:rPr>
          <w:sz w:val="22"/>
          <w:szCs w:val="22"/>
        </w:rPr>
        <w:t>Sienna Red called her yesterday and offered her a job as a waitress starting on Thursday. She had a second interview at Viansa last Thursday, but still hadn't heard from them. So after the call from Sierra Red, she called her contact at Viansa and inquired about the job. She was offered the position right over the telephone... apparently they had already made up their minds to hire her but weren't going to let her know until Monday. Amy was ecstatic.</w:t>
      </w:r>
    </w:p>
    <w:p>
      <w:pPr>
        <w:pStyle w:val="Normal"/>
        <w:rPr>
          <w:sz w:val="22"/>
          <w:szCs w:val="22"/>
        </w:rPr>
      </w:pPr>
      <w:r>
        <w:rPr>
          <w:sz w:val="22"/>
          <w:szCs w:val="22"/>
        </w:rPr>
        <w:t xml:space="preserve">   </w:t>
      </w:r>
      <w:r>
        <w:rPr>
          <w:sz w:val="22"/>
          <w:szCs w:val="22"/>
        </w:rPr>
        <w:t>So last night we went out on a 'date' to celebrate. Amy took me out. First we went to see a matinee movie at our local Sonoma cinema. Saw 'Analyze This' with Robert DiNiro and Billy Crystal. Fair overall and funny in parts. Then we went to dinner at the original Mary's Pizza Shack, which is right across the street from the theater. Excellent Italian food; it's not difficult to see why Mary's has grown into such a successful business. After that we decided to explore the bar scene around here. It's something we've been wanting to do for a while, but have never gotten around to it, and with Bill coming down from Reno next weekend, it's imperative that we know the drinking scene around here.</w:t>
      </w:r>
    </w:p>
    <w:p>
      <w:pPr>
        <w:pStyle w:val="Normal"/>
        <w:tabs>
          <w:tab w:val="clear" w:pos="720"/>
          <w:tab w:val="left" w:pos="-1080" w:leader="none"/>
        </w:tabs>
        <w:rPr>
          <w:sz w:val="22"/>
          <w:szCs w:val="22"/>
        </w:rPr>
      </w:pPr>
      <w:r>
        <w:rPr>
          <w:sz w:val="22"/>
          <w:szCs w:val="22"/>
        </w:rPr>
        <w:t xml:space="preserve">   </w:t>
      </w:r>
      <w:r>
        <w:rPr>
          <w:sz w:val="22"/>
          <w:szCs w:val="22"/>
        </w:rPr>
        <w:t>Our first stop after dinner, then, was Murphy's Pub on the Sonoma square. That's a place we always have been interested in checking out. It's a great little niche, with lots of beer on tap, including of course, Guiness. The clientele is older - much older in fact than us, and we were by far the youngest people in there. It's more of an eatery as well. Tons of neat stuff on the walls and friendly people running the place. Every place around Sonoma has an older clientele, which suits us just fine. A little 3-piece band with a fiddle, banjo, and guitar, kept things lively. From there we stopped by the Blue Moon Bar, which was a few steps down in terms of atmosphere and taste, but along with the Valley of the Moon bar (off of Hwy 12 on the way home), is a good place to go late after having a few drinks someplace else. Then we came home and listened to Duran Duran and smoked a pipe and drank scotc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s>
        <w:rPr>
          <w:sz w:val="22"/>
          <w:szCs w:val="22"/>
        </w:rPr>
      </w:pPr>
      <w:r>
        <w:rPr>
          <w:sz w:val="22"/>
          <w:szCs w:val="22"/>
        </w:rPr>
        <w:t xml:space="preserve">   </w:t>
      </w:r>
      <w:r>
        <w:rPr>
          <w:sz w:val="22"/>
          <w:szCs w:val="22"/>
        </w:rPr>
        <w:t>Then Amy's mom called this morning. Surprisingly my parents haven't called at all this weekend. Some weird things have been happening with Amy's parents lately. It all started last weekend when Amy's mom emailed her and invited her to go shopping with her. The fact that she didn't invite both of us was interesting but whatever, you know. So they spent the whole afternoon together and as they were driving back to Amy's house here mom started asking questions about Amy and I. Then when they got home her Dad started asking her questions too. Basically as far as her mom goes, she really wants Amy and I to get married. I think they just don't understand why we would want to live together if we weren't married. Man, that generation! Apparently when Amy's mom and I had our evening together over the 12 Feb. weekend (when Amy and Dr. G were away) I must've said something to make Anne think that not only do I hate the whole idea of marriage, but I will never marry her daughter. So she asked Amy about whether she thought about the fact that I might never want to marry her. Then with both Dr. G and Anne it was a question of whether Amy is doing the right thing by "following" me around, ready to "sacrifice" her life to be with me. Basically they were being parents but it was a clear sign that they don't really trust us to make our own decisions, and don't give us much credit, especially Amy. So both of us were a bit put off by this episode.</w:t>
      </w:r>
    </w:p>
    <w:p>
      <w:pPr>
        <w:pStyle w:val="Normal"/>
        <w:tabs>
          <w:tab w:val="clear" w:pos="720"/>
          <w:tab w:val="left" w:pos="-1080" w:leader="none"/>
        </w:tabs>
        <w:rPr>
          <w:sz w:val="22"/>
          <w:szCs w:val="22"/>
        </w:rPr>
      </w:pPr>
      <w:r>
        <w:rPr>
          <w:sz w:val="22"/>
          <w:szCs w:val="22"/>
        </w:rPr>
        <w:t xml:space="preserve">   </w:t>
      </w:r>
      <w:r>
        <w:rPr>
          <w:sz w:val="22"/>
          <w:szCs w:val="22"/>
        </w:rPr>
        <w:t>Since then we haven't seen much of Dr. G and Anne. Amy and I talked about it last night, and decided that we are going to just sit tight and let them invite us over, to make the next move as far as talking to us. Which means that if Anne calls us up this week and asks us to lunch, we are going to say we are busy. Now if Dr. G calls us up to say that, it's different. We aren't pissed off (at least I'm not angry), we're just a little put off by that lack of respect for us as a couple. We'll see what happens, but I'm not too worried about it. Amy is, I would say, pissed off.</w:t>
      </w:r>
    </w:p>
    <w:p>
      <w:pPr>
        <w:pStyle w:val="Normal"/>
        <w:tabs>
          <w:tab w:val="clear" w:pos="720"/>
          <w:tab w:val="left" w:pos="-1080" w:leader="none"/>
        </w:tabs>
        <w:rPr>
          <w:sz w:val="22"/>
          <w:szCs w:val="22"/>
        </w:rPr>
      </w:pPr>
      <w:r>
        <w:rPr>
          <w:sz w:val="22"/>
          <w:szCs w:val="22"/>
        </w:rPr>
        <w:t xml:space="preserve">   </w:t>
      </w:r>
      <w:r>
        <w:rPr>
          <w:sz w:val="22"/>
          <w:szCs w:val="22"/>
        </w:rPr>
        <w:t>On another note, the valley is turning more and more beautiful every day. The mustard is coming out like crazy and all the hills are a wonderful hue of greens and yellows. The annual Mustard Festival is going on right now but I don't think Amy and I will make it. As with other things around here, it's an expensive event. Buds are coming out on the trees and flowers and birds are all over the place. It's nice to be in a place where spring comes normally, and early. In Colorado it's probably still an arctic deep freeze.</w:t>
      </w:r>
    </w:p>
    <w:p>
      <w:pPr>
        <w:pStyle w:val="Normal"/>
        <w:tabs>
          <w:tab w:val="clear" w:pos="720"/>
          <w:tab w:val="left" w:pos="-1080" w:leader="none"/>
        </w:tabs>
        <w:rPr>
          <w:sz w:val="22"/>
          <w:szCs w:val="22"/>
        </w:rPr>
      </w:pPr>
      <w:r>
        <w:rPr>
          <w:sz w:val="22"/>
          <w:szCs w:val="22"/>
        </w:rPr>
        <w:t xml:space="preserve">   </w:t>
      </w:r>
      <w:r>
        <w:rPr>
          <w:sz w:val="22"/>
          <w:szCs w:val="22"/>
        </w:rPr>
        <w:t>I haven't talked to Patti since her car episode which kept her from joining us on Friday for our hike up Mt. St. Helena. She's planning a get together at her place next Sunday night, at which all of the people involved in the documentary project will be present. It will be a good opportunity for me to meet the people, and talk to the producer Steve, who is interested in hearing some of my music for the project. Evidentally the project is nearing 100% funding, which will mean that I (and Patti) can start working on it.</w:t>
      </w:r>
    </w:p>
    <w:p>
      <w:pPr>
        <w:pStyle w:val="Normal"/>
        <w:tabs>
          <w:tab w:val="clear" w:pos="720"/>
          <w:tab w:val="left" w:pos="-1080" w:leader="none"/>
        </w:tabs>
        <w:rPr>
          <w:sz w:val="22"/>
          <w:szCs w:val="22"/>
        </w:rPr>
      </w:pPr>
      <w:r>
        <w:rPr>
          <w:sz w:val="22"/>
          <w:szCs w:val="22"/>
        </w:rPr>
        <w:t xml:space="preserve">   </w:t>
      </w:r>
      <w:r>
        <w:rPr>
          <w:sz w:val="22"/>
          <w:szCs w:val="22"/>
        </w:rPr>
        <w:t>I had a great idea for a job yesterday. I'm going down to the Glen Ellen post office tomorrow morning to ask about employment opportunities. Amy talked to our mail lady yesterday and she said they are swamped with work, that they really are looking to hire someone else to help deliver mail. What a fun job that would be for a short time. We'll se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1:00Z</dcterms:created>
  <dc:creator>Jonathan W. Smith</dc:creator>
  <dc:description/>
  <dc:language>en-US</dc:language>
  <cp:lastModifiedBy>Jonathan W. Smith</cp:lastModifiedBy>
  <dcterms:modified xsi:type="dcterms:W3CDTF">2000-02-05T23:31:00Z</dcterms:modified>
  <cp:revision>2</cp:revision>
  <dc:subject/>
  <dc:title>14 March 1999  Sunday</dc:title>
</cp:coreProperties>
</file>