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June 17, 1999       Thursday</w:t>
      </w:r>
    </w:p>
    <w:p>
      <w:pPr>
        <w:pStyle w:val="Normal"/>
        <w:rPr>
          <w:b/>
          <w:b/>
          <w:bCs/>
          <w:sz w:val="24"/>
        </w:rPr>
      </w:pPr>
      <w:r>
        <w:rPr>
          <w:b/>
          <w:bCs/>
          <w:sz w:val="24"/>
        </w:rPr>
      </w:r>
    </w:p>
    <w:p>
      <w:pPr>
        <w:pStyle w:val="Normal"/>
        <w:rPr>
          <w:sz w:val="24"/>
        </w:rPr>
      </w:pPr>
      <w:r>
        <w:rPr>
          <w:sz w:val="24"/>
        </w:rPr>
        <w:t>Life has fallen into some semblance of order now, and thank goodness. I have been working at Landmark Winery now for 2 1/2 weeks. A lot to talk about.</w:t>
      </w:r>
    </w:p>
    <w:p>
      <w:pPr>
        <w:pStyle w:val="Normal"/>
        <w:rPr>
          <w:sz w:val="24"/>
        </w:rPr>
      </w:pPr>
      <w:r>
        <w:rPr>
          <w:sz w:val="24"/>
        </w:rPr>
      </w:r>
    </w:p>
    <w:p>
      <w:pPr>
        <w:pStyle w:val="Normal"/>
        <w:rPr>
          <w:sz w:val="24"/>
        </w:rPr>
      </w:pPr>
      <w:r>
        <w:rPr>
          <w:sz w:val="24"/>
        </w:rPr>
        <w:t>First off, it's pretty weird to be working fulltime at a real job again. I don't really consider the Post Office job to be a full time 'real' job - things didn't really gel there. This job at Landmark is different. I get up, have breakfast, go to work, eat lunch, come home, eat dinner, go to bed, and do the whole thing over again. What an American lifestyle! When I first got back to America after the Peace Corps, I felt as though I didn't need to work to feel "back in America." Well, that has changed - working is one of the best ways to get back into the swing of things here after the Peace Corps, and to feel like a real person again.</w:t>
      </w:r>
    </w:p>
    <w:p>
      <w:pPr>
        <w:pStyle w:val="Normal"/>
        <w:rPr>
          <w:sz w:val="24"/>
        </w:rPr>
      </w:pPr>
      <w:r>
        <w:rPr>
          <w:sz w:val="24"/>
        </w:rPr>
      </w:r>
    </w:p>
    <w:p>
      <w:pPr>
        <w:pStyle w:val="Normal"/>
        <w:rPr>
          <w:sz w:val="24"/>
        </w:rPr>
      </w:pPr>
      <w:r>
        <w:rPr>
          <w:sz w:val="24"/>
        </w:rPr>
        <w:t xml:space="preserve">Anyway, Landmark is a small winery just up the road from Glen Ellen, in a place called Kenwood. It's about halfway between Sonoma and Santa Rosa. It takes about 10-12 minutes for me to drive there; the short distance is a main reason why I took the job in the first place. There are about 20 people working there total. I work in the laboratory, as a lab assistant. It's a very easy and basic job, yet lets me use some of the things I learned in college, namely my science lab skills. </w:t>
      </w:r>
    </w:p>
    <w:p>
      <w:pPr>
        <w:pStyle w:val="Normal"/>
        <w:rPr>
          <w:sz w:val="24"/>
        </w:rPr>
      </w:pPr>
      <w:r>
        <w:rPr>
          <w:sz w:val="24"/>
        </w:rPr>
      </w:r>
    </w:p>
    <w:p>
      <w:pPr>
        <w:pStyle w:val="Normal"/>
        <w:rPr>
          <w:sz w:val="24"/>
        </w:rPr>
      </w:pPr>
      <w:r>
        <w:rPr>
          <w:sz w:val="24"/>
        </w:rPr>
        <w:t xml:space="preserve">Landmark only makes Chardonnay (white) and Pinot Nior (a red wine). They have a small amount of acreage there at the winery itself, and the rest of their grapes for each years' bottling come from different vineyards all over northern CA. This is quite typical for wineries in CA, to buy some or most of their grapes each year from independent growers. In fact, there is a big business out there, these farmers who grow grapes to sell to different wineries every year. </w:t>
      </w:r>
    </w:p>
    <w:p>
      <w:pPr>
        <w:pStyle w:val="Normal"/>
        <w:rPr>
          <w:sz w:val="24"/>
        </w:rPr>
      </w:pPr>
      <w:r>
        <w:rPr>
          <w:sz w:val="24"/>
        </w:rPr>
      </w:r>
    </w:p>
    <w:p>
      <w:pPr>
        <w:pStyle w:val="Normal"/>
        <w:rPr>
          <w:sz w:val="24"/>
        </w:rPr>
      </w:pPr>
      <w:r>
        <w:rPr>
          <w:sz w:val="24"/>
        </w:rPr>
        <w:t>A typical day finds me in the lab at 8:30. This works out perfectly for us, since Amy and I now go to work at exactly the same time, and get home more or less at the same time. The drive is beautiful, up hwy 12 north up Sonoma Valley... as you drive north, the valley becomes narrower. The winery is located just west of the Sugarloaf State Park (where Amy, Bill and I went hiking one weekend) and the most impressive mountains in Sonoma Valley.</w:t>
      </w:r>
    </w:p>
    <w:p>
      <w:pPr>
        <w:pStyle w:val="Normal"/>
        <w:rPr>
          <w:sz w:val="24"/>
        </w:rPr>
      </w:pPr>
      <w:r>
        <w:rPr>
          <w:sz w:val="24"/>
        </w:rPr>
      </w:r>
    </w:p>
    <w:p>
      <w:pPr>
        <w:pStyle w:val="Normal"/>
        <w:rPr>
          <w:sz w:val="24"/>
        </w:rPr>
      </w:pPr>
      <w:r>
        <w:rPr>
          <w:sz w:val="24"/>
        </w:rPr>
        <w:t>I work with 2 guys, Eric (the primary winemaker) and Even (assistant winemaker.) Eric is am older guy, and from what I can tell, quite neurotic. I think a lot of his neurosis he gets from his wife, who is a complete basketcase. Anyway, he is a nervous little man with little or no social communications skills. He makes good wine, though. Even is younger, very tall and blonde, of Scandinavian descent. A nice guy, very nerdy and always eager to show off some foolish expensive thing he owns or has done. Neither of them are people who I would ever really choose to spend much time with, certainly; but isn't that often the case with coworkers in America?</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A typical day finds me out in the cellar as soon as I get there (well, as soon as we all stop standing around talking and wasting time.) Landmark has two cellars, both just big dark warehouses. The barrels are stacked up high in some spots, and arranged in such a way that there is a narrow aisle between rows. Each barrel weighs about 600 lbs... so you can climb on them without worrying about on falling on you. However, climbing around the barrel stacks as if you were on a jungle gym can be quite dangerous. The cellars are kept dark and humid, and lots of slimy stuff grows in there, both on the floor and on the barrels themselves. I've heard stories of people who have slipped and fallen  a ways. In fact last week Even fell from the second level of barrels and scratched himself up pretty badly. Using the rolling ladder is much safer, but oftentimes the aisle between stacks is too thin to roll the ladder into. So one must climb. I am always very careful when climbing around in the cellar. There's a certain art to it, especially when you are holding a pipette and a small bottle and taking bungs out of the barrels for samples.</w:t>
      </w:r>
    </w:p>
    <w:p>
      <w:pPr>
        <w:pStyle w:val="Normal"/>
        <w:rPr>
          <w:sz w:val="24"/>
        </w:rPr>
      </w:pPr>
      <w:r>
        <w:rPr>
          <w:sz w:val="24"/>
        </w:rPr>
      </w:r>
    </w:p>
    <w:p>
      <w:pPr>
        <w:pStyle w:val="Normal"/>
        <w:rPr>
          <w:sz w:val="24"/>
        </w:rPr>
      </w:pPr>
      <w:r>
        <w:rPr>
          <w:sz w:val="24"/>
        </w:rPr>
        <w:t>So I climb around and take samples, mostly a few mls from each barrel of a certain lot. "Lots" refers to a bunch of barrels containing wine made from grapes all coming from the same vineyard. We have maybe 50 or 60 lots, thus 50 or 60 different kinds of Chardonnays and Pinots. The purpose of getting samples might be to do a chemical analysis on a certain blend, or to test certain lots to find out how far along they are in the fermentation process. Right now, the cellars are fulled with 1998 wines, that will be ready to bottle by August.</w:t>
      </w:r>
    </w:p>
    <w:p>
      <w:pPr>
        <w:pStyle w:val="Normal"/>
        <w:rPr>
          <w:sz w:val="24"/>
        </w:rPr>
      </w:pPr>
      <w:r>
        <w:rPr>
          <w:sz w:val="24"/>
        </w:rPr>
      </w:r>
    </w:p>
    <w:p>
      <w:pPr>
        <w:pStyle w:val="Normal"/>
        <w:rPr>
          <w:sz w:val="24"/>
        </w:rPr>
      </w:pPr>
      <w:r>
        <w:rPr>
          <w:sz w:val="24"/>
        </w:rPr>
        <w:t>So then I take the samples back into to the lab and start analysis. One of the basic tests I do is for malic acid concentration, which tells how far along fermentation has come. When the level of malic acid gets below a certain amount, they can apply SO2 to the wine, which does something else to it; I am not quite sure what. I test sample for Ph levels, do simple acid/base tests (to determine acidity of the wine); I perform sugar tests, and alcohol tests. The lab is fairly well equipped with modern conveniences. We have an expensive spectrophotometer, and a nice Ph meter. The results of tests are then entered into the computer database, which is called 'PC-Blend' and designed especially for the wine industry. It's a good program for what it is designed to do.</w:t>
      </w:r>
    </w:p>
    <w:p>
      <w:pPr>
        <w:pStyle w:val="Normal"/>
        <w:rPr>
          <w:sz w:val="24"/>
        </w:rPr>
      </w:pPr>
      <w:r>
        <w:rPr>
          <w:sz w:val="24"/>
        </w:rPr>
      </w:r>
    </w:p>
    <w:p>
      <w:pPr>
        <w:pStyle w:val="Normal"/>
        <w:rPr>
          <w:sz w:val="24"/>
        </w:rPr>
      </w:pPr>
      <w:r>
        <w:rPr>
          <w:sz w:val="24"/>
        </w:rPr>
        <w:t>I enjoy the job when I am working. I've learned quite a bit about how wine is made, of course, and have been able to brush up on my old lab skills. I've always enjoyed hands-on science. The main problem with the job is that they clearly hired me too early. There have been days where there just hasn't been a thing to do, and I've sat around reading magazines all day. It's ridiculous, actually. After a few days I started to bring up the fact that I had been doing absolutely nothing. Nobody even acknowledged this fact until I brought it up. How fucking annoying is that? It got to the point that I said, "look, this is a waste of your money for me to be here. I'm going home." To which they said, "okay."</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They promised me that things would pick up after the first week. Well, here it is the third week and I was told yesterday (Wednesday) not to come in until Monday! If I were in any other situation I would quit immediately. I cannot believe what rotten luck I have had with jobs wince I've been back in America! First the post office, and then this! I won't feel bad in the least when I leave that place in August (or sooner!) The only bright side is that these hiatuses have given me a chance to get all of Patti's work done for her (which I am almost finished with now anyway.)</w:t>
      </w:r>
    </w:p>
    <w:p>
      <w:pPr>
        <w:pStyle w:val="Normal"/>
        <w:rPr>
          <w:sz w:val="24"/>
        </w:rPr>
      </w:pPr>
      <w:r>
        <w:rPr>
          <w:sz w:val="24"/>
        </w:rPr>
      </w:r>
    </w:p>
    <w:p>
      <w:pPr>
        <w:pStyle w:val="Normal"/>
        <w:rPr>
          <w:sz w:val="24"/>
        </w:rPr>
      </w:pPr>
      <w:r>
        <w:rPr>
          <w:sz w:val="24"/>
        </w:rPr>
        <w:t xml:space="preserve">I have learned a lot through these experiences, however. Always have to look at the bright side, you know. It has really led me to reevaluate my expectations and the whole system of American culture. Should it bug me so much that such a large percentage of the average Americans' workday is completely non-productive? Based on my observations, if you took the amount of time which people actually work at Landmark and boiled it down in hours, you'd be looking at about 20 hours per week of work. The rest of the time is taken up by chatting by the water fountain, in the coffee room. etc... It's unbelievable! NCAR used to be that way, I know, as is every other American workplace (Amy complains about the same thing at Viansa) but for some reason it's more difficult to accept now. Another way in which Peace Corps changed me? Maybe. I am simply not the kind of person who can sit around and do nothing for half the day. I would much rather work like a madman for half the day then go home. </w:t>
      </w:r>
    </w:p>
    <w:p>
      <w:pPr>
        <w:pStyle w:val="Normal"/>
        <w:rPr>
          <w:sz w:val="24"/>
        </w:rPr>
      </w:pPr>
      <w:r>
        <w:rPr>
          <w:sz w:val="24"/>
        </w:rPr>
      </w:r>
    </w:p>
    <w:p>
      <w:pPr>
        <w:pStyle w:val="Normal"/>
        <w:rPr>
          <w:sz w:val="24"/>
        </w:rPr>
      </w:pPr>
      <w:r>
        <w:rPr>
          <w:sz w:val="24"/>
        </w:rPr>
        <w:t>Another revealing thing I have seen is the social divisions between white Americans and minorities. Landmark has, as does every other winery around here, Mexicans working in the cellars and vineyards. They do what is considered 'grunt work', I suppose... Anyway, I have found it much easier to hang out, relate, and get to know those guys as opposed to all the stuffy people working inside the winery (marketing people, secretaries, etc.) It's like, the cellar people (there are only 4 of them) are much more real. Kinda reminds me of the realness of Africans, as opposed to the stuck up behavior of  white Americans. That is definitely a way that Peace Corps has changed me, and for the better.</w:t>
      </w:r>
    </w:p>
    <w:p>
      <w:pPr>
        <w:pStyle w:val="Normal"/>
        <w:rPr>
          <w:sz w:val="24"/>
        </w:rPr>
      </w:pPr>
      <w:r>
        <w:rPr>
          <w:sz w:val="24"/>
        </w:rPr>
      </w:r>
    </w:p>
    <w:p>
      <w:pPr>
        <w:pStyle w:val="Normal"/>
        <w:rPr>
          <w:sz w:val="24"/>
        </w:rPr>
      </w:pPr>
      <w:r>
        <w:rPr>
          <w:sz w:val="24"/>
        </w:rPr>
        <w:t>I'm looking forward to this weekend. We are going up to Tahoe to relax a bit. I got a new fishing rod last week, and am anxious to try it out. Drew and I saw Star Wars together on Sunday, and we talked about going fishing this weekend. We'll se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3:30:00Z</dcterms:created>
  <dc:creator>Jonathan W. Smith</dc:creator>
  <dc:description/>
  <dc:language>en-US</dc:language>
  <cp:lastModifiedBy>Jonathan W. Smith</cp:lastModifiedBy>
  <dcterms:modified xsi:type="dcterms:W3CDTF">2000-02-05T23:30:00Z</dcterms:modified>
  <cp:revision>2</cp:revision>
  <dc:subject/>
  <dc:title>June 17, 1999       Thursday</dc:title>
</cp:coreProperties>
</file>