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April 2000</w:t>
      </w:r>
    </w:p>
    <w:p>
      <w:pPr>
        <w:pStyle w:val="Normal"/>
        <w:rPr/>
      </w:pPr>
      <w:r>
        <w:rPr/>
      </w:r>
    </w:p>
    <w:p>
      <w:pPr>
        <w:pStyle w:val="Normal"/>
        <w:rPr/>
      </w:pPr>
      <w:r>
        <w:rPr/>
        <w:t>Another busy school term finds me right in the thick of things again. We are now about 3 or 4 weeks into it, which is usually the time in the term system that things really start getting busy. However, the prospect of a long summer holiday on the near horizon is tantalizing and keeps me going.</w:t>
      </w:r>
    </w:p>
    <w:p>
      <w:pPr>
        <w:pStyle w:val="Normal"/>
        <w:rPr/>
      </w:pPr>
      <w:r>
        <w:rPr/>
      </w:r>
    </w:p>
    <w:p>
      <w:pPr>
        <w:pStyle w:val="Normal"/>
        <w:rPr/>
      </w:pPr>
      <w:r>
        <w:rPr/>
        <w:t>This quarter is a bit unusual, in terms of how my time is allotted throughout the week. Unfortunately, classes are spread out all over the place during the day. On Mondays Tuesdays, and Wednesdays, I have a class from 6:00 – 8:00 pm, which is a grand way to shoot ones’ whole day. It’s therefore impossible, on those days, to simply go to school and come home, without coming home at any point during the day (that was my recipe for success last term, to treat each day as if it were a ‘work’ day, schoolwork in general like it was a job.) So it has taken some getting used to… and on those days I am still trying to figure out my eating schedule. I eat my lunch at a normal time, but can’t figure out what exactly to do for dinner; 5:00 is too early, yet 8:15 is a stretch. Actually, I just end up eating when I get home at 8:15, with a snack somewhere in there. Only about 6 more weeks of this.</w:t>
      </w:r>
    </w:p>
    <w:p>
      <w:pPr>
        <w:pStyle w:val="Normal"/>
        <w:rPr/>
      </w:pPr>
      <w:r>
        <w:rPr/>
      </w:r>
    </w:p>
    <w:p>
      <w:pPr>
        <w:pStyle w:val="Normal"/>
        <w:rPr/>
      </w:pPr>
      <w:r>
        <w:rPr/>
        <w:t>As far as classes go, it is a good term. I am enjoying most of them and I finally have the opportunity to work, at least peripherally, with George Taylor and Chris Daly over at the Oregon Climate Service. I’m doing 2 ‘reading and conference’ credits with them, which will hopefully get me a start on whatever I end up doing my thesis on. This term I am helping them identify climatic anomalies that are not covered by climate mapping interpolation routines. It’s quite interesting and exactly where I want to be in terms of the exact nature of my research work… now the only thing we need to do is get me a full-time research assistantship over there. As far as next years funding is concerned, at the moment I have 2 potential opportunities. One is a research assistantship I just alluded to, with George and Chris; the other is a ‘GK-12’ fellowship, which pays ones tuition plus a handsome (much better than I am getting now) stipend to work with local Oregon high schools as a teaching assistant. If I were to do that one I’d have a busy year next year, doing research and fulfilling the obligations of my fellowship. However, it would be a great experience in term of teaching, and allow me to stay in that realm of my life which I really enjoy, at least through my master’s degree. I have not heard a thing about either, but I expect to know by the end of the term on both of them.</w:t>
      </w:r>
    </w:p>
    <w:p>
      <w:pPr>
        <w:pStyle w:val="Normal"/>
        <w:rPr/>
      </w:pPr>
      <w:r>
        <w:rPr/>
      </w:r>
    </w:p>
    <w:p>
      <w:pPr>
        <w:pStyle w:val="Normal"/>
        <w:rPr/>
      </w:pPr>
      <w:r>
        <w:rPr/>
        <w:t xml:space="preserve">Besides school, the past month has been fun and relaxing, if you can believe it. The other day I was trying to figure out why I am able to relax so fully during the weekends now, whether it is the fact that my schedule is easier now than it was in the fall (definitely not!) or the fact that I am so ‘in practice’ with the whole school thing (definitely!), or any other reasons. It really is quite remarkable how one can adapt to one’s conditions. At any rate, Amy and I have been able to do a few fun things lately. The greatest thing we’ve done, just this past weekend, was stay overnight in Ashland and attend an Oregon Shakespeare Festival play. Through a Girl Scouts connection, Amy landed a position as an instructor for a daylong conference given by the Oregon Teachers Association in Grants Pass, which was on Saturday. For 6 hours worth of work, she made $100, in addition to gas allowance to get down there, and an overnight stay in probably the cutest and nicest hotel in Grants Pass. So we left Corvallis on Friday afternoon, stayed in Grants Pass that night, then went to Ashland the next evening, spent the night, then saw a play on Sunday afternoon. Ashland (and Grants Pass, in a different way of course) is a charming town and well worth the drive to get down there. We had passed through Ashland before but had never stayed there together (Amy had, a long time ago, but I had never.) We spent the night in the </w:t>
      </w:r>
      <w:r>
        <w:rPr>
          <w:i/>
          <w:iCs/>
        </w:rPr>
        <w:t>Columbia Hotel</w:t>
      </w:r>
      <w:r>
        <w:rPr/>
        <w:t xml:space="preserve">, on main street in downtown. The building which houses it is on the National Register of Historic Places, and one step into it’s cavernous but warm and welcome entrance makes you feel as though you’ve walked through a time machine. No televisions, lots of books, common (and cute) bathrooms, pleasant atmosphere. Saturday night dinner and a movie, then a Sunday afternoon viewing of </w:t>
      </w:r>
      <w:r>
        <w:rPr>
          <w:i/>
          <w:iCs/>
        </w:rPr>
        <w:t>The Man Who Came to Dinner</w:t>
      </w:r>
      <w:r>
        <w:rPr/>
        <w:t>, a hilarious 1930’s comedy. All in all, the most relaxing weekend I’ve had in a while.</w:t>
      </w:r>
    </w:p>
    <w:p>
      <w:pPr>
        <w:pStyle w:val="Normal"/>
        <w:rPr/>
      </w:pPr>
      <w:r>
        <w:rPr/>
      </w:r>
    </w:p>
    <w:p>
      <w:pPr>
        <w:pStyle w:val="Normal"/>
        <w:rPr/>
      </w:pPr>
      <w:r>
        <w:rPr/>
        <w:t>The weekend before that we also did something new and fun. A friend of mine from school. Peter Martin, called me up on Friday afternoon asking if Amy and I would like to go canoeing with him over the weekend. This is something that Amy and I had been talking about doing for a long time, but had simply never gotten around to it. So Sunday found us out on the Mary’s River, just the three of us, spending a delightful cool and overcast afternoon floating lazily down towards the Willamette from Philomath. Canoeing is a wonderfully different activity to engage in which gives one a delightfully unique view of one’s surrounding area. And the rental fees through the Outdoor Recreation Center on campus are so inexpensive, one can afford to engage in this sport often.</w:t>
      </w:r>
    </w:p>
    <w:p>
      <w:pPr>
        <w:pStyle w:val="Normal"/>
        <w:rPr/>
      </w:pPr>
      <w:r>
        <w:rPr/>
      </w:r>
    </w:p>
    <w:p>
      <w:pPr>
        <w:pStyle w:val="Normal"/>
        <w:rPr/>
      </w:pPr>
      <w:r>
        <w:rPr/>
        <w:t xml:space="preserve">We took advantage of the inexpensive rental fees at the center a month ago (actually over spring break) when we rented snowshoes and headed up to the Cascades for a little winter recreation. I have my own snowshoes, of course, and we rented some for Amy, as well as some poles for both of us. We picked a spot in the Mt. Jefferson Wilderness, which is due east of Corvallis, on one of the worst weather weekends all spring. Our goal was to snowshoe, naturally, and we were not disappointed. We camped at about 3500 ft and had plenty of snow to play around in. In fact, the night we camped, it snowed about a foot! This was Amy’s first time snow camping (actually </w:t>
      </w:r>
      <w:r>
        <w:rPr>
          <w:i/>
          <w:iCs/>
        </w:rPr>
        <w:t>camping</w:t>
      </w:r>
      <w:r>
        <w:rPr/>
        <w:t>, period) and snow shoeing. Besides being very wet the whole time (but not cold, thank goodness), it was fun.</w:t>
      </w:r>
    </w:p>
    <w:p>
      <w:pPr>
        <w:pStyle w:val="Normal"/>
        <w:rPr/>
      </w:pPr>
      <w:r>
        <w:rPr/>
      </w:r>
    </w:p>
    <w:p>
      <w:pPr>
        <w:pStyle w:val="Normal"/>
        <w:rPr/>
      </w:pPr>
      <w:r>
        <w:rPr/>
        <w:t>Other events over the past couple of weeks included a day trip to Cape Lookout, just south of Tillamook, on the Pacific Coast. We have been blessed with a lengthy string of impeccable weather up until last week, and have tried to take advantage of it. Cape Lookout is a dramatic peninsula that juts out about 2 miles in the Pacific and is regarded as the premier whale-watching spot in Oregon. We hiked out to the tip of it and spent a few hours. Perfect weather for a day at the coast, and we were able to see about a dozen whales throughout the afternoon. A truly magical experience. A few weekend later we took Bill, Ida, and Mercy to the Newport Aquarium, which is always fun. In between all of these fun excursions I have somehow found time to stay on top of all of my schoolwork so far this term.</w:t>
      </w:r>
    </w:p>
    <w:p>
      <w:pPr>
        <w:pStyle w:val="Normal"/>
        <w:rPr/>
      </w:pPr>
      <w:r>
        <w:rPr/>
      </w:r>
    </w:p>
    <w:p>
      <w:pPr>
        <w:pStyle w:val="Normal"/>
        <w:rPr/>
      </w:pPr>
      <w:r>
        <w:rPr/>
        <w:t xml:space="preserve">A major change in Amy’s life should be mentioned here. After only 5 months as a membership and marketing director for the Girl Scouts, she is leaving for ‘greener pastures.’ This is a good thing! Her job at the Girl Scouts has never been exactly what she was looking for, either intellectually or monetarily. It was a similar feeling as being a Peace Corps Volunteer; up against almost impossible odds, with impossible expectations, and job duties that spread her much to thin to be effective with her responsibilities. Amazingly, she discovered her new job through the Peace Corps Hotline, a little publication sent to all of us RPCV’s every month informing us of interesting jobs and opportunities catered to someone with an RPCV’s experience and background. The kind of thing you always get in the mail and read but always sort of wonder </w:t>
      </w:r>
      <w:r>
        <w:rPr>
          <w:i/>
          <w:iCs/>
        </w:rPr>
        <w:t>“when would this actually ever help me find a job?”</w:t>
      </w:r>
      <w:r>
        <w:rPr/>
        <w:t xml:space="preserve">  Well, for Amy, it worked. Her new position is with ‘Linn County Affordable Housing’, a non-profit agency operating out of Lebanon, 20 miles east of Corvallis (Linn county is the county directly opposite Benton county, to the east across the river, extending up to the crest of the Cascades.) She is basically creating a brand new position which is exciting for her. In a nutshell, the organization’s goal is to provide affordable housing for Linn County’s low-income residents. As I understand it, she is a ‘resident services coordinator’, which means she is in charge of directing services provided for these low-income people dependent upon the service for their housing. Not only is the job right up her alley in terms of experience (she would like to get into social work), but it pays almost twice that of the Girl Scouts job. It will make a tremendous difference in our lives, financially. She has an official start date of May 1</w:t>
      </w:r>
      <w:r>
        <w:rPr>
          <w:vertAlign w:val="superscript"/>
        </w:rPr>
        <w:t>st</w:t>
      </w:r>
      <w:r>
        <w:rPr/>
        <w:t>, with a few days R&amp;R in between the jobs, during which her mother may come up and visit us. All the best to 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3:40:00Z</dcterms:created>
  <dc:creator>Jonathan W. Smith</dc:creator>
  <dc:description/>
  <dc:language>en-US</dc:language>
  <cp:lastModifiedBy>Jonathan W. Smith</cp:lastModifiedBy>
  <dcterms:modified xsi:type="dcterms:W3CDTF">2000-04-17T14:31:00Z</dcterms:modified>
  <cp:revision>9</cp:revision>
  <dc:subject/>
  <dc:title>17 April 2000</dc:title>
</cp:coreProperties>
</file>