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7 June 2000</w:t>
      </w:r>
    </w:p>
    <w:p>
      <w:pPr>
        <w:pStyle w:val="Normal"/>
        <w:rPr>
          <w:b/>
          <w:b/>
          <w:bCs/>
        </w:rPr>
      </w:pPr>
      <w:r>
        <w:rPr>
          <w:b/>
          <w:bCs/>
        </w:rPr>
      </w:r>
    </w:p>
    <w:p>
      <w:pPr>
        <w:pStyle w:val="Normal"/>
        <w:rPr>
          <w:b/>
          <w:b/>
          <w:bCs/>
          <w:i/>
          <w:i/>
          <w:iCs/>
        </w:rPr>
      </w:pPr>
      <w:r>
        <w:rPr>
          <w:b/>
          <w:bCs/>
          <w:i/>
          <w:iCs/>
        </w:rPr>
        <w:t>Engagement!</w:t>
      </w:r>
    </w:p>
    <w:p>
      <w:pPr>
        <w:pStyle w:val="Normal"/>
        <w:rPr/>
      </w:pPr>
      <w:r>
        <w:rPr/>
        <w:t>So many things have happened lately, I can’t even begin to explain them all. And the best thing is, they are all good things!</w:t>
      </w:r>
    </w:p>
    <w:p>
      <w:pPr>
        <w:pStyle w:val="Normal"/>
        <w:rPr/>
      </w:pPr>
      <w:r>
        <w:rPr/>
      </w:r>
    </w:p>
    <w:p>
      <w:pPr>
        <w:pStyle w:val="Normal"/>
        <w:rPr/>
      </w:pPr>
      <w:r>
        <w:rPr/>
        <w:t>The most significant (and life-changing) thing to have occurred recently is Amy’s and my ‘official’ engagement. It’s about time! We’ve been talking about this now openly for about 6 months or so, and I have been planning the big event for about the past 2 months. After looking around in Corvallis jewelry shops for a beautiful yet conservative and affordable ring (Corvallis has an inordinate number of jewelry stores for a town of its size), I managed to find just what I was looking for at a place called ‘Blue Heron Jewelers’, over by the new location of the Corvallis Homebrew Supply. Unfortunately I had no idea what size Amy’s ring finger was before I presented it to her, and the owner Rich and I made an ‘educated’ guess that turned out to be a size or more too large! Anyway, what I ended up with was a gold band-type ring, intricately carved on either side of a centrally-set diamond. It’s very attractive, and low-key enough such that she can wear it on the other hand whenever she wants after she gets the real wedding ring, as another pretty ring. Now I don’t pretend to know much about this sort of thing, but I learned a lot about rings in the process… enough to know that too many rings are a rip-off! And that you can get a great, long-lasting ring that is what you want for a very reasonable amount of money. After I decided that I would definitely go through with this, I began thinking about how exactly I’d go about popping the question. Ultimately I grew tired of trying to devise the ‘perfect’ circumstance under which to do this, and elected for the element of surprise, that is, just doing it when it felt right. I got the ring on Wednesday of last week (Rich did a rush order for me), thinking I might possibly do it in Portland Thursday night (we stayed in the old Imperial hotel downtown; Amy was being put up in town for a conference)… or on top of some peak in the Cascades on a backpacking trip this weekend…. and on Friday night it felt very right so I just ‘did it’. The funny thing is that Amy was so shocked that she didn’t know what to say, and I had to ask her to marry me something like half a dozen times! Eventually, however, she said yes and thus we became engaged. Simple as that! Then we had a great session.</w:t>
      </w:r>
    </w:p>
    <w:p>
      <w:pPr>
        <w:pStyle w:val="Normal"/>
        <w:rPr/>
      </w:pPr>
      <w:r>
        <w:rPr/>
      </w:r>
    </w:p>
    <w:p>
      <w:pPr>
        <w:pStyle w:val="Normal"/>
        <w:rPr/>
      </w:pPr>
      <w:r>
        <w:rPr/>
        <w:t>It’s pretty neat to be really engaged, finally… although I have to admit that as far as I’m concerned, my level of commitment towards Amy and this relationship isn’t much different. Frankly I have mentally been married to her ever since we were in Malawi, and there has never been any doubt in my mind about us. Of course everybody’s really happy (especially her parents!) and this is truly the right thing to be doing.</w:t>
      </w:r>
    </w:p>
    <w:p>
      <w:pPr>
        <w:pStyle w:val="Normal"/>
        <w:rPr>
          <w:b/>
          <w:b/>
          <w:bCs/>
          <w:i/>
          <w:i/>
          <w:iCs/>
        </w:rPr>
      </w:pPr>
      <w:r>
        <w:rPr>
          <w:b/>
          <w:bCs/>
          <w:i/>
          <w:iCs/>
        </w:rPr>
      </w:r>
    </w:p>
    <w:p>
      <w:pPr>
        <w:pStyle w:val="Normal"/>
        <w:rPr/>
      </w:pPr>
      <w:r>
        <w:rPr/>
        <w:t>This past school term was a drag and I was so damned happy for it to be over last week. I had been stretched to my limits this past term and am still trying to figure out why to ensure that it doesn’t happen again. I think it was a combination of things; I’m not used to this quarter system, with its one-week break between 2</w:t>
      </w:r>
      <w:r>
        <w:rPr>
          <w:vertAlign w:val="superscript"/>
        </w:rPr>
        <w:t>nd</w:t>
      </w:r>
      <w:r>
        <w:rPr/>
        <w:t xml:space="preserve"> and 3</w:t>
      </w:r>
      <w:r>
        <w:rPr>
          <w:vertAlign w:val="superscript"/>
        </w:rPr>
        <w:t>rd</w:t>
      </w:r>
      <w:r>
        <w:rPr/>
        <w:t xml:space="preserve"> terms. Spring break just wasn’t enough of a respite for me, as I was a bit burned out after the 2</w:t>
      </w:r>
      <w:r>
        <w:rPr>
          <w:vertAlign w:val="superscript"/>
        </w:rPr>
        <w:t>nd</w:t>
      </w:r>
      <w:r>
        <w:rPr/>
        <w:t xml:space="preserve"> school term anyway. Also, the classes I was taking turned out to be a lot of work, and was really the first term since I’ve been here in which I had three full classes to handle. On top of all of this, I was teaching 4 recitations for GEO105, which I reckoned to be about 1 too many. Three recitations really seems to be the limit, and I was surprised at how much more work 1 more class was.</w:t>
      </w:r>
    </w:p>
    <w:p>
      <w:pPr>
        <w:pStyle w:val="Normal"/>
        <w:rPr/>
      </w:pPr>
      <w:r>
        <w:rPr/>
      </w:r>
    </w:p>
    <w:p>
      <w:pPr>
        <w:pStyle w:val="Normal"/>
        <w:rPr/>
      </w:pPr>
      <w:r>
        <w:rPr/>
        <w:t>Additionally, I have been involved in a little project with George Taylor and Chris Daly over at the Oregon Climate Service. We’ve had a 2-credit reading and conference ‘class’ going on in which I am to do some research and prepare a report for them on climatic anomalies and ‘physiography’. It’s been really interesting, and a mountain of work for me. I didn’t really do too much work on it, unfortunately, until the last few weeks of the school term, and it has almost swamped me. Fortunately, Chris and George are cool and laid back about when this is due, and didn’t require a ‘product’ at the end of the term. This is good in that there was not a stringent due date for it, but bad in that it is sort of lingering now, with no real due date in sight, and is turning into a mountain of work that seems to be getting bigger and bigger! I had hoped to get it done by next week but it doesn’t look like that will happen. We will see. I’m enjoying working with them and this work is very interes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4:30:00Z</dcterms:created>
  <dc:creator>Jonathan W. Smith</dc:creator>
  <dc:description/>
  <dc:language>en-US</dc:language>
  <cp:lastModifiedBy>Jonathan W. Smith</cp:lastModifiedBy>
  <dcterms:modified xsi:type="dcterms:W3CDTF">2000-07-07T04:30:00Z</dcterms:modified>
  <cp:revision>2</cp:revision>
  <dc:subject/>
  <dc:title>17 June 2000</dc:title>
</cp:coreProperties>
</file>