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uesday 18 July 2000</w:t>
      </w:r>
    </w:p>
    <w:p>
      <w:pPr>
        <w:pStyle w:val="Normal"/>
        <w:rPr>
          <w:b/>
          <w:b/>
          <w:bCs/>
        </w:rPr>
      </w:pPr>
      <w:r>
        <w:rPr>
          <w:b/>
          <w:bCs/>
        </w:rPr>
      </w:r>
    </w:p>
    <w:p>
      <w:pPr>
        <w:pStyle w:val="Normal"/>
        <w:rPr/>
      </w:pPr>
      <w:r>
        <w:rPr/>
        <w:t>A cool and dreary morning in Corvallis.  I am still becoming familiar with the weather patterns here in the Willamette Valley.  Summer is a wonderful time to be here, and the weather is almost always pleasant.  We haven’t had rain in what seems like an eternity.  Lately it has been cool, cloudy and still in the mornings, with sunny, blustery afternoons.  This is bad for cycling (a hobby which I have gotten back into, now that I have time on my hands and Kyle is willing to ride with me), but at least it is not raining these days.</w:t>
      </w:r>
    </w:p>
    <w:p>
      <w:pPr>
        <w:pStyle w:val="Normal"/>
        <w:rPr/>
      </w:pPr>
      <w:r>
        <w:rPr/>
      </w:r>
    </w:p>
    <w:p>
      <w:pPr>
        <w:pStyle w:val="Normal"/>
        <w:rPr/>
      </w:pPr>
      <w:r>
        <w:rPr/>
        <w:t>For the first time since I started graduate school last fall, I feel like I am on a real vacation.  Summer vacation has just started for me this week;  until last Thursday (and really, until yesterday, since I had a project due then) I was taking two science education classes here at OSU as part of the GK-12 Fellowship Program.  Two classes normally don’t sound like much, but during the summer it is a different story.  Everything is crammed together so tightly, and there are so many hours spent each day in the classroom… it ended up being 4 hours a day, Monday through Thursday.  What made it even harder to sit that long in one place was the fact that both classes were in the same dreary classroom over in that despicable building called Weniger Hall.  The worst of the worst at OSU in terms of dull, dark, utilitarian architecture.  Besides these facts, the classes themselves were of questionable value.  I say this not only in terms of their value relating to the Fellowship Program, but their intrinsic value.  The science education program at OSU appears to be its own actual department, and I am still trying to figure out whether it has any formal connection to the department of education.  One class dealt with curriculum development, while the other focused on science teaching methods in the classroom.  I can’t decide whether my opinions regarding them are caused by the fact that I have already heard it all before, and I have classroom experience, or by the fact that the science education department here simply isn’t very strong.  In any event, those two classes were the bulk of our academic requirements for the fellowship.  Technically, we are now enrolled in an independent study course, which apparently boils down to nothing more than working with our mentors in the schools during the next month or so, developing a plan of action for the upcoming school year.  For those of us going to the Portland school district (there are three of us), this might prove difficult.  We’ve had a hard time communicating with our schools, and as of yet, only one of us has even met our mentors.  I don’t know what the problem is, but it would be nice to actually meet the people we’ll be working with over the next 6 months starting in September.  Sounds kind of like the Peace Corps, actually, in terms of disorganization.</w:t>
      </w:r>
    </w:p>
    <w:p>
      <w:pPr>
        <w:pStyle w:val="Normal"/>
        <w:rPr/>
      </w:pPr>
      <w:r>
        <w:rPr/>
      </w:r>
    </w:p>
    <w:p>
      <w:pPr>
        <w:pStyle w:val="Normal"/>
        <w:rPr/>
      </w:pPr>
      <w:r>
        <w:rPr/>
        <w:t>Although I’ve been involved in these classes this summer up until now, I have still found time to do some fun summer-type things.  I’ve been fishing quite a bit, both by myself and with friends.  Mark and I have gone out to a place called ‘Thissle Pond’, off of Hwy 34 past Alsea.  The Fish and Game Department stocks this pond with excellent trout every once in a while, and we’ve been trying to hit it at the most opportune times.  Jon and I went down to the Willamette last night.  I’ve been fishing the river just below our apartment often;  being able to walk to a fishing spot in a bout 3 minutes from where you live is wonderful.  All I’ve ever caught down there are squawfish, a native fish species which they are trying to get rid of because they threaten the salmon, which of course were hurt by the carelessness of humans.  The Willamette River has been horribly polluted, of course, but it’s nice to sit on the rip-rap in the evenings and hook fish while the Big Blue Herons fish on the opposite bank, the moon rises over the water, the duck families swim upstream, and the familiar group of raccoons comes down to the water’s edge for their supper every night.  I’ve also gotten back into cycling, even to the point that I’ve shaved my legs again.  It’s kind of fun getting to know a whole new area on a bike; it gives one a much better sense of one’s surroundings than simply driving a car around the countryside.  Kyle is in much better shape than I am, but hopefully before too long I’ll be able to keep up with him on the hills.  One of the best rides around is up Mary’s Peak, a 4,000 ft mountain to the west, a 56-mile round trip ride from Corvallis (elevation 270 ft).  A real ball-buster, one of those rides that would transform you into a cycling machine if you were to do it 2 or 3 times a week.</w:t>
      </w:r>
    </w:p>
    <w:p>
      <w:pPr>
        <w:pStyle w:val="Normal"/>
        <w:rPr/>
      </w:pPr>
      <w:r>
        <w:rPr/>
      </w:r>
    </w:p>
    <w:p>
      <w:pPr>
        <w:pStyle w:val="Normal"/>
        <w:rPr/>
      </w:pPr>
      <w:r>
        <w:rPr/>
        <w:t xml:space="preserve">With all of this sudden free time, I’m trying to figure out how to make a Colorado trip work.  I’ve been planning all summer to get out there during the month of August, mainly because that’s when Michael has time off of work, and we’re planning to climb some high 14er’s while I’m there (we both have 4 more to do, a few of them common between us).  However, airfare from Oregon to Colorado is ridiculous right now, and shows no sign of abating.  The best deal I can find from Portland to Denver is $316 roundtrip; from Eugene to Denver, $389 roundtrip.  It is almost worth it to fly from Eugene, when you figure in the gas, time and parking involved with flying out of Portland.  I am not really interested in driving.  It’s a two-day trip, and I would rather spend the money and fly.  I’ve been waiting for prices to go down, and mom and dad told me they would pitch in on airfare.  We will see.  Another potential problem is the fact that by mid-August, I’ll probably (hopefully!) be working on a regular basis with Chris and George on my thesis work.  It would be great to go right now, while I am so free, but climbing mountains with Michael is high on my list of things to do this summ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54:00Z</dcterms:created>
  <dc:creator>Jonathan W. Smith</dc:creator>
  <dc:description/>
  <dc:language>en-US</dc:language>
  <cp:lastModifiedBy>Jonathan W. Smith</cp:lastModifiedBy>
  <dcterms:modified xsi:type="dcterms:W3CDTF">2000-07-18T17:27:00Z</dcterms:modified>
  <cp:revision>4</cp:revision>
  <dc:subject/>
  <dc:title>Tuesday 18 July 2000</dc:title>
</cp:coreProperties>
</file>