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8 March 1999  Thursday   The Day after St. Patrick's Day</w:t>
      </w:r>
    </w:p>
    <w:p>
      <w:pPr>
        <w:pStyle w:val="Normal"/>
        <w:rPr>
          <w:sz w:val="24"/>
        </w:rPr>
      </w:pPr>
      <w:r>
        <w:rPr>
          <w:sz w:val="24"/>
        </w:rPr>
        <w:t xml:space="preserve">  </w:t>
      </w:r>
      <w:r>
        <w:rPr>
          <w:sz w:val="24"/>
        </w:rPr>
        <w:t>A fun night last night. As it was St. Patrick's Day and all, we decided to get into the spirit of the day by going to Murphy's Irish Pub in Sonoma. Actually it was Charles' idea. We met there around 5:00 (Amy and I were late due to tennis, haircut, and showers) and the place was packed. Obviously, St. Patrick's Day is their busiest day of the year by far. They had an outdoor band, tons of beer, and a festive atmosphere. We didn't stay long though, as Amy had to go to her photography class and it was getting cold. So Charles and I came back to our place and looked at pictures and hung out.</w:t>
      </w:r>
    </w:p>
    <w:p>
      <w:pPr>
        <w:pStyle w:val="Normal"/>
        <w:rPr>
          <w:sz w:val="24"/>
        </w:rPr>
      </w:pPr>
      <w:r>
        <w:rPr>
          <w:sz w:val="24"/>
        </w:rPr>
        <w:t xml:space="preserve">  </w:t>
      </w:r>
      <w:r>
        <w:rPr>
          <w:sz w:val="24"/>
        </w:rPr>
        <w:t>The night was capped off by a trip to Rohnert Park around 10:00 to go to the famous 'In-N-Out' burger place, Charles' favorite. I have to admit, by that time it was well worth the drive. The burgers there are in fact quite delicious and lived up to Charles' billing. After coming home we looked at more photos and kind of fell asleep. Charles has this incredible photo album of his trip across the country a few years ago in Todd's car. Apparently Todd, after he moved to NYC, asked Charles to drive his car (which he had left in CA) out there for him. At that time Charles had no job and jumped at the opportunity. His resulting photo album is fascinating. We tried not to overwhelm him by our arsenal of photographs.</w:t>
      </w:r>
    </w:p>
    <w:p>
      <w:pPr>
        <w:pStyle w:val="Normal"/>
        <w:rPr>
          <w:sz w:val="24"/>
        </w:rPr>
      </w:pPr>
      <w:r>
        <w:rPr>
          <w:sz w:val="24"/>
        </w:rPr>
        <w:t xml:space="preserve">  </w:t>
      </w:r>
      <w:r>
        <w:rPr>
          <w:sz w:val="24"/>
        </w:rPr>
        <w:t>Amy and I have been playing a ton of tennis lately. We've been going to these courts over in Sonoma, the courts associated with the park there. Instead of paying the $2 and parking in the park lot, we park in the lot of a nearby shopping center, which is closer, and walk over. They are nice courts, especially for being public courts, and nobody ever seems to use them. Anyway, we have been taking advantage of all of this free time here to get a little better at tennis, and I have to say that in my case I have noticed a vast improvement. Sometimes I do get frustrated, but tennis is a game in which the more frustrated you get, the worse you perform. It's all mental anyway.</w:t>
      </w:r>
    </w:p>
    <w:p>
      <w:pPr>
        <w:pStyle w:val="Normal"/>
        <w:rPr>
          <w:sz w:val="24"/>
        </w:rPr>
      </w:pPr>
      <w:r>
        <w:rPr>
          <w:sz w:val="24"/>
        </w:rPr>
        <w:t xml:space="preserve">  </w:t>
      </w:r>
      <w:r>
        <w:rPr>
          <w:sz w:val="24"/>
        </w:rPr>
        <w:t>Bill called last night and he is definitely coming down this weekend. Alas, the old van is not going to be making the trip. He has had a few problems with it, and will be bringing his mom's car. He will probably come down tomorrow. Today, Andrew is coming over to spend the night with us. He has never stayed over here and it will be fun. We are going to pick him up after school and then we'll just hang out.</w:t>
      </w:r>
    </w:p>
    <w:p>
      <w:pPr>
        <w:pStyle w:val="Normal"/>
        <w:rPr>
          <w:sz w:val="24"/>
        </w:rPr>
      </w:pPr>
      <w:r>
        <w:rPr>
          <w:sz w:val="24"/>
        </w:rPr>
        <w:t xml:space="preserve">  </w:t>
      </w:r>
      <w:r>
        <w:rPr>
          <w:sz w:val="24"/>
        </w:rPr>
        <w:t>The big thing that's happened in the past few days is that I called UNM and received word that I got accepted there. Now I just have to try and plan some sort of visit to actually see the place. New Mexico is so far to drive, though, so I'll try to fly. Maybe Patti will let me have those frequent flyer miles anyway, the ones she offered mo to go to Austin with her. I'm just kinda tired of moving around.</w:t>
      </w:r>
    </w:p>
    <w:p>
      <w:pPr>
        <w:pStyle w:val="Normal"/>
        <w:rPr>
          <w:sz w:val="24"/>
        </w:rPr>
      </w:pPr>
      <w:r>
        <w:rPr>
          <w:sz w:val="24"/>
        </w:rPr>
        <w:t xml:space="preserve">  </w:t>
      </w:r>
      <w:r>
        <w:rPr>
          <w:sz w:val="24"/>
        </w:rPr>
        <w:t>Amy starts her job at Viansa next week and I am still jobless. I actually went over to the post office the other day and they are hiring. I put in my name and will get word as to when I'll be taking their civil service test and all that. I really need an income soon, and am feeling as though I really need to start working, especially now that Amy has gotten a j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30:00Z</dcterms:created>
  <dc:creator>Jonathan W. Smith</dc:creator>
  <dc:description/>
  <dc:language>en-US</dc:language>
  <cp:lastModifiedBy>Jonathan W. Smith</cp:lastModifiedBy>
  <dcterms:modified xsi:type="dcterms:W3CDTF">2000-02-05T23:30:00Z</dcterms:modified>
  <cp:revision>2</cp:revision>
  <dc:subject/>
  <dc:title>18 March 1999  Thursday   The Day after St</dc:title>
</cp:coreProperties>
</file>