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January 22, 2000</w:t>
      </w:r>
    </w:p>
    <w:p>
      <w:pPr>
        <w:pStyle w:val="Normal"/>
        <w:rPr>
          <w:sz w:val="24"/>
        </w:rPr>
      </w:pPr>
      <w:r>
        <w:rPr>
          <w:sz w:val="24"/>
        </w:rPr>
      </w:r>
    </w:p>
    <w:p>
      <w:pPr>
        <w:pStyle w:val="Normal"/>
        <w:rPr/>
      </w:pPr>
      <w:r>
        <w:rPr>
          <w:sz w:val="24"/>
        </w:rPr>
        <w:t xml:space="preserve">Well the new millennium is upon us. Actually, that depends on who you talk to. In America, and most of the rest of the developed world, Jan.1 2000 was seen as the beginning of the next century. Never mind the fact that Jan. 1, 2000 was the first day of the 100th (and last) year of the 20th century, and that the actual "millennium" is in fact on Jan.1, 2001. Interestingly, this argument had come up towards the end of last year, but never was seen by the public as a real issue; people wanted so badly for Jan. 1, </w:t>
      </w:r>
      <w:r>
        <w:rPr>
          <w:i/>
          <w:iCs/>
          <w:sz w:val="24"/>
        </w:rPr>
        <w:t>2000</w:t>
      </w:r>
      <w:r>
        <w:rPr>
          <w:sz w:val="24"/>
        </w:rPr>
        <w:t xml:space="preserve"> to be the first day of the new century, and that is how it was celebrated. I remember reading that Cuba was one of the only  (if not </w:t>
      </w:r>
      <w:r>
        <w:rPr>
          <w:i/>
          <w:iCs/>
          <w:sz w:val="24"/>
        </w:rPr>
        <w:t>the</w:t>
      </w:r>
      <w:r>
        <w:rPr>
          <w:sz w:val="24"/>
        </w:rPr>
        <w:t xml:space="preserve"> only) country in the world to actually recognize this fact.</w:t>
      </w:r>
    </w:p>
    <w:p>
      <w:pPr>
        <w:pStyle w:val="Normal"/>
        <w:rPr>
          <w:sz w:val="24"/>
        </w:rPr>
      </w:pPr>
      <w:r>
        <w:rPr>
          <w:sz w:val="24"/>
        </w:rPr>
      </w:r>
    </w:p>
    <w:p>
      <w:pPr>
        <w:pStyle w:val="Normal"/>
        <w:rPr/>
      </w:pPr>
      <w:r>
        <w:rPr>
          <w:sz w:val="24"/>
        </w:rPr>
        <w:t xml:space="preserve">Anyway, life goes on. Oregon is indeed quite a dreary pace in the wintertime. However, Corvallis continues to be a dear, sweet little town. Much time has been spent on my part, over the holidays and since the last school term, pondering about my future directions. My first graduate school term was quite eye-opening, which of course is the way it should be. It also took a lot of getting used to for both Amy and I; before my school started, we had had a life together with very few limitations on the amount of time we could spend together, or the things we could do together. Then suddenly school came along, and I didn't have that freedom which we have always known as a couple. When Amy would get home from work in the evenings, she would want my complete and undivided attention; for me, evenings were a time to get some real work done that I couldn't get done at school. Imagine the friction caused! This term, however, we have so far managed to avoid such unpleasantries. As a sort of 'new year's resolution' to myself (usually I frown upon that term, and the whole idea in general) I decided I would make a concerted effort to get most of my school work done at school, during the day. That is, I am trying to view school as a </w:t>
      </w:r>
      <w:r>
        <w:rPr>
          <w:i/>
          <w:iCs/>
          <w:sz w:val="24"/>
        </w:rPr>
        <w:t>workplace</w:t>
      </w:r>
      <w:r>
        <w:rPr>
          <w:sz w:val="24"/>
        </w:rPr>
        <w:t xml:space="preserve"> (a job), and trying to keep such hours there. So far, it has been a success. I have had to do very little school work here at home so far. There are simply so many distractions at home, time is much more effective at school; and I can spend my time at home with Amy and not invoke the inevitable tug-of-war that results when I want to work here.</w:t>
      </w:r>
    </w:p>
    <w:p>
      <w:pPr>
        <w:pStyle w:val="Normal"/>
        <w:rPr>
          <w:sz w:val="24"/>
        </w:rPr>
      </w:pPr>
      <w:r>
        <w:rPr>
          <w:sz w:val="24"/>
        </w:rPr>
      </w:r>
    </w:p>
    <w:p>
      <w:pPr>
        <w:pStyle w:val="Normal"/>
        <w:rPr>
          <w:sz w:val="24"/>
        </w:rPr>
      </w:pPr>
      <w:r>
        <w:rPr>
          <w:sz w:val="24"/>
        </w:rPr>
        <w:t xml:space="preserve">I am obviously now in my second term in the Geography program here at Oregon State University. I have gotten a chance now to get to know many people in the program, both students and faculty members, and have a pretty solid and realistic overall view of the program. The most disheartening thing on the surface is the relatively poor quality of teaching here, both at the undergraduate and the graduate level.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Being a teaching assistant for an undergraduate level geography course has been an illuminating experience. I am a TA for GEO 105, "Geography of the Non-western World", which is a 100-level course designed to be an overview of all that is not "western". The instructor for the course, Mark,  is a PhD candidate here, and has become a good friend of mine. Before last term, he had </w:t>
      </w:r>
      <w:r>
        <w:rPr>
          <w:i/>
          <w:iCs/>
          <w:sz w:val="24"/>
        </w:rPr>
        <w:t>never</w:t>
      </w:r>
      <w:r>
        <w:rPr>
          <w:sz w:val="24"/>
        </w:rPr>
        <w:t xml:space="preserve"> taken a geography course himself, nor had he </w:t>
      </w:r>
      <w:r>
        <w:rPr>
          <w:i/>
          <w:iCs/>
          <w:sz w:val="24"/>
        </w:rPr>
        <w:t>ever</w:t>
      </w:r>
      <w:r>
        <w:rPr>
          <w:sz w:val="24"/>
        </w:rPr>
        <w:t xml:space="preserve"> taught anything in his life. Yet they put him in charge of this large (260 students) core geography class. His wife Meredith is also a PhD student and teaching the other marge undergraduate course, GEO 106 (Geography of the Western World), and was equally unqualified to tech a large university class. Both of them struggled and acknowledged their poor teaching abilities. Apparently this is quite common here, for PhD candidates to teach these classes with little or no training in the teaching profession. Imagine, then the consistently poor quality of these classes. Being a TA, however, is a different story (I hope!) I enjoy it immensely, and the opportunity to experience American college teaching and compare it to secondary school teaching in a third world country is fascinating, as you might imagine. The best thing about it for me is that I have my tuition paid in full for me, and at this point have my assistantship set for the rest of the school year. Which means that my entire first year of graduate school will only cost me about $800 (student fees for each term are not covered by an assistantship.) On top of that, I am paid a stipend of $1875 per term. All of which amounts to an enjoyable part time job which is conveniently located and interesting to me. Not a day goes by that I don't think of how lucky I am to have this opportunity.</w:t>
      </w:r>
    </w:p>
    <w:p>
      <w:pPr>
        <w:pStyle w:val="Normal"/>
        <w:rPr>
          <w:sz w:val="24"/>
        </w:rPr>
      </w:pPr>
      <w:r>
        <w:rPr>
          <w:sz w:val="24"/>
        </w:rPr>
      </w:r>
    </w:p>
    <w:p>
      <w:pPr>
        <w:pStyle w:val="Normal"/>
        <w:rPr>
          <w:sz w:val="24"/>
        </w:rPr>
      </w:pPr>
      <w:r>
        <w:rPr>
          <w:sz w:val="24"/>
        </w:rPr>
        <w:t>So how is the program at a graduate level? I think the strength of this program lies not in its academic instruction, but in its research opportunities and professional network base. This I knew before I came here; I had heard this from then-current students last year when I visited the school. The program is full of old professors who have been there for an eon or two, surely tenured long ago, and who, quite frankly, should be thinking about retirement, as far as their classroom performance is concerned. They are immensely intelligent and friendly, but are often more historical fixtures than dynamic pedagogical figures. For instance, Dr. Jon Kimerling, the cartography guru, is about the friendliest man I have ever met. He'll do just about anything for you, and give you good advice about anything, and is greatly talented in his specialty. But in the classroom, he is a bust. To learn anything in his classes (I am taking intermediate computer-cartography from him currently) requires an immense outside effort on the students' part; the student cannot rely on this professor really at all as far as learning is concerned. However, dealing with him on a one-on-one basis is always a pleasure. He is, right now, my major professor, which is both good and bad. Good, because he is a great one-on-one person to deal with academically, and being associated with and recommended by him in the academic and professional community will be a great asset. Bad, because of his flippant classroom behavior (he's not much of a role model, I have to admit) and the fact that mentally, he is on his way out of the program; he's taking sabbatical next winter and spring, and seems to always be thinking about his new sailboat which he purchased this past year. The bottom line, basically, with the Geosciences program here, is that a student really needs to have a lot of independent drive and motivation as well as initiative to make the program work for him or her. I have that drive, but unfortunately it seems as though many of my classmates don't have that initiative. My previous academic experience (a rigorous undergraduate career) and my Peace Corps experience are proving to be incredible assets to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Keeping the former in mind, I seem to be gravitating towards a specialty here. One of my seminars last term consisted of various professors either in, or somehow associated with, the Geosciences program giving presentations as to the kinds of research they are doing here. Mostly it was a bore; many researchers here are involved in conservation and ecology issues, which interest me not in the least. But a few of them were stimulating, in particular Dr. Chris Daly, who works in the "Spatial Climate Analysis Service" here. He started this program, along with the state climatologist, George Taylor, in order to provide organizations and governments with the highest quality climate maps possible. After his presentation, I got to talking with him, and eventually set up an appointment to meet with him over near the atmospheric sciences department, where his small team is housed. We hit it off well, and he seemed impressed with my qualifications. He lamented the fact that they are always looking for students to work with them, but rarely ever find geosciences students with the necessary mathematical and rigorous scientific background to assist them. Obviously my experiences make me an ideal candidate for employment there. The work they do is an ideal blend of geographic techniques and climatology, which has become my main interest and aim here. They are looking for someone with a climate/meteorology/mathematics background who is also interested and/or talented in GIS analysis. Right up my alley. The problem is, they have so far been quite tight with their funding situation, and exist on a project-to-project basis. However, according to Daly, they expect to get solid funding within the next few months for a few projects, and if (</w:t>
      </w:r>
      <w:r>
        <w:rPr>
          <w:i/>
          <w:iCs/>
          <w:sz w:val="24"/>
        </w:rPr>
        <w:t>when?</w:t>
      </w:r>
      <w:r>
        <w:rPr>
          <w:sz w:val="24"/>
        </w:rPr>
        <w:t>) that happens, I'll be the first person they call up as a new hire. As far as I am concerned, it would be ideal for me to finish my teaching assistantship through the school year, then start working with Daly's group full time in the summer, then on a research assistantship basis next year, ultimately tying my work there into my thesis work. Possibly wishful thinking, but we'll see. The most important thing right now is that I am financially set for the rest of the school year, as far as school is concerned.</w:t>
      </w:r>
    </w:p>
    <w:p>
      <w:pPr>
        <w:pStyle w:val="Normal"/>
        <w:rPr>
          <w:sz w:val="24"/>
        </w:rPr>
      </w:pPr>
      <w:r>
        <w:rPr>
          <w:sz w:val="24"/>
        </w:rPr>
      </w:r>
    </w:p>
    <w:p>
      <w:pPr>
        <w:pStyle w:val="Normal"/>
        <w:rPr>
          <w:sz w:val="24"/>
        </w:rPr>
      </w:pPr>
      <w:r>
        <w:rPr>
          <w:sz w:val="24"/>
        </w:rPr>
        <w:t>Speaking of finances, I just made another somewhat monumental purchase. After much suffering during the first term (and this term, so far) with the lack of computing ability, I have purchased a laptop computer. I researched the laptop scene thoroughly (until I was almost blue in the face, in fact!) and decided on a Compaq notebook. I found that I could get a much better deal if I ordered directly from Compaq itself; the downside is that I have had to wait a while to get it, because I ordered a configuration that required them to build the whole unit for me. Within a week from today, I should have it. It will make my life infinitely easier, as far as school is concerned. Another downfall of the geosciences program is its lack of decent computers. I spend so much time every week trying to find a computer to work on and have grown tired of this. Laptops are more expensive than desktops for comparable performance, but the convenience of portability will be key for me. Amy's old Packard Bell just isn't cutting it anymore, and I am greatly looking forward to finally entering the realm of efficient computer pow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5:34:00Z</dcterms:created>
  <dc:creator>Jim Gemmer</dc:creator>
  <dc:description/>
  <dc:language>en-US</dc:language>
  <cp:lastModifiedBy>Jim Gemmer</cp:lastModifiedBy>
  <dcterms:modified xsi:type="dcterms:W3CDTF">2000-02-05T23:19:00Z</dcterms:modified>
  <cp:revision>3</cp:revision>
  <dc:subject/>
  <dc:title>January 22, 2000</dc:title>
</cp:coreProperties>
</file>