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Week of 20-26 December, 1998</w:t>
      </w:r>
    </w:p>
    <w:p>
      <w:pPr>
        <w:pStyle w:val="Normal"/>
        <w:rPr>
          <w:sz w:val="24"/>
        </w:rPr>
      </w:pPr>
      <w:r>
        <w:rPr>
          <w:sz w:val="24"/>
        </w:rPr>
        <w:t xml:space="preserve">   </w:t>
      </w:r>
      <w:r>
        <w:rPr>
          <w:sz w:val="24"/>
        </w:rPr>
        <w:t>I saw Amy off at DIA on the morning of the 21st. Crazy - the lines in the airport were amazing, due obviously to the holiday rush. Just another reason why coming home during the holidays is horrible. It was pretty emotional, frankly to say goodbye to her. I was emotionally on pins and needles anyway, and not having her by my side was not something I really wanted. Still, it was important to each of us to spend Xmas with our families. Also, I was by this time feeling so out of place and almost unwelcome in CO, I almost went with her. Can you believe it?</w:t>
      </w:r>
    </w:p>
    <w:p>
      <w:pPr>
        <w:pStyle w:val="Normal"/>
        <w:rPr>
          <w:sz w:val="24"/>
        </w:rPr>
      </w:pPr>
      <w:r>
        <w:rPr>
          <w:sz w:val="24"/>
        </w:rPr>
        <w:t xml:space="preserve">   </w:t>
      </w:r>
      <w:r>
        <w:rPr>
          <w:sz w:val="24"/>
        </w:rPr>
        <w:t>I figured the best way to deal with the days until I'd be seeing her again was to stay busy. And I had greatly underestimated how mush work I had to do for grad school stuff. I had researched, as well as I could, in Malawi which schools I would apply to. It came down to UW (Seattle), OSU (Corvallis OR), UNM (Albuquerque), PSU (Portland, OR), UI (Moscow ID). Guess that's a lot of schools. Anyway, I had all of the application materials but hadn't done a thing as far as completing them. During that week, up the Xmas Eve which was Thursday, I worked every single day about 12 hours on this. On Xmas Eve night I finally finished, and was pleasantly amazed at how quickly the week had gone. It was a week of sleeping on M's office floor, disturbing L by breathing at night, and eating good food cooked by L. Their entire household was nearing a major transition stage. M was about to bug out of Lighting Technologies, looking for new jobs, and L was about to bug out of being a terminal housemom, getting ready to get a part time job. Nathan is a darling kid and fun to be around but somehow spoiled. You can really tell that his mom is always around. He's a bit of a baby, for a baby. In addition to typing my fingers off every day, I ran around Boulder and got recommendations from old contacts (Cathy/Ed at NCAR, DLD, and trying to get Kosnick to fulfill his promise, that fucker), running over to CU for transcripts etc... all in all a busy week. I felt proud at the end of it to have accompished so much after so recently having returned from PC. Maybe I wasn't a lost cause as far as reintegrating in to USA again!</w:t>
      </w:r>
    </w:p>
    <w:p>
      <w:pPr>
        <w:pStyle w:val="Normal"/>
        <w:rPr>
          <w:sz w:val="24"/>
        </w:rPr>
      </w:pPr>
      <w:r>
        <w:rPr>
          <w:sz w:val="24"/>
        </w:rPr>
        <w:t xml:space="preserve">   </w:t>
      </w:r>
      <w:r>
        <w:rPr>
          <w:sz w:val="24"/>
        </w:rPr>
        <w:t>Thus Xmas Eve was a milestone for me, the point when I finished all that grad stuff. Time to relax and get ready to travel by Amtrak to CA. Xmas morning we awoke and had fun with Nathan. To be a little kid again at Xmas.... he's a little too young yet, but he knows enough to have a good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21:00Z</dcterms:created>
  <dc:creator>Jim Gemmer</dc:creator>
  <dc:description/>
  <dc:language>en-US</dc:language>
  <cp:lastModifiedBy>Jonathan W. Smith</cp:lastModifiedBy>
  <dcterms:modified xsi:type="dcterms:W3CDTF">2000-02-05T23:21:00Z</dcterms:modified>
  <cp:revision>2</cp:revision>
  <dc:subject/>
  <dc:title>Week of 20-26 December, 1998</dc:title>
</cp:coreProperties>
</file>