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y 26, 1999       Wednesday</w:t>
      </w:r>
    </w:p>
    <w:p>
      <w:pPr>
        <w:pStyle w:val="Normal"/>
        <w:rPr>
          <w:sz w:val="24"/>
        </w:rPr>
      </w:pPr>
      <w:r>
        <w:rPr>
          <w:sz w:val="24"/>
        </w:rPr>
      </w:r>
    </w:p>
    <w:p>
      <w:pPr>
        <w:pStyle w:val="Normal"/>
        <w:rPr>
          <w:sz w:val="24"/>
        </w:rPr>
      </w:pPr>
      <w:r>
        <w:rPr>
          <w:sz w:val="24"/>
        </w:rPr>
        <w:t>Lots and lots going on. I've been back in America now for about 6 months and still can't seem to get my bearings straight. I have had some really difficult times lately and some days things just seems so bizarre and hopeless. However, things are looking up!</w:t>
      </w:r>
    </w:p>
    <w:p>
      <w:pPr>
        <w:pStyle w:val="Normal"/>
        <w:rPr>
          <w:sz w:val="24"/>
        </w:rPr>
      </w:pPr>
      <w:r>
        <w:rPr>
          <w:sz w:val="24"/>
        </w:rPr>
      </w:r>
    </w:p>
    <w:p>
      <w:pPr>
        <w:pStyle w:val="Normal"/>
        <w:rPr>
          <w:sz w:val="24"/>
        </w:rPr>
      </w:pPr>
      <w:r>
        <w:rPr>
          <w:sz w:val="24"/>
        </w:rPr>
        <w:t>In April I was offered a job with the U.S. Postal service here in Glen Ellen. I was pretty psyched, because it seemed to be a perfect fit with my needs at this point in my life, a good way to fill this void of unsettled time. The position was that of a rural carrier temp, which meant that I would be filling in for our regular carrier on her route here. She was working about 70+ hours per week, and greatly needed help. Plus, I could ride my bike to work, and wouldn't need to get a car any time soon. The postmaster, during a disorganized and unstructured interview, assured that I would be able to get between 30 and 40 hours a week of work.</w:t>
      </w:r>
    </w:p>
    <w:p>
      <w:pPr>
        <w:pStyle w:val="Normal"/>
        <w:rPr>
          <w:sz w:val="24"/>
        </w:rPr>
      </w:pPr>
      <w:r>
        <w:rPr>
          <w:sz w:val="24"/>
        </w:rPr>
      </w:r>
    </w:p>
    <w:p>
      <w:pPr>
        <w:pStyle w:val="Normal"/>
        <w:rPr>
          <w:sz w:val="24"/>
        </w:rPr>
      </w:pPr>
      <w:r>
        <w:rPr>
          <w:sz w:val="24"/>
        </w:rPr>
        <w:t>It turned out to be quite an experience! In typical U.S. Government fashion, I had to attend over 2 weeks of training at the 'postal academy' in Petaluma. It was kind of like being in the Peace Corps again... all this pretty useless training for the job (but this one doesn't even require a grade school education, frankly.) Whatever - they were paying me my earnings of $11.55/hr to sit and watch all these videos and so forth.</w:t>
      </w:r>
    </w:p>
    <w:p>
      <w:pPr>
        <w:pStyle w:val="Normal"/>
        <w:rPr>
          <w:sz w:val="24"/>
        </w:rPr>
      </w:pPr>
      <w:r>
        <w:rPr>
          <w:sz w:val="24"/>
        </w:rPr>
      </w:r>
    </w:p>
    <w:p>
      <w:pPr>
        <w:pStyle w:val="Normal"/>
        <w:rPr/>
      </w:pPr>
      <w:r>
        <w:rPr>
          <w:sz w:val="24"/>
        </w:rPr>
        <w:t xml:space="preserve">Finally the day came to start work at the Glen Ellen post office. I went in at 8:30 which was the worst possible time to arrive! Kip had told me to arrive then, without consulting Laurie, our carrier. Anyway I worked about 3 hours that day, 4 the next, 4 1/2 the next... the point is that clearly I was not getting anywhere near the number of hours I was promised. I asked Laurie about this. She told me I was hired strictly for Saturday help, and when other carriers were sick (which is rare.) This meant that I'd be lucky to get more than 15 or so hours in any given week! The first thing I did upon hearing this was to go out and get a newspaper and start the old job search </w:t>
      </w:r>
      <w:r>
        <w:rPr>
          <w:i/>
          <w:iCs/>
          <w:sz w:val="24"/>
        </w:rPr>
        <w:t xml:space="preserve">again. </w:t>
      </w:r>
      <w:r>
        <w:rPr>
          <w:sz w:val="24"/>
        </w:rPr>
        <w:t>It was hard, as my strength for such an activity was greatly diminished at that point. I had been doing some work with Patti for a documentary project but that work proved to be inconsistent and frustrating, in part because the guy in charge of the documentary is very disorganized and something of a freak.</w:t>
      </w:r>
    </w:p>
    <w:p>
      <w:pPr>
        <w:pStyle w:val="Normal"/>
        <w:rPr>
          <w:sz w:val="24"/>
        </w:rPr>
      </w:pPr>
      <w:r>
        <w:rPr>
          <w:sz w:val="24"/>
        </w:rPr>
      </w:r>
    </w:p>
    <w:p>
      <w:pPr>
        <w:pStyle w:val="Normal"/>
        <w:rPr/>
      </w:pPr>
      <w:r>
        <w:rPr>
          <w:sz w:val="24"/>
        </w:rPr>
        <w:t xml:space="preserve">I visited with another temp agency, not the same one I had a bad experience with before. This one was great, over in Napa. Within 3 hours of interviewing with them they called me with the news that a winery wanted to interview me. Great! The next Monday I went to Opus One, Robert Mondavi's premium winery over in the Napa Valley. They were impressed and offered me an excellent job 2 days later. Problem was that it was a </w:t>
      </w:r>
      <w:r>
        <w:rPr>
          <w:i/>
          <w:iCs/>
          <w:sz w:val="24"/>
        </w:rPr>
        <w:t xml:space="preserve">real </w:t>
      </w:r>
      <w:r>
        <w:rPr>
          <w:sz w:val="24"/>
        </w:rPr>
        <w:t xml:space="preserve">job. They were looking for a permanent employee, someone to run their entire laboratory for them, supervise people, etc. 30K per year, full benefits, vacation. They were obviously willing to put a great deal of training and time into me. In the end, my conscience got the better of me; I called the temp agency a few days later and told them that I had just gotten a scholarship from OSU for the fall. Not surprisingly, Opus One rescinded their offer. </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There I was again with no job! All because I decided to be honest. Had I accepted the job at Opus One and left in September, it would have been devastating for their program. I did the right thing, but it's hard to feel good about it when I don't have employment. But the whole experience was quite a learning lesson for me. Patience is something I've never had ample amounts of, and this is a situation where I should have been more patient. But the post office job still was hardly worth my time, working only on Saturdays. Can you imagine a more terrible job? To sacrifice all of your Saturdays for 9 hours a week? The whole thing also got me thinking about my direction. I actually strongly considered forgoing grad school for now (and likely forever) for that job at Opus One. I so desperately want to be a real person again, and that job would've given me that. But in 5 years, I'd rather be doing what I chose to do, rather than something I fell into by default (though a career in winemaking would probably be interesting.) The bottom line is that I'm just not a chemist at heart, which is what that career would be all about.</w:t>
      </w:r>
    </w:p>
    <w:p>
      <w:pPr>
        <w:pStyle w:val="Normal"/>
        <w:rPr>
          <w:sz w:val="24"/>
        </w:rPr>
      </w:pPr>
      <w:r>
        <w:rPr>
          <w:sz w:val="24"/>
        </w:rPr>
      </w:r>
    </w:p>
    <w:p>
      <w:pPr>
        <w:pStyle w:val="Normal"/>
        <w:rPr>
          <w:sz w:val="24"/>
        </w:rPr>
      </w:pPr>
      <w:r>
        <w:rPr>
          <w:sz w:val="24"/>
        </w:rPr>
        <w:t>So I really went though a reevaluation of myself. I decided to go ahead and buy a car, or more specifically, a truck. I looked at used trucks and decided that I would spend the extra bit of money to get a brand new one. I purchased a 1999 Toyota Tacoma 2WD, extra cab. A sweet truck! I have been trying to avoid paying all the ridiculous CA taxes (i.e., sales tax, titling fees, etc.) by buying it in CA and getting it delivered and registered in OR. It has been a headache, mainly because the car dealership I've been dealing with has been incompetent. I spent 15K (from the trust fund) on it from a dealership over in Petaluma. I have temporary OR tags on it right now and I'll be heading up to Ashland to get permanent OR plates soon. I have had to wait for the dealership to get a title from the factory, which they messed up on. So I have to go to OR again now. 2 trips is a drag, 2 10-hour roundtrips up there and back.</w:t>
      </w:r>
    </w:p>
    <w:p>
      <w:pPr>
        <w:pStyle w:val="Normal"/>
        <w:rPr>
          <w:sz w:val="24"/>
        </w:rPr>
      </w:pPr>
      <w:r>
        <w:rPr>
          <w:sz w:val="24"/>
        </w:rPr>
      </w:r>
    </w:p>
    <w:p>
      <w:pPr>
        <w:pStyle w:val="Normal"/>
        <w:rPr>
          <w:sz w:val="24"/>
        </w:rPr>
      </w:pPr>
      <w:r>
        <w:rPr>
          <w:sz w:val="24"/>
        </w:rPr>
        <w:t xml:space="preserve">But I have wheels, and not even this fiasco with the title and tags can dampen my enthusiasm for this. I love the truck - it is exactly what I have wanted, though I spent more than I had originally intended. I got a decent deal on insurance from Matt Hague, the Gemmers' insurance guy. So I am all set. </w:t>
      </w:r>
    </w:p>
    <w:p>
      <w:pPr>
        <w:pStyle w:val="Normal"/>
        <w:rPr>
          <w:sz w:val="24"/>
        </w:rPr>
      </w:pPr>
      <w:r>
        <w:rPr>
          <w:sz w:val="24"/>
        </w:rPr>
      </w:r>
    </w:p>
    <w:p>
      <w:pPr>
        <w:pStyle w:val="Normal"/>
        <w:rPr>
          <w:sz w:val="24"/>
        </w:rPr>
      </w:pPr>
      <w:r>
        <w:rPr>
          <w:sz w:val="24"/>
        </w:rPr>
        <w:t>The issue of a job is one that just won't go away! I have thought about just saying 'fuck it' to CA and heading up to OR permanently. Amy's job hasn't been that great, but at least it has been a job and pays pretty well. She says she wouldn't have any problem quitting it now or later in the summer. But the bottom line is that we really wanted to spend the summer here in the bay area, to be around Amy's family, since we're moving away again this fall. It's a sacrifice I am willing to endure but she'll have to endure a sacrifice too by living with me in Corvalli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rPr>
      </w:pPr>
      <w:r>
        <w:rPr>
          <w:sz w:val="24"/>
        </w:rPr>
        <w:t>Patti saved me again. Last week she gave me $1200 to do 80 hours of work for her. Not documentary related this time, but other freelance stuff. She still works for the UC-Berkeley Science program as a senior science writer. Basically she hasn't been able to work on the documentary as much as she has wanted (it got funded, by the way; money comes 15 June) because of all these other obligations. Well, by having me do these various writing projects, her time is greatly freed up to do documentary work. So I've been doing that for the past couple of days. I have been thinking of getting a job with Amy's cousin Jeff's construction company. At a recent family barb-b-que he offered me a simple position on a crew working in Novato, a 30+ minute drive from Glen Ellen. Of course I still routinely scan the newspaper (Sonoma Index-Tribune, our humble local publication) and last week found something interesting, a temporary seasonal position with a local winery. I immediately sent a cover letter and resume.</w:t>
      </w:r>
    </w:p>
    <w:p>
      <w:pPr>
        <w:pStyle w:val="Normal"/>
        <w:rPr>
          <w:sz w:val="24"/>
        </w:rPr>
      </w:pPr>
      <w:r>
        <w:rPr>
          <w:sz w:val="24"/>
        </w:rPr>
      </w:r>
    </w:p>
    <w:p>
      <w:pPr>
        <w:pStyle w:val="Normal"/>
        <w:rPr>
          <w:sz w:val="24"/>
        </w:rPr>
      </w:pPr>
      <w:r>
        <w:rPr>
          <w:sz w:val="24"/>
        </w:rPr>
        <w:t>Within 24 hours they called me to set up an interview. Two days ago I interviewed and it went well. I can be pretty damned charming when I want to be. Anyway, they are looking for someone to do routine chemical analysis on wine samples, and general wine cellar work, from the middle of June through October. The job pays $10/hr, with no benefits of course. A similar situation to Opus One, then, presents itself here; the fact that I would be leaving just at the start of the harvest season, which is the busiest time of the year for wineries. But this is different than Opus One. For one, there is less training involved. Basic lab work is all that is required here, instead of training to become fluent in the business of winemaking. Another, it is understood to be a temporary seasonal job, not a full time career position. Thus, I feel like leaving it wouldn't be as bad as leaving Opus One would have been.</w:t>
      </w:r>
    </w:p>
    <w:p>
      <w:pPr>
        <w:pStyle w:val="Normal"/>
        <w:rPr>
          <w:sz w:val="24"/>
        </w:rPr>
      </w:pPr>
      <w:r>
        <w:rPr>
          <w:sz w:val="24"/>
        </w:rPr>
      </w:r>
    </w:p>
    <w:p>
      <w:pPr>
        <w:pStyle w:val="Normal"/>
        <w:rPr>
          <w:sz w:val="24"/>
        </w:rPr>
      </w:pPr>
      <w:r>
        <w:rPr>
          <w:sz w:val="24"/>
        </w:rPr>
        <w:t>I wasn't surprised when they called me back yesterday and offered me the job. The only hesitation I have had has been the fact that I'd have to wait almost 3 weeks to start. My hesitation was alleviated when I called them this morning, and they asked if I could start next week instead of the middle of June! Of course I accepted with joy. Thus I am now employed!</w:t>
      </w:r>
    </w:p>
    <w:p>
      <w:pPr>
        <w:pStyle w:val="Normal"/>
        <w:rPr>
          <w:sz w:val="24"/>
        </w:rPr>
      </w:pPr>
      <w:r>
        <w:rPr>
          <w:sz w:val="24"/>
        </w:rPr>
      </w:r>
    </w:p>
    <w:p>
      <w:pPr>
        <w:pStyle w:val="Normal"/>
        <w:rPr>
          <w:sz w:val="24"/>
        </w:rPr>
      </w:pPr>
      <w:r>
        <w:rPr>
          <w:sz w:val="24"/>
        </w:rPr>
        <w:t>In other news, I had a nice birthday a few weeks ago. Amy and I went hiking up at Jack London State Park on Saturday. A beautiful place! Jack London is treated here much the same way Thomas Jefferson is on Charlottesville. We saw the museum, the ruins of his house, etc. On Sunday (my birthday), Amy surprised me by taking me hiking early in the morning down near the Golden Gate Bridge, then took me to brunch in Tiburon at this great place called Sam's. Surprise surprise! Amy's Mom, Dad, and little brother showed up too. She didn't know, and I didn't know (it was also Mother's Day.) We had a great time, as usual, when we are all together. After that, Amy took me to see the play 'Rent' at the Golden Gate Theater. A truly great experience! Then the trip home to presents. She got 4 photos framed for me, and they are each beautiful. She also got me salt water taffy, which I love! Her parents got me a brand new tennis racket, which I have only tried out once (lost to Amy again of course!) A truly great weekend for my birthday. Of course, I'm an old man now (29), but I try not to think about that!</w:t>
      </w:r>
    </w:p>
    <w:p>
      <w:pPr>
        <w:pStyle w:val="Normal"/>
        <w:rPr>
          <w:sz w:val="24"/>
        </w:rPr>
      </w:pPr>
      <w:r>
        <w:rPr>
          <w:sz w:val="24"/>
        </w:rPr>
      </w:r>
    </w:p>
    <w:p>
      <w:pPr>
        <w:pStyle w:val="Normal"/>
        <w:rPr>
          <w:sz w:val="24"/>
        </w:rPr>
      </w:pPr>
      <w:r>
        <w:rPr>
          <w:sz w:val="24"/>
        </w:rPr>
        <w:t>With this new job, and the new truck, things are finally starting to take shape. It is so difficult to feel 'real' and stable when you don't even have a real job or wheels. Hanging around the house just doesn't cut it, either. I am so anxious to get moving on all this! Stay tuned.</w:t>
      </w:r>
    </w:p>
    <w:p>
      <w:pPr>
        <w:pStyle w:val="Normal"/>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5T23:27:00Z</dcterms:created>
  <dc:creator>Jonathan W. Smith</dc:creator>
  <dc:description/>
  <dc:language>en-US</dc:language>
  <cp:lastModifiedBy>Jonathan W. Smith</cp:lastModifiedBy>
  <dcterms:modified xsi:type="dcterms:W3CDTF">2000-02-05T23:29:00Z</dcterms:modified>
  <cp:revision>3</cp:revision>
  <dc:subject/>
  <dc:title>May 26, 1999       Wednesday</dc:title>
</cp:coreProperties>
</file>