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29 March 1999   Monday</w:t>
      </w:r>
    </w:p>
    <w:p>
      <w:pPr>
        <w:pStyle w:val="Normal"/>
        <w:rPr>
          <w:sz w:val="24"/>
        </w:rPr>
      </w:pPr>
      <w:r>
        <w:rPr>
          <w:sz w:val="24"/>
        </w:rPr>
      </w:r>
    </w:p>
    <w:p>
      <w:pPr>
        <w:pStyle w:val="Normal"/>
        <w:rPr>
          <w:sz w:val="24"/>
        </w:rPr>
      </w:pPr>
      <w:r>
        <w:rPr>
          <w:sz w:val="24"/>
        </w:rPr>
        <w:t xml:space="preserve">   </w:t>
      </w:r>
      <w:r>
        <w:rPr>
          <w:sz w:val="24"/>
        </w:rPr>
        <w:t xml:space="preserve">Beautiful California weather has finally prevailed upon us. The rainy season seems to get less and less prominent as the days go by. The weekend was perfect - similar in many ways to those crystal clear Colorado summer days. </w:t>
      </w:r>
    </w:p>
    <w:p>
      <w:pPr>
        <w:pStyle w:val="Normal"/>
        <w:rPr>
          <w:sz w:val="24"/>
        </w:rPr>
      </w:pPr>
      <w:r>
        <w:rPr>
          <w:sz w:val="24"/>
        </w:rPr>
        <w:t xml:space="preserve">   </w:t>
      </w:r>
      <w:r>
        <w:rPr>
          <w:sz w:val="24"/>
        </w:rPr>
        <w:t>Amy started her job at Viansa last Thursday. She likes the job but things are predictably a little slow right now. It's always that way when you start up at a new job. Apparently she doesn't have a desk or a computer, but has her own telephone. These things are on order and they expect to have them in the next couple of weeks. She works in the marketing department of this winery, specifically with 2 other people. Sounds like when things get rolling, it will be a fun job for her.</w:t>
      </w:r>
    </w:p>
    <w:p>
      <w:pPr>
        <w:pStyle w:val="Normal"/>
        <w:rPr>
          <w:sz w:val="24"/>
        </w:rPr>
      </w:pPr>
      <w:r>
        <w:rPr>
          <w:sz w:val="24"/>
        </w:rPr>
        <w:t xml:space="preserve">   </w:t>
      </w:r>
      <w:r>
        <w:rPr>
          <w:sz w:val="24"/>
        </w:rPr>
        <w:t>In the meantime I have been hired by Patti to help her work on some of her stuff. She is swamped with stuff to do and she just doesn't have enough time to get to everything she needs to. Mainly she has work to do on this project (the funding for which apparently is nearing completion) and this work is taking away from her work on other, better paying jobs that she has lined up right now. One such thing that she wants to do is to try and sell related articles to magazines. Basically that involves work researching, collecting guidelines for submitting to, writing query letters to magazines, etc..... eventually culminating in writing articles. That's where I come in. I'm basically learning how to do all this stuff right now from scratch, as I have no real experience in this sort of thing. Her rationale is that by having me help her now, she will be getting a lot of magazine contracts later which will result in a lot of money for her (and me, especially if I coauthor the articles.) She also wants help putting together a press kit to take to New York in the middle of April - she and Steve are going to a chef's collaborative conference to try and get the remaining funding necessary to start the project. Additionally, if I get directly involved now with this, it will make Steve more likely to hire me on the project as soon as it starts shaking. Apparently there is an opening on the project team for an 'executive production assistant' which Patti wants me to take on. Fun! We'll see how it all shakes out. Patti is pretty serious about getting me to help her - she has sent me $600 for my first weeks' worth of work (which I am just starting today.) Wow that really helps a l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26:00Z</dcterms:created>
  <dc:creator>Jonathan W. Smith</dc:creator>
  <dc:description/>
  <dc:language>en-US</dc:language>
  <cp:lastModifiedBy>Jonathan W. Smith</cp:lastModifiedBy>
  <dcterms:modified xsi:type="dcterms:W3CDTF">2000-02-05T23:26:00Z</dcterms:modified>
  <cp:revision>2</cp:revision>
  <dc:subject/>
  <dc:title>29 March 1999   Monday</dc:title>
</cp:coreProperties>
</file>