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rPr>
      </w:pPr>
      <w:r>
        <w:rPr>
          <w:rFonts w:cs="Courier New" w:ascii="Courier New" w:hAnsi="Courier New"/>
        </w:rPr>
        <w:t>The year 2001 has certainly been the year of fishing for me; I think I have probably spent more time with a line in water this year than any other in my life.  In addition to that has come the pervading presence of the ocean in many of our recent excursions and activities.  It is not surprising then, that on our honeymoon I was determined to do some deep-sea fishing.</w:t>
      </w:r>
    </w:p>
    <w:p>
      <w:pPr>
        <w:pStyle w:val="Normal"/>
        <w:ind w:firstLine="720"/>
        <w:rPr>
          <w:rFonts w:ascii="Courier New" w:hAnsi="Courier New" w:cs="Courier New"/>
        </w:rPr>
      </w:pPr>
      <w:r>
        <w:rPr>
          <w:rFonts w:cs="Courier New" w:ascii="Courier New" w:hAnsi="Courier New"/>
        </w:rPr>
        <w:t>We have spent a few days at a nature retreat in the interior of the island, which for the first time since our arrival on Tobago, has taken us away from the delicate sands and surf of the sea surrounding it.  It is through this nature retreat that we plan what is to be our first ocean outing.</w:t>
      </w:r>
    </w:p>
    <w:p>
      <w:pPr>
        <w:pStyle w:val="Normal"/>
        <w:ind w:firstLine="720"/>
        <w:rPr>
          <w:rFonts w:ascii="Courier New" w:hAnsi="Courier New" w:cs="Courier New"/>
        </w:rPr>
      </w:pPr>
      <w:r>
        <w:rPr>
          <w:rFonts w:cs="Courier New" w:ascii="Courier New" w:hAnsi="Courier New"/>
        </w:rPr>
        <w:t xml:space="preserve">We arrive at Castara, on the northwest (Caribbean) side of the island, around midmorning.  As is typical of the main road on this side of Tobago, the descent into the town on the extremely curvy and steep tarmac is breathtaking.  </w:t>
      </w:r>
    </w:p>
    <w:p>
      <w:pPr>
        <w:pStyle w:val="Normal"/>
        <w:ind w:firstLine="720"/>
        <w:rPr>
          <w:rFonts w:ascii="Courier New" w:hAnsi="Courier New" w:cs="Courier New"/>
        </w:rPr>
      </w:pPr>
      <w:r>
        <w:rPr>
          <w:rFonts w:cs="Courier New" w:ascii="Courier New" w:hAnsi="Courier New"/>
        </w:rPr>
        <w:t>Castara is itself nothing special, which makes it a great place for simple ‘liming’.  It is a very typical coastal village.  It’s namesake, Castara Bay, is another magically sheltered and bright turquoise body of water nestled at the bottom of green hills tumbling into it.  It is very much a ‘blue-collar’ town, which here means that almost everyone fishes for a living.  There is nothing like the scene of a placid Tobagonian bay dotted with fishing boats, with their bamboo poles on either side bobbing exaggeratingly with each small wave.  Castara Bay epitomizes this perfect vision.</w:t>
      </w:r>
    </w:p>
    <w:p>
      <w:pPr>
        <w:pStyle w:val="Normal"/>
        <w:ind w:firstLine="720"/>
        <w:rPr>
          <w:rFonts w:ascii="Courier New" w:hAnsi="Courier New" w:cs="Courier New"/>
        </w:rPr>
      </w:pPr>
      <w:r>
        <w:rPr>
          <w:rFonts w:cs="Courier New" w:ascii="Courier New" w:hAnsi="Courier New"/>
        </w:rPr>
        <w:t>After arriving at the smelly end of the tarmac in the company of working class Tobagonians, we meet our boat operator for the day. Sammy is an energetic young man hired by ‘King David’, the boat’s owner and primary operator, and more than happy to accommodate us for the day.  The boat we are in is not a traditional Tobagonian fishing boat; rather, it is geared towards sport fishing, as it has no bamboo poles, an awning, and heavy-duty deep-sea fishing rods in holsters at the back.  However, all of the boats out of Tobagonian fishing villages are similar in that they are fiberglass shells with loud gasoline powered outboard motors.  Most are about twenty feet long, and they are almost always painted white, with the name of the vessel hand-painted on the bow.</w:t>
      </w:r>
    </w:p>
    <w:p>
      <w:pPr>
        <w:pStyle w:val="Normal"/>
        <w:ind w:firstLine="720"/>
        <w:rPr>
          <w:rFonts w:ascii="Courier New" w:hAnsi="Courier New" w:cs="Courier New"/>
        </w:rPr>
      </w:pPr>
      <w:r>
        <w:rPr>
          <w:rFonts w:cs="Courier New" w:ascii="Courier New" w:hAnsi="Courier New"/>
        </w:rPr>
        <w:t>The first thing on the agenda on a fishing outing is to catch some small fish to use as bait.  In order to do this, S immediately employs the ‘hand reel’, a fishing instrument much more common here than fishing rods (none of the local fishermen use rods).  The hand reel is simply a small plastic wheel, very much like a miniature car wheel without the tire, around which fishing line is coiled.  To use it, one simply drops the end of the line in the water behind the moving boat, and lets out as much line as he needs.  When a fish is hooked, he simply pulls all the line in.  These guys are amazingly adept at not letting these lines get tangled on the floor of the boat, and as soon as the fish is on board, they throw the line back out.  S’s hand reel has a lure on the end.</w:t>
      </w:r>
    </w:p>
    <w:p>
      <w:pPr>
        <w:pStyle w:val="Normal"/>
        <w:ind w:firstLine="720"/>
        <w:rPr>
          <w:rFonts w:ascii="Courier New" w:hAnsi="Courier New" w:cs="Courier New"/>
        </w:rPr>
      </w:pPr>
      <w:r>
        <w:rPr>
          <w:rFonts w:cs="Courier New" w:ascii="Courier New" w:hAnsi="Courier New"/>
        </w:rPr>
        <w:t>Unfortunately the small fish are not biting too well.  We make several runs a mile or two along the coast in shallow water, then decide to head out and make do with our lures.</w:t>
      </w:r>
    </w:p>
    <w:p>
      <w:pPr>
        <w:pStyle w:val="Normal"/>
        <w:ind w:firstLine="720"/>
        <w:rPr>
          <w:rFonts w:ascii="Courier New" w:hAnsi="Courier New" w:cs="Courier New"/>
        </w:rPr>
      </w:pPr>
      <w:r>
        <w:rPr>
          <w:rFonts w:cs="Courier New" w:ascii="Courier New" w:hAnsi="Courier New"/>
        </w:rPr>
        <w:t>It’s a wonderful sensation after having spent a lot of time along a coast, having seen and admired the sea from countless vantage points and times of day, to suddenly view all those vantage points from the ocean.  The mind hungrily absorbs the novel view of that land.  I’ve had the same sensation when deep-sea fishing off the Oregon coast, always making mental sketches of the way familiar landmarks appear from the sea.  So we immediately recognized Culloden Bay when we reached it, and recorded in our brains the all-encompassing views of the huts, trails, and Sweet Hill from the open sea.</w:t>
      </w:r>
    </w:p>
    <w:p>
      <w:pPr>
        <w:pStyle w:val="Normal"/>
        <w:ind w:firstLine="720"/>
        <w:rPr>
          <w:rFonts w:ascii="Courier New" w:hAnsi="Courier New" w:cs="Courier New"/>
        </w:rPr>
      </w:pPr>
      <w:r>
        <w:rPr>
          <w:rFonts w:cs="Courier New" w:ascii="Courier New" w:hAnsi="Courier New"/>
        </w:rPr>
        <w:t>Shortly after the hand reel is deployed we drop two more lures from the rods, not expecting to catch much until we get further out.  We do manage to snag a beautiful fish which S refers to as ‘Mahi-something’… good eating but apparently not suitable for live bait.  I pull the fish in via the hand reel and twenty yards behind the boat it clears the surface!  Fantastic.  It’s a small fish by ocean standards, but enough to give me a thrill.  That’s the thing about sea fishing versus freshwater fishing;  the ‘smallest’ fish you are likely to catch in the sea would often be suitable for mounting on your wall had you caught such a fish in a lake or river.  And the variety of fish in the tropical ocean!  Snorkeling gives you an idea of this, and the possibility of pulling up one of virtually hundreds of kinds of fish makes deep-sea fishing in the tropics a continual pleasure.</w:t>
      </w:r>
    </w:p>
    <w:p>
      <w:pPr>
        <w:pStyle w:val="Normal"/>
        <w:ind w:firstLine="720"/>
        <w:rPr>
          <w:rFonts w:ascii="Courier New" w:hAnsi="Courier New" w:cs="Courier New"/>
        </w:rPr>
      </w:pPr>
      <w:r>
        <w:rPr>
          <w:rFonts w:cs="Courier New" w:ascii="Courier New" w:hAnsi="Courier New"/>
        </w:rPr>
        <w:t>We make a bee-line for the Sisters Rocks.  This is a local fishing hotspot and a landmark (seamark?) visible from just about any land point on this side of Tobago. It’s always surprising to me how quickly the large swells develop as soon as you get off the reefs… and soon we are in 4-5 foot seas, which in a small (twenty foot) boat such as ours can really send your breakfast flying.  When not fishing we move at a fast clip, though the lines are always in the water trailing behind the boat.</w:t>
      </w:r>
    </w:p>
    <w:p>
      <w:pPr>
        <w:pStyle w:val="Normal"/>
        <w:ind w:firstLine="720"/>
        <w:rPr>
          <w:rFonts w:ascii="Courier New" w:hAnsi="Courier New" w:cs="Courier New"/>
        </w:rPr>
      </w:pPr>
      <w:r>
        <w:rPr>
          <w:rFonts w:cs="Courier New" w:ascii="Courier New" w:hAnsi="Courier New"/>
        </w:rPr>
        <w:t>The weather is unsettled today - or perhaps it is unsettled off this northwest coast everyday this time of year, and we just haven’t experienced it yet.  As soon as we are out of Castara Bay the expansive view of the coastline opens up on either side of us, and it becomes obvious we are going to get wet.  Tobago is such a long, thin island, that the convection which forms from the easterly trade winds seems to produce more weather on the leeward side.  This is because by the time the clouds convect to a precipitative point, they have already crossed the thin strip of land that helped them form in the first place.  At any rate, we are constantly observing thick heavy rain shafts drape from the high interior hills down out to sea, and twice we were absolutely drenched!  And what a strange sensation to be at sea on a small boat during a heavy downpour.  The surface of the sea, which always seems so steadfast, unfaltering, and unchangeable, becomes ablaze with the boiling effect of striking raindrops.  It makes you marvel at the fact that such miniscule pieces of water can affect such a vast body of the same so profoundly.</w:t>
      </w:r>
    </w:p>
    <w:p>
      <w:pPr>
        <w:pStyle w:val="Normal"/>
        <w:ind w:firstLine="720"/>
        <w:rPr>
          <w:rFonts w:ascii="Courier New" w:hAnsi="Courier New" w:cs="Courier New"/>
        </w:rPr>
      </w:pPr>
      <w:r>
        <w:rPr>
          <w:rFonts w:cs="Courier New" w:ascii="Courier New" w:hAnsi="Courier New"/>
        </w:rPr>
        <w:t xml:space="preserve">We soon find ourselves at our destination, and seas are heavy for our little boat. The fact that we have been out for only an hour or so, and have already leisurely traversed the coast from Castara Bay to Culloden Bay and back again to the Sisters Rocks shows just how small Tobago is. The distance between Culloden Bay and the Sisters Rocks is nearly half the length of the entire island.  The rocks are impressive, several points perhaps one hundred feet high poking out of the open sea, and they are covered with bird droppings and an occasional tuft of shrub or grass.  The waves striking at their bases is dramatic. </w:t>
      </w:r>
    </w:p>
    <w:p>
      <w:pPr>
        <w:pStyle w:val="Normal"/>
        <w:ind w:firstLine="720"/>
        <w:rPr>
          <w:rFonts w:ascii="Courier New" w:hAnsi="Courier New" w:cs="Courier New"/>
        </w:rPr>
      </w:pPr>
      <w:r>
        <w:rPr>
          <w:rFonts w:cs="Courier New" w:ascii="Courier New" w:hAnsi="Courier New"/>
        </w:rPr>
        <w:t>The popularity of this fishing spot is immediately evident, for the place is occupied by perhaps half a dozen bobbing little fishing boats.  Most boats have two men in them, while one or two are solo boats (illegal in Tobago, but apparently rarely enforced). Here is where the real fishing begins.  We pay a little more attention now to the lines off the rods.  A quick zip around the other fishing boats reveals that the spot is hot right now.  S talks to one boat in particular (everyone knows everyone else out here) that is reeling in fish nonstop using hand reels.  One man pulls out the front half of a fish and S tells us there are sharks about.</w:t>
      </w:r>
    </w:p>
    <w:p>
      <w:pPr>
        <w:pStyle w:val="Normal"/>
        <w:ind w:firstLine="720"/>
        <w:rPr>
          <w:rFonts w:ascii="Courier New" w:hAnsi="Courier New" w:cs="Courier New"/>
        </w:rPr>
      </w:pPr>
      <w:r>
        <w:rPr>
          <w:rFonts w:cs="Courier New" w:ascii="Courier New" w:hAnsi="Courier New"/>
        </w:rPr>
        <w:t>It doesn’t take long for our lines to go wild.  At the instant the lure is hit, the rod goes crazy and buckles violently.  The rod and reel itself weighs so much even without a fish at the end, I can hardly hold it at first, but I get my bearings and start to collect what I’ve hooked.  It’s a long reel in; we keep at least fifty meters of line out.  The trick is to keep the rod in the holder until the fish is beside the boat.  Fortunately the kingfish has the curious habit of fighting only at the beginning and the end of a catch, so reeling it in is straightforward.  We get the fish close to the boat, close enough to see it gliding just beneath the surface, its sleek silvery body glistening even under the dull gray skies.  Then it’s S who finishes up by using the long pole with a hook on the end to snare its back and throw it on board. What a fish!  A dying kingfish is daunting up close, its sharp ugly mouth gaping and smooth spiked tail flopping.  After it has spent much of its remaining life, S tosses it into the hold with the other fish (and about 6 inches of seawater to keep them fresh).  Soon another fish strikes, this time a much bigger one.  Again I reel it in, and am amazed at the size when it’s hooked onboard.  This fish is easily thirty-five inches long, small compared to other kingfish that are routinely caught in these waters.  I become so entranced by the fishing that I hardly notice the fact that that skies have again opened over us.  The combination of the dark dramatic skies with the heaving crashing seas and the rocky pinnacles of the Sisters not more then a few hundred feet away, together with the huge fish we are reeling in, makes the entire scene surreal.  I also fail to notice the fact that Amy is becoming more and more nauseated with each fish we reel in.  When a fish is on the line, we stop the boat in order to attend to it.  Unfortunately it is during these most exiting moments that the faint-stomached become especially susceptible to sea-sickness, because the forward motion of the craft has stopped and it has become a bobbing cork on the sea.  We try to start again quickly after each catch but it is soon apparent that A is ready for another activity.  Just before we head back toward the coast one of the lines is pulled more vigorously than any line yet.  It’s S’s line, on the other side of the boat; I race over to man it, and in the three seconds it takes to figure out how this different reel works, the line is snapped!  These are thick, heavy lines, and the force necessary to snap one can only be produced by one hell of a fish.  Too bad!</w:t>
      </w:r>
    </w:p>
    <w:p>
      <w:pPr>
        <w:pStyle w:val="Normal"/>
        <w:ind w:firstLine="720"/>
        <w:rPr>
          <w:rFonts w:ascii="Courier New" w:hAnsi="Courier New" w:cs="Courier New"/>
        </w:rPr>
      </w:pPr>
      <w:r>
        <w:rPr>
          <w:rFonts w:cs="Courier New" w:ascii="Courier New" w:hAnsi="Courier New"/>
        </w:rPr>
        <w:t>So we leave the Sisters Rocks with a catch of four fish altogether – two kingfish and two smaller fish.  Kingfish is the most common catch here this time of year; other boats using bait were reeling in many other kinds (including huge albacore tuna).  Again we make a beeline, this time away from the Sisters to Englishman’s Bay.  This is yet another perfectly protected and stunningly beautiful Tobago bay, and one that contains no fishing village on its landward fringes.  It’s a prime place to snorkel and we indulge ourselves for a half hour or so.  And we are lucky to have the sun shining upon us at this point, as this always makes snorkeling much more interesting.</w:t>
      </w:r>
    </w:p>
    <w:p>
      <w:pPr>
        <w:pStyle w:val="Normal"/>
        <w:ind w:firstLine="720"/>
        <w:rPr>
          <w:rFonts w:ascii="Courier New" w:hAnsi="Courier New" w:cs="Courier New"/>
        </w:rPr>
      </w:pPr>
      <w:r>
        <w:rPr>
          <w:rFonts w:cs="Courier New" w:ascii="Courier New" w:hAnsi="Courier New"/>
        </w:rPr>
        <w:t>We return to Castara toward mid-afternoon and the weather is clear and hot.  Locals lime in hammocks and on the sand as the breeze sways the palm fronds above.  A popular pastime in such villages is to lazily observe what comes in on the fishing boats.  S offers to take care of our fish for us and after photographs we deposit our catch on the community gutting boards.  The procedure of preparing a kingfish is quite simple.  After gutting it, using the method common for any fish, you simply cut the fish into steaks, like a salmon.  Simple as that.  The left-over parts simply get thrown to the seagulls, which are smart enough to know when a boat has come in and are thus always around at the right time to get their share.  We end up giving most of the fish to S to keep, in addition to a handsome tip for taking us out in his boat.  The thing about catching such fish is that unless you are feeding a family, selling it, or you own a restaurant, there is no way you can possibly use all of your catch.  It’s common, then, for tourists to keep only a small portion of the catch on such excursions.  S is  grateful and offers kind words to the newly married couple.</w:t>
      </w:r>
    </w:p>
    <w:p>
      <w:pPr>
        <w:pStyle w:val="Normal"/>
        <w:ind w:firstLine="720"/>
        <w:rPr>
          <w:rFonts w:ascii="Courier New" w:hAnsi="Courier New" w:cs="Courier New"/>
        </w:rPr>
      </w:pPr>
      <w:r>
        <w:rPr>
          <w:rFonts w:cs="Courier New" w:ascii="Courier New" w:hAnsi="Courier New"/>
        </w:rPr>
        <w:t>We end up back at the retreat and ironically have kingfish steaks for dinner.  This is not the kingfish we caught today, but rather a menu that had already been planned for us.  However, the cook prepares our catch for us that evening to take with us the next day, in such a way as to be easily transported.  She prepares it in a sort of jerky style which proves to be a delicious snack during our next day of trave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6:00:00Z</dcterms:created>
  <dc:creator>Jonathan W. Smith</dc:creator>
  <dc:description/>
  <dc:language>en-US</dc:language>
  <cp:lastModifiedBy>Jonathan W. Smith</cp:lastModifiedBy>
  <dcterms:modified xsi:type="dcterms:W3CDTF">2001-08-18T20:35:00Z</dcterms:modified>
  <cp:revision>21</cp:revision>
  <dc:subject/>
  <dc:title>The year 2001 has certainly been the year of fishing for me; I think I have probably spent more time with a line in water this</dc:title>
</cp:coreProperties>
</file>