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urier New" w:hAnsi="Courier New" w:cs="Courier New"/>
        </w:rPr>
      </w:pPr>
      <w:r>
        <w:rPr>
          <w:rFonts w:cs="Courier New" w:ascii="Courier New" w:hAnsi="Courier New"/>
        </w:rPr>
        <w:t xml:space="preserve">Several days after the first fishing excursion I find myself again in a position to go out to sea.  We arrived in Charlotteville a few days ago and have settled in the town comfortably as our last ‘home’ during our stay on Tobago.  </w:t>
      </w:r>
    </w:p>
    <w:p>
      <w:pPr>
        <w:pStyle w:val="Normal"/>
        <w:ind w:firstLine="720"/>
        <w:rPr>
          <w:rFonts w:ascii="Courier New" w:hAnsi="Courier New" w:cs="Courier New"/>
        </w:rPr>
      </w:pPr>
      <w:r>
        <w:rPr>
          <w:rFonts w:cs="Courier New" w:ascii="Courier New" w:hAnsi="Courier New"/>
        </w:rPr>
        <w:t xml:space="preserve">Any piece of writing having anything to do with Charlotteville would be incomplete without a detailed description of the town itself.  Its charm, seclusion, and peace make the town overly deserving of mention. </w:t>
      </w:r>
    </w:p>
    <w:p>
      <w:pPr>
        <w:pStyle w:val="Normal"/>
        <w:ind w:firstLine="720"/>
        <w:rPr>
          <w:rFonts w:ascii="Courier New" w:hAnsi="Courier New" w:cs="Courier New"/>
        </w:rPr>
      </w:pPr>
      <w:r>
        <w:rPr>
          <w:rFonts w:cs="Courier New" w:ascii="Courier New" w:hAnsi="Courier New"/>
        </w:rPr>
        <w:t xml:space="preserve">Charlotteville is literally ‘at the end of the road’ when one is driving up the length of the island from southwest to northeast.  When arriving this part of the island you first pass through Speyside, itself a charming village in a picturesque location.  Looking out over Tyrell’s Bay toward Goat Island and Little Tobago, this town tempts you to stop and spend a few nights, because relative to other towns along the coast you have already passed through to get here it is fantastic.  It is, however, just a prelude to the charm of what awaits you over the hill and around the corner in Charlotteville.  </w:t>
      </w:r>
    </w:p>
    <w:p>
      <w:pPr>
        <w:pStyle w:val="Normal"/>
        <w:ind w:firstLine="720"/>
        <w:rPr>
          <w:rFonts w:ascii="Courier New" w:hAnsi="Courier New" w:cs="Courier New"/>
        </w:rPr>
      </w:pPr>
      <w:r>
        <w:rPr>
          <w:rFonts w:cs="Courier New" w:ascii="Courier New" w:hAnsi="Courier New"/>
        </w:rPr>
        <w:t>The entrance into the town is dramatic, as is often the case with Tobagonian villages.  The tarmac is again amazingly steep and windy, and before you know it you are on the main street next to the water.  What makes Charlotteville so special is the fact that it is what every vacationer is looking for in a destination.  It is isolated and off the beaten path.  It is geographically stunning, occupying a small strip of flat land between steep lush hillsides and a glassy, perfect bay.  It is concentrated in a small area, with a definitive main avenue (along the waterfront) and associated shops, and lively local atmosphere.  And it is a genuine, functioning fishing village where the people are polite and respectful and have pride in their town.  The only thing about Charlotteville that is in any way less-than perfect is the distant uneasiness you may feel when pondering how it will change when it is ‘discovered’.  Being ‘discovered’ is a distinct possibility in the near future;  the government of Tobago has decided to develop the waterfront of Charlotteville to accommodate regular stops by cruise ships.  Unfortunately the town was never notified. It is a testament to the character of its community that residents are taking it upon themselves to voice their vigorous opposition to the plan.  It is rare to find such a place where peoples’ respect for their culture and town supercedes a probable financial windfall.</w:t>
      </w:r>
    </w:p>
    <w:p>
      <w:pPr>
        <w:pStyle w:val="Normal"/>
        <w:ind w:firstLine="720"/>
        <w:rPr>
          <w:rFonts w:ascii="Courier New" w:hAnsi="Courier New" w:cs="Courier New"/>
        </w:rPr>
      </w:pPr>
      <w:r>
        <w:rPr>
          <w:rFonts w:cs="Courier New" w:ascii="Courier New" w:hAnsi="Courier New"/>
        </w:rPr>
        <w:t>It happened that a few nights previously we have our dinner in a local restaurant and meet a friendly old-timer who owns a boat and would like to know ‘do we like to fish?’  I can’t disguise my interest and he tells us he’ll send someone over to our place to discuss the matter.  Unfortunately that someone, Winston, shows up at 5:30 AM two mornings later, wanting to know if I am ready to go fishing (!)  Despite my repulsiveness at being awoken at such an hour and the fact that W tries to scam me initially, I agree to accompanying him the next day.</w:t>
      </w:r>
    </w:p>
    <w:p>
      <w:pPr>
        <w:pStyle w:val="Normal"/>
        <w:ind w:firstLine="720"/>
        <w:rPr>
          <w:rFonts w:ascii="Courier New" w:hAnsi="Courier New" w:cs="Courier New"/>
        </w:rPr>
      </w:pPr>
      <w:r>
        <w:rPr>
          <w:rFonts w:cs="Courier New" w:ascii="Courier New" w:hAnsi="Courier New"/>
        </w:rPr>
        <w:t>So the next morning I find myself sitting on the pier waiting to be picked up.  I am really looking forward to this; the first time I had been out fishing in Tobago had not been a ‘real’, local experience.  On Sammy’s boat we used rods and reels and lures, and it was purely a sporting experience.  This time I am along for the ride with someone who is doing what they do everyday for their livelihood.</w:t>
      </w:r>
    </w:p>
    <w:p>
      <w:pPr>
        <w:pStyle w:val="Normal"/>
        <w:ind w:firstLine="720"/>
        <w:rPr>
          <w:rFonts w:ascii="Courier New" w:hAnsi="Courier New" w:cs="Courier New"/>
        </w:rPr>
      </w:pPr>
      <w:r>
        <w:rPr>
          <w:rFonts w:cs="Courier New" w:ascii="Courier New" w:hAnsi="Courier New"/>
        </w:rPr>
        <w:t>Today we are not going to have any weather, unlike last time.  The usual cumulus are lazily stringing out above the mountains but pose no threat of rain.  W is late but after arriving, speedily takes us out to the open sea.  We round the corner to the north, out of Man O’ War Bay, and head out towards the St Giles Island group.</w:t>
      </w:r>
    </w:p>
    <w:p>
      <w:pPr>
        <w:pStyle w:val="Normal"/>
        <w:ind w:firstLine="720"/>
        <w:rPr>
          <w:rFonts w:ascii="Courier New" w:hAnsi="Courier New" w:cs="Courier New"/>
        </w:rPr>
      </w:pPr>
      <w:r>
        <w:rPr>
          <w:rFonts w:cs="Courier New" w:ascii="Courier New" w:hAnsi="Courier New"/>
        </w:rPr>
        <w:t xml:space="preserve">As soon as we are over deeper water W gets to work.  I quickly discover that I have been mistaken for the last two weeks as to the function of the dual bamboo pole configuration on every fishing boat in Tobago.  They are not fishing rods at all but merely serve as a means of getting the leading end of the lines away from the boat, such that the lines can be trailed at a functioning distance apart from one another behind the boat. A simple and clever setup keeps the end of the poles tied taught to the hull of the boat, making it easy to detect when a fish and been hooked and more importantly, easy to pull the fish in.  Interestingly, the lines off our boat are not ropes or twine but rather metal wire.  This seems odd at first but makes sense - the wire is stronger than rope and less likely to get tangled on the floor of the boat when pulling in a fish.  We are using bait today, which means that we can bring up just about any kind of fish in the sea.  W has already prepared the bait for fishing – large chunks of pink fresh meat tied around large hooks.  </w:t>
      </w:r>
    </w:p>
    <w:p>
      <w:pPr>
        <w:pStyle w:val="Normal"/>
        <w:ind w:firstLine="720"/>
        <w:rPr>
          <w:rFonts w:ascii="Courier New" w:hAnsi="Courier New" w:cs="Courier New"/>
        </w:rPr>
      </w:pPr>
      <w:r>
        <w:rPr>
          <w:rFonts w:cs="Courier New" w:ascii="Courier New" w:hAnsi="Courier New"/>
        </w:rPr>
        <w:t>Soon we have arrived at our destination and the seas are once again high.  The swells out here are enough to make just about anybody ill, particularly in a twenty-foot boat.  The sun beats down under a hot pale sky and is blinding off the surface of the tumultuous sea.  Now I am really wishing for cloudier, cooler weather like we had last time.</w:t>
      </w:r>
    </w:p>
    <w:p>
      <w:pPr>
        <w:pStyle w:val="Normal"/>
        <w:ind w:firstLine="720"/>
        <w:rPr/>
      </w:pPr>
      <w:r>
        <w:rPr>
          <w:rFonts w:cs="Courier New" w:ascii="Courier New" w:hAnsi="Courier New"/>
        </w:rPr>
        <w:t xml:space="preserve">Our destination consists of a group of rocky pinnacles jutting out of the sea, not unlike the Sisters group several miles to the west, only this group has a ‘real’ island amongst it.  The most memorable of these points is called ‘London Bridge Rock’, so-named because of its large arch vaguely resembling the famous landmark.  St. Giles Island is a sizeable chunk of land, with vegetation on top of it and thousands of birds residing on it.  I am reminded very much of the movie </w:t>
      </w:r>
      <w:r>
        <w:rPr>
          <w:rFonts w:cs="Courier New" w:ascii="Courier New" w:hAnsi="Courier New"/>
          <w:i/>
          <w:iCs/>
        </w:rPr>
        <w:t>Castaway</w:t>
      </w:r>
      <w:r>
        <w:rPr>
          <w:rFonts w:cs="Courier New" w:ascii="Courier New" w:hAnsi="Courier New"/>
        </w:rPr>
        <w:t xml:space="preserve"> by this small island.  One can only imagine what this rocky group must be like during a tropical storm or a hurricane; it’s a lonely spot out here, and you feel very small when you look out to the north and east and realize this is it for thousands of miles.</w:t>
      </w:r>
    </w:p>
    <w:p>
      <w:pPr>
        <w:pStyle w:val="Normal"/>
        <w:ind w:firstLine="720"/>
        <w:rPr>
          <w:rFonts w:ascii="Courier New" w:hAnsi="Courier New" w:cs="Courier New"/>
        </w:rPr>
      </w:pPr>
      <w:r>
        <w:rPr>
          <w:rFonts w:cs="Courier New" w:ascii="Courier New" w:hAnsi="Courier New"/>
        </w:rPr>
        <w:t xml:space="preserve">Shortly after reaching London Bridge Rock we snag a good-sized kingfish, as big as the larger one from last time.  Besides this, however, fishing is really slow today.  From time to time during our circumnavigation of the rocks we come quite close to other fishing boats who are also having no luck today.  We start thinking about heading back to Charlotteville when something strange happens to one of the lines.  It is pulled markedly by something, but the pull is dull and hard, not sharp and quick like most fish strikes.  In fact, W thinks at first that maybe we snagged a rock… and he has a hell of a time pulling whatever is it in.  A nearby boat pulls up next to us and one of its fishermen comes aboard and joins in the work.  Quite a fish, whatever it is.  After several minutes the prize appears – it is a large ‘groupie’ fish – and the two men become very animated and excited.  Apparently groupie is a prized fish here, and one so large is quite rare to catch.  The reason why they are so difficult to pull is because they open their enormous mouths when being pulled, which creates a sizeable amount of drag.  A clever natural defense mechanism.  I would think that a groupie any large than this might me nearly impossible for two men to pull in, judging from the difficulty these guys had with this one.  They get it aboard and it is a mighty ugly fish.  </w:t>
      </w:r>
    </w:p>
    <w:p>
      <w:pPr>
        <w:pStyle w:val="Normal"/>
        <w:ind w:firstLine="720"/>
        <w:rPr>
          <w:rFonts w:ascii="Courier New" w:hAnsi="Courier New" w:cs="Courier New"/>
        </w:rPr>
      </w:pPr>
      <w:r>
        <w:rPr>
          <w:rFonts w:cs="Courier New" w:ascii="Courier New" w:hAnsi="Courier New"/>
        </w:rPr>
        <w:t>Soon afterwards our new deckhand returns to his boat and we begin heading back.  I must say that the experience has been good, but somewhat disappointing for me.  I hired W to take me out fishing in his boat, not to simply let me tag along and watch him do the fishing.  There was not one time where I was actively involved in the activities, except when I steered the boat or retrieved a pile of line for him.  It is partly owing to this fact that I give him no tip whatsoever at the end of the day but rather simply pay him the amount I owe him based on our previous agreement.  He is friendly enough (though rather cold compared to other Tobagonians), but not the best man to hire for a fishing trip.</w:t>
      </w:r>
    </w:p>
    <w:p>
      <w:pPr>
        <w:pStyle w:val="Normal"/>
        <w:ind w:firstLine="720"/>
        <w:rPr>
          <w:rFonts w:ascii="Courier New" w:hAnsi="Courier New" w:cs="Courier New"/>
        </w:rPr>
      </w:pPr>
      <w:r>
        <w:rPr>
          <w:rFonts w:cs="Courier New" w:ascii="Courier New" w:hAnsi="Courier New"/>
        </w:rPr>
        <w:t>We return to the Charlotteville waterfront late morning and my opinion of W is further sullied by his selfish behavior there.  The last time we went fishing, all of the fish we caught we ours, and it was up to us to decide what we wanted to do this them (we ended up giving almost all of it away, as there was no way we could each such a quantity).  This time W claims all the fish (the groupie, a kingfish, and a smaller fish), and if we want any portion of any fish we caught, we will have to pay him for it.  So you can imagine that I am a bit put off and unwilling to tip him any amount of money.  W appears new at the game of taking tourists out for fishing excursions and needs to rethink his mentality if he is to prosper from doing it.</w:t>
      </w:r>
    </w:p>
    <w:p>
      <w:pPr>
        <w:pStyle w:val="Normal"/>
        <w:ind w:firstLine="720"/>
        <w:rPr>
          <w:rFonts w:ascii="Courier New" w:hAnsi="Courier New" w:cs="Courier New"/>
        </w:rPr>
      </w:pPr>
      <w:r>
        <w:rPr>
          <w:rFonts w:cs="Courier New" w:ascii="Courier New" w:hAnsi="Courier New"/>
        </w:rPr>
        <w:t>I do not mean to dwell on the negative aspects of my experience!  The morning was wonderful and inexpensive compared to other fishing excursions, and I have gotten a first hand glimpse of what it’s like to fish ‘local style’, which was my goal in the first place.  Still, it would’ve been nice to pull in my ow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6:55:00Z</dcterms:created>
  <dc:creator>Jonathan W. Smith</dc:creator>
  <dc:description/>
  <dc:language>en-US</dc:language>
  <cp:lastModifiedBy>Jonathan W. Smith</cp:lastModifiedBy>
  <dcterms:modified xsi:type="dcterms:W3CDTF">2001-08-25T19:19:00Z</dcterms:modified>
  <cp:revision>14</cp:revision>
  <dc:subject/>
  <dc:title>Several days after the first fishing excursion I find myself again in a position to go out to sea</dc:title>
</cp:coreProperties>
</file>