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ear Jonatha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t's MARTA here. Thank you for your e-mail. Janet is in the UK but please reply on her e-mail address </w:t>
      </w:r>
      <w:hyperlink r:id="rId2">
        <w:r>
          <w:rPr>
            <w:rStyle w:val="InternetLink"/>
          </w:rPr>
          <w:t>janethanlon@malawi.net</w:t>
        </w:r>
      </w:hyperlink>
      <w:r>
        <w:rPr>
          <w:sz w:val="24"/>
        </w:rPr>
        <w:t>. Timothy and I have given up on the idea of university but would like him to train to become a Technician at the Malawi Collecge of Accountancy. These are the details of the cour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le: Technici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ngth : 2 years</w:t>
      </w:r>
    </w:p>
    <w:p>
      <w:pPr>
        <w:pStyle w:val="Normal"/>
        <w:jc w:val="both"/>
        <w:rPr/>
      </w:pPr>
      <w:r>
        <w:rPr>
          <w:sz w:val="24"/>
        </w:rPr>
        <w:t>Date of start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 July 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f J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erm (6 months)  Certificate of Financial Accoun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inancial Accoun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mun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usiness Knowled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actical Maths &amp; Compu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erm (6 months) PAEC Technician (Dimplo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counting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mun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usiness Maths and Statis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usiness La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term (6 months) Information Sys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conom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di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x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 (6 month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s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ccounting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pany L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nag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for the fe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es/term   MK 22,000 (approx US D 300/ter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for accomod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 estimate is the follow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K 3600/term (boys quarter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K 4400 food/te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 money needed per te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K 30000 approx US D 400 (fees, food, accomod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onathan, I have to write a short e-mail but will write more when Janet comes back. See how much money you can raise and I will raise the remaining amount from Italy. I really appreciate all your help and especially Timothy is ecstatic… he is so grateful and has given me a bag of guavas for you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think this will be a very good course for Timothy, one that will allow him to get a job immediately after gradua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onathan, enjoy springtime in Oregon and know we are all great here in Mulanje. I'll write again soo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ts of love and thanks agai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hanlon@malawi.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8:09:00Z</dcterms:created>
  <dc:creator>NGONETCAFE</dc:creator>
  <dc:description/>
  <dc:language>en-US</dc:language>
  <cp:lastModifiedBy>NGONETCAFE</cp:lastModifiedBy>
  <dcterms:modified xsi:type="dcterms:W3CDTF">2001-05-05T08:19:00Z</dcterms:modified>
  <cp:revision>1</cp:revision>
  <dc:subject/>
  <dc:title>Dear Jonathan,</dc:title>
</cp:coreProperties>
</file>