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Elma, Jaap, Stijn, and Bob!</w:t>
        <w:tab/>
        <w:tab/>
        <w:tab/>
        <w:tab/>
        <w:t xml:space="preserve">   Wednesday 3 November '99</w:t>
      </w:r>
    </w:p>
    <w:p>
      <w:pPr>
        <w:pStyle w:val="Normal"/>
        <w:rPr>
          <w:sz w:val="24"/>
        </w:rPr>
      </w:pPr>
      <w:r>
        <w:rPr>
          <w:sz w:val="24"/>
        </w:rPr>
      </w:r>
    </w:p>
    <w:p>
      <w:pPr>
        <w:pStyle w:val="Normal"/>
        <w:rPr>
          <w:sz w:val="24"/>
        </w:rPr>
      </w:pPr>
      <w:r>
        <w:rPr>
          <w:sz w:val="24"/>
        </w:rPr>
        <w:t>Greetings from the United States! We received your nice letter just last week and were very happy to hear from you. I had assumed that everything had gone well in your transition from Africa to Holland. I'm glad that all of your 'stuff' arrived (though it sounds like it didn't arrive in a very timely fashion.)</w:t>
      </w:r>
    </w:p>
    <w:p>
      <w:pPr>
        <w:pStyle w:val="Normal"/>
        <w:rPr>
          <w:sz w:val="24"/>
        </w:rPr>
      </w:pPr>
      <w:r>
        <w:rPr>
          <w:sz w:val="24"/>
        </w:rPr>
      </w:r>
    </w:p>
    <w:p>
      <w:pPr>
        <w:pStyle w:val="Normal"/>
        <w:rPr>
          <w:sz w:val="24"/>
        </w:rPr>
      </w:pPr>
      <w:r>
        <w:rPr>
          <w:sz w:val="24"/>
        </w:rPr>
        <w:t>Thanks for all the updated news. It sounds like Stijn and Bob are doing fine, as well as Elma, and Jaap it sounds like you are happy working a riding your bike to your new job. That's great. I'm glad Elma is taking a bit of a break after a few stressful years as the Mulanje Mission Hospital administrator. I have thought about you all a lot lately as in less than 2 weeks, our return tickets to Africa (and to Amsterdam of course) will expire. Too bad we couldn't come visit you this time, but I promise you will see us in the not-too-distant-future. Tickets from the US to Amsterdam roundtrip are surprisingly inexpensive.</w:t>
      </w:r>
    </w:p>
    <w:p>
      <w:pPr>
        <w:pStyle w:val="Normal"/>
        <w:rPr>
          <w:sz w:val="24"/>
        </w:rPr>
      </w:pPr>
      <w:r>
        <w:rPr>
          <w:sz w:val="24"/>
        </w:rPr>
      </w:r>
    </w:p>
    <w:p>
      <w:pPr>
        <w:pStyle w:val="Normal"/>
        <w:rPr>
          <w:sz w:val="24"/>
        </w:rPr>
      </w:pPr>
      <w:r>
        <w:rPr>
          <w:sz w:val="24"/>
        </w:rPr>
        <w:t xml:space="preserve">Anyway, there is so much to tell you, I don't know where to start. Amy and I are living in Corvallis, Oregon in the beautiful northwest of America. It's a wonderful place to live - not nearly as crowded as California, lots of trees and mountains, and a laid back atmosphere. Really our kind of place! We're in the main agricultural area of Oregon (here's a fact for you - the county we live in produces 60% of the world's grass seed! How about that?!?!); thus the climate is quite nice and we always have fresh produce, though now that winter is coming maybe not so much. Oregon is infamous for its endless winter rains, but so far the weather has been perfectly autumnal. </w:t>
      </w:r>
    </w:p>
    <w:p>
      <w:pPr>
        <w:pStyle w:val="Normal"/>
        <w:rPr>
          <w:sz w:val="24"/>
        </w:rPr>
      </w:pPr>
      <w:r>
        <w:rPr>
          <w:sz w:val="24"/>
        </w:rPr>
      </w:r>
    </w:p>
    <w:p>
      <w:pPr>
        <w:pStyle w:val="Normal"/>
        <w:rPr>
          <w:sz w:val="24"/>
        </w:rPr>
      </w:pPr>
      <w:r>
        <w:rPr>
          <w:sz w:val="24"/>
        </w:rPr>
        <w:t>I, of course, am deep into my graduate school studies. The Geosciences program here at Oregon State University is quite good, and I am enjoying it. A lot of work but that's what I'm here for. On top of my classes, I am a teaching assistant, which means I teach smaller classes within a larger lecture class. I teach 3 classes a week, mark essays, prepare projects, etc... and I really enjoy it. In fact I enjoy it so much, I am considering a career in education. I love being in the classroom and the whole academic atmosphere. I would enjoy teaching at the college level, perhaps overseas again sometime. However, more years in a PhD program is not appealing to me right now, so we'll see how I feel after a master's degree. But the best thing about being a teaching assistant is the fact that I pay no tuition, and they pay me about $2000 for 2 1/2 months of teaching (one term of school.)</w:t>
      </w:r>
    </w:p>
    <w:p>
      <w:pPr>
        <w:pStyle w:val="Normal"/>
        <w:rPr>
          <w:sz w:val="24"/>
        </w:rPr>
      </w:pPr>
      <w:r>
        <w:rPr>
          <w:sz w:val="24"/>
        </w:rPr>
      </w:r>
    </w:p>
    <w:p>
      <w:pPr>
        <w:pStyle w:val="Normal"/>
        <w:rPr>
          <w:sz w:val="24"/>
        </w:rPr>
      </w:pPr>
      <w:r>
        <w:rPr>
          <w:sz w:val="24"/>
        </w:rPr>
        <w:t xml:space="preserve">Amy is doing very well too. She has a great job with the 'Girl Scouts' (not sure if you know about this, though they are in many different countries.) Basically Girl Scouts is an organization devoted to promoting girls' activities and girls' self-esteem. I'm sure you have something similar to Girl Scouts or Boy Scouts in Holland. Anyway, she is a director of the marketing and membership department for this region of Oregon (a big region) and is in charge of organizing activities, getting girls' parents involved in various programs, etc... It's a real "people job" and she likes it very much. </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So what do you hear from Africa? Do you have many contacts there still? As a Peace Corps group, we are all keeping in touch pretty well. My good friend Bill Hall (a PCV at Chiradzulu DEC north of Blantyre) lives a 45 minute drive away from us, and going to school at the University of Oregon. Not sure if you ever met him. Get this: he had a serious Malawian girlfriend before he left, and for the past year has been trying to get her to America. You can imagine all the red tape there. Well, last weekend she finally arrived here and we actually saw her last Sunday. She was very tired and a bit like a 'deer in headlights', as they say. It's not like he took her from the village; she graduated from Chancellor's, and her English is excellent. On this visa, they must get married within 3 months or she'll be deported. They seem to love each other very much and I'm happy for them - however, I can't help wondering how she will react to this bizarre, excessive, and ridiculous country of ours. Lawrence of Mulanjia is in graduate school in Virginia; in fact, tomorrow he is flying to Scotland to attend James and Mary's (remember them?) wedding, and will see the old VSO gang (including our illustrious Mr. Pope!) Ben is teaching at a private high school in New York City, with mixed feelings. They are sending a VSO to Mulanje Mission DEC in early February (strange timing, I think? The school year starts in January) as a math/science teacher. I have her email address and will drop her a positive line. Yes, I had heard that Mr Makwinja had exited the school less than gracefully... I keep in touch with many of my former students. I am happy that a VSO is going there, and I can give her some tips on the science equipment and laboratory, which I hope is still standing.</w:t>
      </w:r>
    </w:p>
    <w:p>
      <w:pPr>
        <w:pStyle w:val="Normal"/>
        <w:rPr>
          <w:sz w:val="24"/>
        </w:rPr>
      </w:pPr>
      <w:r>
        <w:rPr>
          <w:sz w:val="24"/>
        </w:rPr>
      </w:r>
    </w:p>
    <w:p>
      <w:pPr>
        <w:pStyle w:val="Normal"/>
        <w:rPr>
          <w:sz w:val="24"/>
        </w:rPr>
      </w:pPr>
      <w:r>
        <w:rPr>
          <w:sz w:val="24"/>
        </w:rPr>
        <w:t>Yes, Jaap, I miss very much the 'old times' at the bottom of Ulongwe hill. Sitting out in the courtyard, drinking Ricoffey, strumming our guitars. Those fantastic sunny afternoons, with the mountain to the east. Man! Do you know, I play a lot still but I have no acoustic guitar? Being a poor graduate student, it's not something I can afford right now. Fortunately I have 2 electrics, but that's not the same. I still have the old songbook safely under lock and key. I also miss Elma's great meals (every one being the best meal I had ever had!) and playing with Stijn and Bob. To this day (and forever, I think), whenever I see Winnie-the-Pooh I think of Stijn. I probably would hardly recognize either of them, as I am sure they are growing so fast. (By the way, did they ever get the birthday cards we sent them last year? You never can tell with Malawian mail!)</w:t>
      </w:r>
    </w:p>
    <w:p>
      <w:pPr>
        <w:pStyle w:val="Normal"/>
        <w:rPr>
          <w:sz w:val="24"/>
        </w:rPr>
      </w:pPr>
      <w:r>
        <w:rPr>
          <w:sz w:val="24"/>
        </w:rPr>
      </w:r>
    </w:p>
    <w:p>
      <w:pPr>
        <w:pStyle w:val="Normal"/>
        <w:rPr>
          <w:sz w:val="24"/>
        </w:rPr>
      </w:pPr>
      <w:r>
        <w:rPr>
          <w:sz w:val="24"/>
        </w:rPr>
        <w:t xml:space="preserve">It is getting late and I have a lot of things to do.... and another busy day at school tomorrow. It was nice to hear from you and we will keep in touch more often. </w:t>
      </w:r>
    </w:p>
    <w:p>
      <w:pPr>
        <w:pStyle w:val="Normal"/>
        <w:rPr>
          <w:sz w:val="24"/>
        </w:rPr>
      </w:pPr>
      <w:r>
        <w:rPr>
          <w:sz w:val="24"/>
        </w:rPr>
      </w:r>
    </w:p>
    <w:p>
      <w:pPr>
        <w:pStyle w:val="Normal"/>
        <w:rPr>
          <w:sz w:val="24"/>
        </w:rPr>
      </w:pPr>
      <w:r>
        <w:rPr>
          <w:sz w:val="24"/>
        </w:rPr>
        <w:t>Take care of yourselves! Love from your good friends in Amer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S. Our new 'particulars':</w:t>
        <w:tab/>
        <w:t>217 NW 2nd St.  #4</w:t>
      </w:r>
    </w:p>
    <w:p>
      <w:pPr>
        <w:pStyle w:val="Normal"/>
        <w:ind w:firstLine="2880"/>
        <w:rPr>
          <w:sz w:val="24"/>
        </w:rPr>
      </w:pPr>
      <w:r>
        <w:rPr>
          <w:sz w:val="24"/>
        </w:rPr>
        <w:t>Corvallis, OR  97330</w:t>
      </w:r>
    </w:p>
    <w:p>
      <w:pPr>
        <w:pStyle w:val="Normal"/>
        <w:ind w:firstLine="2880"/>
        <w:rPr>
          <w:sz w:val="24"/>
        </w:rPr>
      </w:pPr>
      <w:r>
        <w:rPr>
          <w:sz w:val="24"/>
        </w:rPr>
        <w:t>tele: 541-738-2675</w:t>
      </w:r>
    </w:p>
    <w:p>
      <w:pPr>
        <w:pStyle w:val="Normal"/>
        <w:ind w:firstLine="2880"/>
        <w:rPr>
          <w:sz w:val="24"/>
        </w:rPr>
      </w:pPr>
      <w:r>
        <w:rPr>
          <w:sz w:val="24"/>
        </w:rPr>
        <w:t>email: mumidec@yahoo.com  &lt;-- know what that means?!?!</w:t>
      </w:r>
    </w:p>
    <w:p>
      <w:pPr>
        <w:pStyle w:val="Normal"/>
        <w:rPr>
          <w:sz w:val="24"/>
        </w:rPr>
      </w:pPr>
      <w:r>
        <w:rPr>
          <w:sz w:val="24"/>
        </w:rPr>
      </w:r>
    </w:p>
    <w:p>
      <w:pPr>
        <w:pStyle w:val="Normal"/>
        <w:rPr>
          <w:sz w:val="24"/>
        </w:rPr>
      </w:pPr>
      <w:r>
        <w:rPr>
          <w:sz w:val="24"/>
        </w:rPr>
        <w:t>P.S.S. Jaap, I have no real new music to report as favorite. I spent all my music money when I got back buying CD's of things I 'discovered' in Malawi. Isn't that strange?</w:t>
      </w:r>
    </w:p>
    <w:p>
      <w:pPr>
        <w:pStyle w:val="Normal"/>
        <w:rPr>
          <w:sz w:val="24"/>
        </w:rPr>
      </w:pPr>
      <w:r>
        <w:rPr>
          <w:sz w:val="24"/>
        </w:rPr>
      </w:r>
    </w:p>
    <w:p>
      <w:pPr>
        <w:pStyle w:val="Normal"/>
        <w:rPr>
          <w:sz w:val="24"/>
        </w:rPr>
      </w:pPr>
      <w:r>
        <w:rPr>
          <w:sz w:val="24"/>
        </w:rPr>
        <w:t>P.S.S.S. I have white paper but just to be fun, here's some pink paper, and a funny envelop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26:00Z</dcterms:created>
  <dc:creator>Jonathan W. Smith</dc:creator>
  <dc:description/>
  <dc:language>en-US</dc:language>
  <cp:lastModifiedBy>Jonathan W. Smith</cp:lastModifiedBy>
  <dcterms:modified xsi:type="dcterms:W3CDTF">2000-03-22T19:26:00Z</dcterms:modified>
  <cp:revision>2</cp:revision>
  <dc:subject/>
  <dc:title>Dear Elma, Jaap, Stijn, and Bob</dc:title>
</cp:coreProperties>
</file>