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440" w:hanging="0"/>
        <w:rPr/>
      </w:pPr>
      <w:r>
        <w:rPr/>
        <w:t>December 16, 2000</w:t>
      </w:r>
    </w:p>
    <w:p>
      <w:pPr>
        <w:pStyle w:val="Normal"/>
        <w:ind w:right="-1440" w:hanging="0"/>
        <w:rPr/>
      </w:pPr>
      <w:r>
        <w:rPr/>
      </w:r>
    </w:p>
    <w:p>
      <w:pPr>
        <w:pStyle w:val="Normal"/>
        <w:ind w:right="-1440" w:hanging="0"/>
        <w:rPr/>
      </w:pPr>
      <w:r>
        <w:rPr/>
        <w:t>Our dear Dutch friends!</w:t>
      </w:r>
    </w:p>
    <w:p>
      <w:pPr>
        <w:pStyle w:val="Normal"/>
        <w:ind w:right="-1440" w:hanging="0"/>
        <w:rPr/>
      </w:pPr>
      <w:r>
        <w:rPr/>
      </w:r>
    </w:p>
    <w:p>
      <w:pPr>
        <w:pStyle w:val="Normal"/>
        <w:ind w:right="-1440" w:hanging="0"/>
        <w:rPr/>
      </w:pPr>
      <w:r>
        <w:rPr/>
        <w:t>A very long time indeed since we have last been in contact with one another.  We seem to always have mysteriously bad email luck (we just received your email which was from the middle of November a few days ago!) so I thought I would try an old fashioned letter, though not too old fashioned since I am typing it on my laptop.  Our bad technological connections make me wonder just how many of our/your emails never got though and are still floating out there in ‘cyberspace’ somewhere.  Also, at this time of year, it is nice to get holiday greetings in your real mailbox.  Yes, what an amazing year it has been.  We think of you all quite often and wonder what you are up to.  Since I can’t remember the last time I’ve sent you a letter, I’ll fill you in on all the details of our lives here.  Maybe some of it will be redundant.</w:t>
      </w:r>
    </w:p>
    <w:p>
      <w:pPr>
        <w:pStyle w:val="Normal"/>
        <w:ind w:right="-1440" w:hanging="0"/>
        <w:rPr/>
      </w:pPr>
      <w:r>
        <w:rPr/>
      </w:r>
    </w:p>
    <w:p>
      <w:pPr>
        <w:pStyle w:val="Normal"/>
        <w:ind w:right="-1440" w:hanging="0"/>
        <w:rPr/>
      </w:pPr>
      <w:r>
        <w:rPr/>
        <w:t xml:space="preserve">Obviously we are still living on Oregon; the longer I am here, the more I like it.  I just finished a very difficult school term and am relaxing a bit, but not too much of course.  No rest for the graduate student!  Actually, all is going very well.  I am getting far along on my master’s project and enjoying it most of the time.  To refresh your memory, I am working with the Oregon Climate Service (the state climatologist), studying climate, naturally, but more specifically, mapping climate trends.  It’s a perfect blend of my interests in atmospheric science and cartography; the really rewarding (and difficult!) part of it is that the area I am working with has never really been studied before, so I am actually </w:t>
      </w:r>
      <w:r>
        <w:rPr>
          <w:i/>
          <w:iCs/>
        </w:rPr>
        <w:t>discovering</w:t>
      </w:r>
      <w:r>
        <w:rPr/>
        <w:t xml:space="preserve"> things.  I also continue to teach science classes part time in a secondary school in Portland, which keeps me on the road a lot.  I really enjoy working with kids on science projects and perhaps someday I’ll have a career in the field of teaching. Who knows?  Amy is doing fine as well.  She really likes her job a lot.  She works for an affordable housing organization that buys/builds apartments and provides a decent place to live for low-income people.  It’s got a real Peace Corps/social work aspect to it, which of course she loves.  Between her good salary and my financial support at school, we have been able to actually save money this year (I enjoy not having to sink to the typical graduate student’s standard of living!).</w:t>
      </w:r>
    </w:p>
    <w:p>
      <w:pPr>
        <w:pStyle w:val="Normal"/>
        <w:ind w:right="-1440" w:hanging="0"/>
        <w:rPr/>
      </w:pPr>
      <w:r>
        <w:rPr/>
      </w:r>
    </w:p>
    <w:p>
      <w:pPr>
        <w:pStyle w:val="Normal"/>
        <w:ind w:right="-1440" w:hanging="0"/>
        <w:rPr/>
      </w:pPr>
      <w:r>
        <w:rPr/>
        <w:t>The biggest news for us is that we are ‘officially’ getting married in 2001.  I have enclosed a ‘save the date’ card for you (I didn’t have your most recent address until I got your email) and we would love to have you in attendance!!!  This could be your big chance to come to the states and see an especially beautiful part of it.  Our wedding will be on July 5</w:t>
      </w:r>
      <w:r>
        <w:rPr>
          <w:vertAlign w:val="superscript"/>
        </w:rPr>
        <w:t>th</w:t>
      </w:r>
      <w:r>
        <w:rPr/>
        <w:t>, a Thursday, which might seem strange but consider the reasoning;  Wednesday, July 4</w:t>
      </w:r>
      <w:r>
        <w:rPr>
          <w:vertAlign w:val="superscript"/>
        </w:rPr>
        <w:t>th</w:t>
      </w:r>
      <w:r>
        <w:rPr/>
        <w:t xml:space="preserve"> is a holiday, so if people come out on that day, and stay until Sunday, then they will get a 5-day weekend for the ‘price’ of 2 days off from work.  All of our Peace Corps friends who will be flying in from out of town were the main catalyst behind that date.  Is it typical in The Netherlands to have weddings during the week?  Here it is very unusual.  Anyway, we are getting married outdoors in the wine country near San Francisco, one of the most lovely places anywhere on the west coast.  As you can imagine, we are very excited but a bit overwhelmed by all of the planning that goes into such a big event.  However, we already have some big things out of the way, such as renting the wedding site and hiring a caterer, etc….   I don’t know what it’s like in the Netherlands, but the whole wedding thing here is quite a big industry.  Everything is so expensive and much of it is, in my opinion, a total waste of money, but oh well.  I imagined a small intimate wedding but Amy’s family is the size of a small city so it will not be so small after all.  What is your vacation schedule looking like for the new year?  Do you think you might be able to attend?  How fun that would be!</w:t>
      </w:r>
    </w:p>
    <w:p>
      <w:pPr>
        <w:pStyle w:val="Normal"/>
        <w:ind w:right="-1440" w:hanging="0"/>
        <w:rPr/>
      </w:pPr>
      <w:r>
        <w:rPr/>
      </w:r>
    </w:p>
    <w:p>
      <w:pPr>
        <w:pStyle w:val="Normal"/>
        <w:ind w:right="-1440" w:hanging="0"/>
        <w:rPr/>
      </w:pPr>
      <w:r>
        <w:rPr/>
        <w:t>As you are well aware, it has been a rather strange past month here in the United States.  This whole election thing has been a disaster.  I assume you have been able to keep up on the ‘goings on’; it seems like the rest of the world has been intensely interested in what has been happening here.  Of course, Al Gore conceded the election last week, which was a bitter blow to those of us with sense.  I cannot say enough bad things about George Bush;  every time I see or hear him I am disgusted.  I can’t remember when we had such a supreme idiot in high-profile politics (since Dan Quayle, at least).  I will never understand how such a moron was elected as president.  It really enforces my belief that most Americans are in fact idiots themselves.  How could anybody vote for him?  Unfortunately the real results of the election will probably never be known, with the whole Florida fiasco.  Personally, I think that Gore probably won Florida.  I am glad that the entire thing is over, even though Bush ended up winning.  On a bright note, I think that Bush will be such an ineffectual and lame duck president, the Democrats (led by Gore again) will almost certainly win the White House in 2004.  We will see.  Until then, we must put up with the ridiculous and uncultured antics of Bush in public.</w:t>
      </w:r>
    </w:p>
    <w:p>
      <w:pPr>
        <w:pStyle w:val="Normal"/>
        <w:ind w:right="-1440" w:hanging="0"/>
        <w:rPr/>
      </w:pPr>
      <w:r>
        <w:rPr/>
      </w:r>
    </w:p>
    <w:p>
      <w:pPr>
        <w:pStyle w:val="Normal"/>
        <w:ind w:right="-1440" w:hanging="0"/>
        <w:rPr/>
      </w:pPr>
      <w:r>
        <w:rPr/>
        <w:t>You must be moved into your new house by now.  How exciting that must be.  We would love to come see it one of these days.  I don’t know when we will get to the Netherlands, but it is certainly an inexpensive destination from the United States.  How close are you to Amsterdam?  My Netherlands geography is not very good, but I would think that no place in your country is too far from anyplace else.  I hope your jobs are going well and you are finding peace and joy in your lifestyles these days.  I always notice news from the Netherlands (I stay quite informed in international news, unlike most Americans) and think of you often.  Of course, compared to other countries, your little country is not often in our news, which is probably a good thing.  Most recently I noticed that the Netherlands passed a euthanasia law which got a lot of notice here in Oregon, because Oregon is one of the few (maybe the only one?) states in the U.S. that allows this too.  Very interesting.</w:t>
      </w:r>
    </w:p>
    <w:p>
      <w:pPr>
        <w:pStyle w:val="Normal"/>
        <w:ind w:right="-1440" w:hanging="0"/>
        <w:rPr/>
      </w:pPr>
      <w:r>
        <w:rPr/>
      </w:r>
    </w:p>
    <w:p>
      <w:pPr>
        <w:pStyle w:val="Normal"/>
        <w:ind w:right="-1440" w:hanging="0"/>
        <w:rPr/>
      </w:pPr>
      <w:r>
        <w:rPr/>
        <w:t>I am glad to hear you are still doing the music thing, Jaap.  A piano is a fun thing to have around… especially for kids.  Are Stijn and Bob musically inclined?  I don’t play nearly as much as I would like to, of course (don’t we always say that?), but I now have a very nice acoustic guitar that’s a lot of fun.  Still playing songs out of the Malawi songbook, too.  I was back into cycling during the summer (riding my road bike all over the place), but now that winter has set in, it’s a bit too wet to go out riding very much.  So my main hobby now is brewing beer.  It’s very fun and so far I haven’t gotten fat from it because I give a lot of it away to my beer-guzzling friends.</w:t>
      </w:r>
    </w:p>
    <w:p>
      <w:pPr>
        <w:pStyle w:val="Normal"/>
        <w:ind w:right="-1440" w:hanging="0"/>
        <w:rPr/>
      </w:pPr>
      <w:r>
        <w:rPr/>
      </w:r>
    </w:p>
    <w:p>
      <w:pPr>
        <w:pStyle w:val="Normal"/>
        <w:ind w:right="-1440" w:hanging="0"/>
        <w:rPr/>
      </w:pPr>
      <w:r>
        <w:rPr/>
        <w:t>That’s about all the news from our side of the world.  Take care of yourselves and keep in touch!  Hugs and kisses to Elma, Bob and Stijn too!</w:t>
      </w:r>
    </w:p>
    <w:p>
      <w:pPr>
        <w:pStyle w:val="Normal"/>
        <w:ind w:right="-1440" w:hanging="0"/>
        <w:rPr/>
      </w:pPr>
      <w:r>
        <w:rPr/>
      </w:r>
    </w:p>
    <w:p>
      <w:pPr>
        <w:pStyle w:val="Normal"/>
        <w:ind w:right="-1440" w:hanging="0"/>
        <w:rPr/>
      </w:pPr>
      <w:r>
        <w:rPr/>
        <w:t>See you,</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2:24:00Z</dcterms:created>
  <dc:creator>Jonathan W. Smith</dc:creator>
  <dc:description/>
  <dc:language>en-US</dc:language>
  <cp:lastModifiedBy>Jonathan W. Smith</cp:lastModifiedBy>
  <dcterms:modified xsi:type="dcterms:W3CDTF">2000-12-17T03:28:00Z</dcterms:modified>
  <cp:revision>6</cp:revision>
  <dc:subject/>
  <dc:title>December 16, 2000</dc:title>
</cp:coreProperties>
</file>