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t>217 NW 2</w:t>
      </w:r>
      <w:r>
        <w:rPr>
          <w:vertAlign w:val="superscript"/>
        </w:rPr>
        <w:t>nd</w:t>
      </w:r>
      <w:r>
        <w:rPr/>
        <w:t xml:space="preserve"> St. #4</w:t>
      </w:r>
    </w:p>
    <w:p>
      <w:pPr>
        <w:pStyle w:val="Normal"/>
        <w:ind w:left="6480" w:hanging="0"/>
        <w:rPr/>
      </w:pPr>
      <w:r>
        <w:rPr/>
        <w:t>Corvallis, OR  97330</w:t>
      </w:r>
    </w:p>
    <w:p>
      <w:pPr>
        <w:pStyle w:val="Normal"/>
        <w:ind w:left="5760" w:firstLine="720"/>
        <w:rPr/>
      </w:pPr>
      <w:r>
        <w:rPr/>
        <w:t>USA</w:t>
      </w:r>
    </w:p>
    <w:p>
      <w:pPr>
        <w:pStyle w:val="Normal"/>
        <w:ind w:left="5760" w:firstLine="720"/>
        <w:rPr/>
      </w:pPr>
      <w:r>
        <w:rPr/>
        <w:t>8 April 2000</w:t>
      </w:r>
    </w:p>
    <w:p>
      <w:pPr>
        <w:pStyle w:val="Normal"/>
        <w:rPr/>
      </w:pPr>
      <w:r>
        <w:rPr/>
        <w:t>Dear Elube –</w:t>
      </w:r>
    </w:p>
    <w:p>
      <w:pPr>
        <w:pStyle w:val="Normal"/>
        <w:rPr/>
      </w:pPr>
      <w:r>
        <w:rPr/>
      </w:r>
    </w:p>
    <w:p>
      <w:pPr>
        <w:pStyle w:val="Normal"/>
        <w:rPr/>
      </w:pPr>
      <w:r>
        <w:rPr/>
        <w:t>Muli bwanji and hello from America! I hope this letter finds you doing well. I received your friendly letter a short time ago and I don’t want to waste any time replying. I must apologize for not getting back to you for so long. Life here has been very busy and it is sometimes difficult to find time to write all the letters I would like to.</w:t>
      </w:r>
    </w:p>
    <w:p>
      <w:pPr>
        <w:pStyle w:val="Normal"/>
        <w:rPr/>
      </w:pPr>
      <w:r>
        <w:rPr/>
      </w:r>
    </w:p>
    <w:p>
      <w:pPr>
        <w:pStyle w:val="Normal"/>
        <w:rPr/>
      </w:pPr>
      <w:r>
        <w:rPr/>
        <w:t>First of all, I was very happy to hear of the arrival of Ms. Malvezzi, the certain European woman who is now a part of the staff there at Mulanje Mission DEC (whoops, I mean Mulanje CDSS! It is hard for me to remember to call it that!) She and I were corresponding for some time before she departed her homeland for Malawi. How do you like her? Is she getting on well with all the teachers and the students? I think she will do a good job there, as she sounds very professional and qualified to teach maths and science. She has given me a lot of information about what is happening around there now. She says the science lab is going to be used for a library, which is a shame, but I think it is good that it will be used for something. Also, I heard that the headmaster has departed due to condition of his house, which was my old house. Is it? I just hope that things aren’t getting too mixed up there as sometimes when there is no headmaster, things can get a little crazy.</w:t>
      </w:r>
    </w:p>
    <w:p>
      <w:pPr>
        <w:pStyle w:val="Normal"/>
        <w:rPr/>
      </w:pPr>
      <w:r>
        <w:rPr/>
      </w:r>
    </w:p>
    <w:p>
      <w:pPr>
        <w:pStyle w:val="Normal"/>
        <w:rPr/>
      </w:pPr>
      <w:r>
        <w:rPr/>
        <w:t xml:space="preserve">Elube, I was very much disappointed to hear the news of your denial from Providence Secondary School. I am sorry that it turned out that way, and I apologize for not being able to do more than I did. I can understand the arguments made by the DEO’s office but I still think it is unfair. As a former teacher at Providence I can tell you that you are more intelligent and hard-working than many of the students up there. However, I am very glad that Ms. Malvezzi has arrived and will be teaching you for the rest of your secondary school career. I have told her only good things about you and I think she will watch out for you! As far as trying to get you into another secondary school, I don’t think that is very wise at this point. The reason is, now you are getting close to your MSCE, and having to move and settle in someplace else would be disruptive. Also, now that you have an azungu teacher, you are getting a better education in science and maths than you would be at a secondary school. Ms. Malvezzi is very qualified in maths and science. Has Physical Science been taught this past year at the MSCE level? </w:t>
      </w:r>
    </w:p>
    <w:p>
      <w:pPr>
        <w:pStyle w:val="Normal"/>
        <w:rPr/>
      </w:pPr>
      <w:r>
        <w:rPr/>
      </w:r>
    </w:p>
    <w:p>
      <w:pPr>
        <w:pStyle w:val="Normal"/>
        <w:rPr/>
      </w:pPr>
      <w:r>
        <w:rPr/>
        <w:t>You know I miss all my friends in Malawi very much. My teacher friends, and most importantly my students (like yourself) who became my good friends. Also, I miss the beautiful countryside, especially around Mulanje. I will never forget the huge Mulanje Mountain with all of its waterfalls, and rainstorms. And how could I ever forget all the delicious fruits and vegetables in that region? You know I always liked pineapples, mangoes and papayas. We can get such fruits here in America but they are very expensive. In fact, mangoes here are very small and cost about $1 each (K45). Pineapples cost about $3 (K135) and papayas are about $2 (K90). Can you believe that? So I don’t each too much tropical fruit. It’s so expensive because everything has to be imported from the nearest tropical climates which is in Central America (which is still very far away.) The region in which I live is very fertile for agriculture, however. It’s called the ‘Willamette Valley’ (because the Willamette River runs through it) and it well known for its fruits and vegetables. Also, it is springtime here, which means that lost of people are gardening and fresh vegetables are becoming cheaper every day. In fact if you look at the world map you can find where I live; it’s in the state of Oregon, in a town called Corvallis. We are about 80km from the Pacific Ocean. It’s very beautiful. Are you ever going to visit America?</w:t>
      </w:r>
    </w:p>
    <w:p>
      <w:pPr>
        <w:pStyle w:val="Normal"/>
        <w:rPr/>
      </w:pPr>
      <w:r>
        <w:rPr/>
      </w:r>
    </w:p>
    <w:p>
      <w:pPr>
        <w:pStyle w:val="Normal"/>
        <w:rPr/>
      </w:pPr>
      <w:r>
        <w:rPr/>
        <w:t>Ms. Gemmer sends her greetings. She is doing very fine, and still working as a director for the Girl Scouts. Have you heard of it? It’s an organization that promotes self-confidence and self-esteem among girls. She likes it as it is somewhat like working for the Peace Corps. As far as myself, school is getting on quite well. I am almost finished with my first year of graduate school at Oregon State University and I am finding it challenging. Of course, the most rewarding things in life are challenging, so its not so bad. I am still teaching here at the university. I teach freshman (first year university students) Geography, which as you know is a subject that I am very much interested in. I would like to teach full time someday, although I don’t know if I want to make a career out of it. We’ll see. In America there are so many careers one can have, it’s sometimes difficult to decide exactly which way you want to go. My specialty here is cartography (making maps) and climatology.</w:t>
      </w:r>
    </w:p>
    <w:p>
      <w:pPr>
        <w:pStyle w:val="Normal"/>
        <w:rPr/>
      </w:pPr>
      <w:r>
        <w:rPr/>
      </w:r>
    </w:p>
    <w:p>
      <w:pPr>
        <w:pStyle w:val="Normal"/>
        <w:rPr/>
      </w:pPr>
      <w:r>
        <w:rPr/>
        <w:t xml:space="preserve">Well Elube I wish you all the best. Do me a favor and be sure to visit Ms. Malvezzi often at her home because she might be lonely! And don’t forget to work hard and don’t run about with boys! I don’t want to hear stories of you in the bush! </w:t>
      </w:r>
    </w:p>
    <w:p>
      <w:pPr>
        <w:pStyle w:val="Normal"/>
        <w:rPr/>
      </w:pPr>
      <w:r>
        <w:rPr/>
      </w:r>
    </w:p>
    <w:p>
      <w:pPr>
        <w:pStyle w:val="Normal"/>
        <w:rPr/>
      </w:pPr>
      <w:r>
        <w:rPr/>
        <w:t>Write back often and I will write to you when I can.</w:t>
      </w:r>
    </w:p>
    <w:p>
      <w:pPr>
        <w:pStyle w:val="Normal"/>
        <w:rPr/>
      </w:pPr>
      <w:r>
        <w:rPr/>
      </w:r>
    </w:p>
    <w:p>
      <w:pPr>
        <w:pStyle w:val="Normal"/>
        <w:ind w:left="4320" w:firstLine="720"/>
        <w:rPr/>
      </w:pPr>
      <w:r>
        <w:rPr/>
        <w:t>Your best friend in America,</w:t>
      </w:r>
    </w:p>
    <w:p>
      <w:pPr>
        <w:pStyle w:val="Normal"/>
        <w:rPr/>
      </w:pPr>
      <w:r>
        <w:rPr/>
      </w:r>
    </w:p>
    <w:p>
      <w:pPr>
        <w:pStyle w:val="Normal"/>
        <w:rPr/>
      </w:pPr>
      <w:r>
        <w:rPr/>
      </w:r>
    </w:p>
    <w:p>
      <w:pPr>
        <w:pStyle w:val="Normal"/>
        <w:rPr/>
      </w:pPr>
      <w:r>
        <w:rPr/>
      </w:r>
    </w:p>
    <w:p>
      <w:pPr>
        <w:pStyle w:val="Normal"/>
        <w:ind w:left="4320" w:firstLine="720"/>
        <w:rPr/>
      </w:pPr>
      <w:r>
        <w:rPr/>
        <w:t>Mr. Smi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9T00:33:00Z</dcterms:created>
  <dc:creator>Jonathan W. Smith</dc:creator>
  <dc:description/>
  <dc:language>en-US</dc:language>
  <cp:lastModifiedBy>Jonathan W. Smith</cp:lastModifiedBy>
  <dcterms:modified xsi:type="dcterms:W3CDTF">2000-04-09T01:11:00Z</dcterms:modified>
  <cp:revision>8</cp:revision>
  <dc:subject/>
  <dc:title>217 NW 2nd St</dc:title>
</cp:coreProperties>
</file>