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smith-</w:t>
        <w:br/>
        <w:br/>
        <w:t>well, i was going to stick this letter in the mail tomorrow, but rather than make you wait for all the exciting news i´m going to copy it into here. then you can print it out and pretend you got a letter without having to wait. i think the only thing i leave out is wishing you luck on your defense.</w:t>
        <w:br/>
        <w:br/>
        <w:t>March 2, 2002</w:t>
        <w:br/>
        <w:br/>
        <w:t>Mr. Smith-</w:t>
        <w:br/>
        <w:br/>
        <w:t>First of all, a most hearty congratulations to yourself and your pretty wife on success at convincing the fine people of the Carol Morgan School to take you on as faculty. I don’t know how you did it, but I hope you can live up to whatever it is you told them about yourselves. I heard this most strange and wonderful news from your friend and mine, Deepa, and my immediate reaction was one of remorse and self-castigation. Had I been more diligent in my efforts at communication I would have liked for you to meet several friends of mine that were also in attendance at the Washington fair. Regret soon turned to relief, however, when I realized that through my sloppy and careless treatment of our friendship my past was kept safe from Lyndsey and Karina, and my present was kept safe from the two of you</w:t>
        <w:br/>
        <w:br/>
        <w:t>Please don’t consider your letters ignored! On the contrary, my dear fellow, I have responded with a letter began last November, weeks before leaving this lackluster city to celebrate the birth of our Lord Jesus Christ the Saviour. All shame is on me for not having finished writing it - I ran out of room on the Mcdonald’s placemat I was using to write my brilliant work entitled ‘A Connecticut Yankee in the Shopping Mall’s Food Court,’ influenced as I was at the time by Mark Twain’s satire about your hero and mine, King Othello. In any case, as I had not finished the work I saw fit not to send it, lest you would think me a mere mortal and not the raging god I am.</w:t>
        <w:br/>
        <w:br/>
        <w:t>I might ply your ear with further excuses about going home in mid-December and getting stuck in monumental snow drifts back east, which caused insufferable power outages for weeks at a time, even destroying several many phone lines in the vicinity of my parents’ roost, but all of that would be lies and so I’ll say only that my visit home was short and sweet and lacked anything epic to report of. I can’t even remember it being all that cold.</w:t>
        <w:br/>
        <w:br/>
        <w:t>Long about the first of the year I made my merry way back to Assuncion (that’s no misspelling, Jack) and managed to tolerate a general malaise for exactly 26 hours before I contacted TAM and booked a flight to Rio. I spent a week in that town, in the notorious neighborhood known as the Copacabana, and satiated my lusty desires with thong-clad maidens and their thong-clad sisters. Thongs optional. In fact I really did not like Rio so much, especially due to cost, and so (after a week, I remind you, a week of not liking Rio so much that it took me a week to figure out how much fun I was not having in Rio) I boarded a bus for the more surfer-friendly beaches of Itacare.</w:t>
        <w:br/>
        <w:br/>
        <w:t>It was a homecoming of sorts, and I checked into the Pousada Lobo du Mar (the Sea Wolf, no less) whose owner’s company I had enjoyed the year previous. It is a quaint resort set back from the frothing waters of the Bahian coastline, and I was given my second floor cabin with nothing but large crabs for neighbors, and these so shy so as not to disturb me unless by accident I stepped on them before their quick sideways gait carried them safely below the earth. At the Lobo du Mar, then, I established my camp for the next four weeks of giant breakfasts and daily hikes to the beach where the breakers were coming in at up to two meters - a dangerous crest indeed for landlubbers like myself.</w:t>
        <w:br/>
        <w:br/>
        <w:t>I managed to meet some of my old friends, whose names shall not be given, and we spent jovial evenings in the pre-Carnaval atmosphere. I was feted as a lost son returned to the homestead, and given proof of the townspeople’s love for me as I was made coverboy of the Easydrop Surf School pamphlet enclosed herein. You will also find me doing more or less the same amazing trick, which I like to call ‘walking on water,’ at the easydrop website. In any case everywhere I went it was: ‘hey, like, you’re the easydrop coverboy. Let me buy you a Brahma.’ Or, the chicks liked to say: ‘hey, like, you’re the easydrop coverboy. Can we dance the forro? Can I get my picture with you? Where are you staying? Can I pick the parafina out of your chest hair, you great big god of the sea, you titan of tidal waves, you leviathan of love?’</w:t>
        <w:br/>
        <w:br/>
        <w:t>As you can imagine this grew tiresome after four weeks. And anyway, my arms were wearied by all that surfing, and so I gladly returned to work three days before Carnaval. I was really happy to start school on the Wednesday before the weekend of Carnaval. Let me tell you, friend, I had not one small sampling of desire to be in attendance at al the dancing, drinking, kissing, fucking and wild debaucheries of Carnaval. No sir, not me. I was very happy instead to return to Assuncion and begin discussing high-minded ideas with the mediocre-minded pupils of the American School of Assuncion. That’s true. I was glad to leave off all those good times.</w:t>
        <w:br/>
        <w:br/>
        <w:t>I suppose that mostly as an effort to live vicariously through literature I began the year teaching ‘Moll Flanders,’ a novel I will suppose you are familiar with, owing to your great love of that early English prose of Thomas Hardy, Jane Austen and Charlie ‘the Grape’ Dickens. Of course Defoe’s work precedes them all, but the style is the same hateful flowering of verbiage and I suppose would turn you on. If not that, then all one must do to become interested in old D.D’s work is read the prologue, wherein he lets the reader know that his work is about the ‘notorious Moll Flanders, who was five times a whore, once committed incest, became a criminal before being sent to Newgate where she was made a penitent,’ and so on and so forth like that Well, you can imagine how difficult it’s been for me to lead discussions in the class room without using words like ‘whore,’ and ‘prostitute,’ and ‘fuck, shit, cunt,’ so I’ve made a temporary lifting of the ban on these tawdriest of terms. So long as they don’t get written on the board I can deny everything.</w:t>
        <w:br/>
        <w:br/>
        <w:t>The rest of the time I play softball with the classes I don’t feel like teaching, so all in all its a good life and a great job, and more often than not I regret that i’m leaving the profession. Outside of ‘work’ I can be found sipping tea, reading comic books, writing smutty snippets and dirty letters to long-distance girlfriends (i have nobody to send these to but the activity is better than masturbation), giving standing-room only performances in admiring audiences, enlarging my pectoral muscles at ‘iron-mania’ gym (I´m not sure if that´s supposed to be a play on ‘iron man’ or not. Probably not), or running either by myself, with Rich, Pat, and Canyon the dog (a pointer, a real beauty of a pure-bred always after birds, conies, and ass), or with a group that has world-wide membership and is known as the Hash House Harriers. They do not smoke hash: their motto is ‘drinkers with a running problem.’</w:t>
        <w:br/>
        <w:br/>
        <w:t>At the most recent hash event I was honored with the nickname (all hashers get a nickname’ if they fulfill certain requirements) ‘smuggler.’ Most people would tell you that this is a derivation of the moniker ‘smug Ben,’ but I would ask you not to believe those people. I am not so smug. The lawless nature of the name Smuggler comes about because as ‘El Cuntador’ and I were laying the trail (the hash consists of laying a misleading path with lots of false turns throughout the city, marked by piles of shredded paper stolen from the embassy know as ‘shreddy’), well as we were laying the trail we made up our minds to have the course run through ‘Shopping del Sol,’ the major commercial plaza in Assuncion. Actually its just a simple shopping mall, but when you think about fifteen sweaty jerks running through it calling out ‘true trail’ and ‘false trail’ or ‘on-on’’ well, even you can see how inappropriate this might be.</w:t>
        <w:br/>
        <w:br/>
        <w:t>We managed to place a few inconspicuous piles of shreddy inside the mall, but as we were leaving the parking lot the ‘security agents’ hailed us with their whistles. I only respond to whistles from ladies, and so I just kept on walking. Besides, I had the trail to finish and the hash was starting in less than an hour. We continued laying trail through macdonalds, through the esso staion, even through los arcos, the grocery store with neon lights inside where I eat lunch every Saturday at the por kilo. Finally, as we were ascending the hill back to the starting line a white car pulled alongside us, rather abruptly, and out jumped two thugs in khaki.</w:t>
        <w:br/>
        <w:br/>
        <w:t>They were screaming and shouting in the way particular to paraguayans - that is to say, without moving their lips and with a total disregard for enunciation. I just did like my students do: I shouted: ‘it wasn´t me,’ and ‘it wasn´t my fault’ until I realized that they had a video tape of us spreading shreddy all throughout the shopping mall and littering their pavement with chalk arrows. So I pointed at El Cuntador and said, ‘it was his fault.’</w:t>
        <w:br/>
        <w:br/>
        <w:t>‘then why you carry sack of shreddy,’ said one of the thugs, pointing at my garbage bag full of shreddy.</w:t>
        <w:br/>
        <w:br/>
        <w:t>‘I was cleaning the streets of your polluted city,’ said I, ‘and this is the thanks I get?’</w:t>
        <w:br/>
        <w:br/>
        <w:t>They demanded I.D. but of course I wasn´t carrying any. The policeman began squawking into his walkie talkie, but I couldn´t understand what he was saying. He was looking me up and down, all mean and ornery like, and talking to his partner. His partner couldn´t even understand what he was saying. Then they began to harrass my friend, who decided to come clean, and tell them all about the hash, and how this was just a game, something for runners, etc. Wouldn´t you know it the guy refused to believe him! He started to unhook his handcuffs’</w:t>
        <w:br/>
        <w:br/>
        <w:t>‘Just a minute, jackoff,’ said I, holding a handfull of shreddy in his face. ‘This here is anthrax testing agent, and my partner and I are working for the embassy of the united states of america. Why, I´m the ambassador’s stepson. Or something like that. And you, my friends, are in very big trouble. Don´t you know how many violations of the anti-anthrax pollutant law you´ve broken this afternoon? You let two scantily clad gringos run through the major commercial center of your city, littering hazardous materials all over the ground, and leaving arrows in chalk to direct further attacks, and only NOW are you able to stop us’’</w:t>
        <w:br/>
        <w:br/>
        <w:t>well, they were quaking in their plastic shoes by this time, and I decided to drive the final nail home: ‘give ME your identification and badges, gentlemen. I´m afraid your commanding officer is going to need to hear’’</w:t>
        <w:br/>
        <w:br/>
        <w:t>Just then the two humbled thugs jumped back into their car and sped away, not giving me one numeral of their id badges. We finished laying the trail and the hash that afternoon was a ribald affair - even more ribald than usual - that included skinny dipping, x-rated songs, and a going away party for Red Fred where I met Maryle. Its pronounced ‘merry - lay.’.’ Think what you will of it. I strongly recommend getting involved in the hash wherever it is you find yourself.</w:t>
        <w:br/>
        <w:br/>
        <w:t>Wherever it is you find yourself... These are the words I live by daily, now. I haven’t had much word from the department of state since December, when I finally completed all the medical requirements and received a notice of worldwide clearance. I guess that means i’m eligible to be sent to backwaters like Malawi and be pumped full of dreamy agents like mefloquine. Every day I check my mailbox for the announcement of my ambassadorship to Shidagong or wherever. My friends are starting to figure out where the hell they’ll be next year: London, L.A., Shanghais, Dubai, D.R... Meanwhile I quake with fear that something terrible will come up during my security check and i’ll be stuck teaching in new york once again.</w:t>
        <w:br/>
        <w:br/>
        <w:t>I wonder when it is you’ll be taking off for the Caribbean? I’ll be heading to LA and San Fransisco towards the end of July and early August. After that I’d like to spend a few months in Salvador, Brazil, surfing and letting my hair get even longer before I start up with the state department - IF I start up with the state department. Otherwise maybe i’ll just loaf for a year and go to the fairs next February to get a job at any school offering broad coastline and a long, steady break</w:t>
        <w:br/>
        <w:br/>
        <w:t>keep your toes clean</w:t>
        <w:br/>
        <w:br/>
        <w:t>b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51:00Z</dcterms:created>
  <dc:creator>Jonathan W. Smith</dc:creator>
  <dc:description/>
  <dc:language>en-US</dc:language>
  <cp:lastModifiedBy>Jonathan W. Smith</cp:lastModifiedBy>
  <dcterms:modified xsi:type="dcterms:W3CDTF">2002-03-18T16:54:00Z</dcterms:modified>
  <cp:revision>1</cp:revision>
  <dc:subject/>
  <dc:title>mr</dc:title>
</cp:coreProperties>
</file>