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217 NW 2</w:t>
      </w:r>
      <w:r>
        <w:rPr>
          <w:vertAlign w:val="superscript"/>
        </w:rPr>
        <w:t>nd</w:t>
      </w:r>
      <w:r>
        <w:rPr/>
        <w:t xml:space="preserve"> St. #4</w:t>
      </w:r>
    </w:p>
    <w:p>
      <w:pPr>
        <w:pStyle w:val="Normal"/>
        <w:ind w:left="6480" w:hanging="0"/>
        <w:rPr/>
      </w:pPr>
      <w:r>
        <w:rPr/>
        <w:t>Corvallis, OR 97330</w:t>
      </w:r>
    </w:p>
    <w:p>
      <w:pPr>
        <w:pStyle w:val="Normal"/>
        <w:ind w:left="6480" w:hanging="0"/>
        <w:rPr/>
      </w:pPr>
      <w:r>
        <w:rPr/>
        <w:t>USA</w:t>
      </w:r>
    </w:p>
    <w:p>
      <w:pPr>
        <w:pStyle w:val="Normal"/>
        <w:ind w:left="6480" w:hanging="0"/>
        <w:rPr/>
      </w:pPr>
      <w:r>
        <w:rPr/>
      </w:r>
    </w:p>
    <w:p>
      <w:pPr>
        <w:pStyle w:val="Normal"/>
        <w:ind w:left="6480" w:hanging="0"/>
        <w:rPr/>
      </w:pPr>
      <w:r>
        <w:rPr/>
        <w:t>22 March 2000</w:t>
      </w:r>
    </w:p>
    <w:p>
      <w:pPr>
        <w:pStyle w:val="Normal"/>
        <w:rPr/>
      </w:pPr>
      <w:r>
        <w:rPr/>
        <w:t>Dear Mr. Kallawo –</w:t>
      </w:r>
    </w:p>
    <w:p>
      <w:pPr>
        <w:pStyle w:val="Normal"/>
        <w:rPr/>
      </w:pPr>
      <w:r>
        <w:rPr/>
      </w:r>
    </w:p>
    <w:p>
      <w:pPr>
        <w:pStyle w:val="Normal"/>
        <w:rPr/>
      </w:pPr>
      <w:r>
        <w:rPr/>
        <w:t>Muli bwanji? How are things going in Malawi? I hope you are having a good year-2000 so far even though we are only a few months into it.</w:t>
      </w:r>
    </w:p>
    <w:p>
      <w:pPr>
        <w:pStyle w:val="Normal"/>
        <w:rPr/>
      </w:pPr>
      <w:r>
        <w:rPr/>
      </w:r>
    </w:p>
    <w:p>
      <w:pPr>
        <w:pStyle w:val="Normal"/>
        <w:rPr/>
      </w:pPr>
      <w:r>
        <w:rPr/>
        <w:t>Life in America is going on fine. Currently I am on a week-long holiday from the university. Here we call it ‘spring break’ and it marks the transition from the winter term which lasts from January to March, and the spring term which goes from March to June. My program is difficult and demands a lot of focus, but then again it wouldn’t be worthwhile otherwise, would it? I am thus nearing the end of my first year which is good because after the next term I will be finished with most of my coursework. So next year I will focus on my research. So far I have gotten quite good marks in my classes so I am feeling pretty good about myself! I am looking forward to the long holiday from June until September.</w:t>
      </w:r>
    </w:p>
    <w:p>
      <w:pPr>
        <w:pStyle w:val="Normal"/>
        <w:rPr/>
      </w:pPr>
      <w:r>
        <w:rPr/>
      </w:r>
    </w:p>
    <w:p>
      <w:pPr>
        <w:pStyle w:val="Normal"/>
        <w:rPr/>
      </w:pPr>
      <w:r>
        <w:rPr/>
        <w:t>I apologize for taking so long in getting back to you. As you can imagine I have been quite busy with school almost every day. How is your wife and family? Are you still enjoying life in Zomba? I have been thinking of Malawi very much lately. A VSO volunteer from England has been posted at Mulanje Mission CDSS (not DEC!) and I have been corresponding with her. Can you believe it? She is living not in my old house but in a nice house on the mission grounds, near the reverend’s house. So far she seems to be doing well although she only recently arrived there. I just wrote her a long letter about the work I did there with the science lab and all the laboratory equipment so she knows what to do with it all. I also told her about the troubles I had with the ‘big man’ but of course she doesn’t have to worry about him because he’s long gone! I told her she should be lucky for that. She has a master’s degree in mathematics from a British university so she will be more qualified than me to teach that subject! What classes are you teaching at Likwenu DEC (CDSS) this year? Are you enjoying yourself? How is the administration? Is your wife enjoying her post at the hospital? I only wish I could come a pay you a long visit, but of course it is so expensive to travel all the way from America to Malawi.</w:t>
      </w:r>
    </w:p>
    <w:p>
      <w:pPr>
        <w:pStyle w:val="Normal"/>
        <w:rPr/>
      </w:pPr>
      <w:r>
        <w:rPr/>
      </w:r>
    </w:p>
    <w:p>
      <w:pPr>
        <w:pStyle w:val="Normal"/>
        <w:rPr/>
      </w:pPr>
      <w:r>
        <w:rPr/>
        <w:t>Southeast Africa has been in the news a lot here lately due to the severe floods which occurred in Mozambique, Zimbabwe, and South Africa. Did you get much news about this in Malawi? Here in America it is rare to see much about Africa in the news (although I am of course always looking for news of my ‘other home’) so it was nice to see some attention paid to it. Was Malawi affected by the flooding? Has if been a severe rainy season in Malawi as well? I can only hope that the rains are not too much, and that there will be a bountiful maize harvest this year. It is not good to think of people suffering. How big is your garden? Do you have a plot of land which belongs to the school or the hospital? Unfortunately we do not have a place for a garden due to the fact that we live in the downtown area of our city, and land is scarce. As you know we are renting an upstairs flat which is very nice and spacious.</w:t>
      </w:r>
    </w:p>
    <w:p>
      <w:pPr>
        <w:pStyle w:val="Normal"/>
        <w:rPr/>
      </w:pPr>
      <w:r>
        <w:rPr/>
      </w:r>
    </w:p>
    <w:p>
      <w:pPr>
        <w:pStyle w:val="Normal"/>
        <w:rPr/>
      </w:pPr>
      <w:r>
        <w:rPr/>
        <w:t>Ms. Gemmer sends her warm and tender greetings. She has gone away for a few days on business. She works for on organization called the Girl Scouts which is similar to the Boy Scouts if you have ever heard of that. She serves as a membership and marketing director and recruits parents and community members to lead groups of girls on fun trips and meetings. It is very much like that work she performed while in Malawi, although she doesn’t teach. She enjoys it very much but she is looking for a change in occupation due to lack of finances. Being a student, as you know, is no way to make a lot of money, and her salary is not very great (by American standards of course)… so during some months we are just getting by. You know, life in America is expensive! I often wish I could live in Malawi again where the cost of living is lower. Of course, to a Malawian, the cost of living there is high, so it is all relative.</w:t>
      </w:r>
    </w:p>
    <w:p>
      <w:pPr>
        <w:pStyle w:val="Normal"/>
        <w:rPr/>
      </w:pPr>
      <w:r>
        <w:rPr/>
      </w:r>
    </w:p>
    <w:p>
      <w:pPr>
        <w:pStyle w:val="Normal"/>
        <w:rPr/>
      </w:pPr>
      <w:r>
        <w:rPr/>
        <w:t>Well that is about all the news from America. I have enclosed another cassette tape for your listening pleasure. Tell me what you think of it… it is one of my favorites. I know you always appreciate country music.</w:t>
      </w:r>
    </w:p>
    <w:p>
      <w:pPr>
        <w:pStyle w:val="Normal"/>
        <w:rPr/>
      </w:pPr>
      <w:r>
        <w:rPr/>
      </w:r>
    </w:p>
    <w:p>
      <w:pPr>
        <w:pStyle w:val="Normal"/>
        <w:rPr/>
      </w:pPr>
      <w:r>
        <w:rPr/>
        <w:t>Greetings to your family and friends! Take care of yourself –</w:t>
      </w:r>
    </w:p>
    <w:p>
      <w:pPr>
        <w:pStyle w:val="Normal"/>
        <w:rPr/>
      </w:pPr>
      <w:r>
        <w:rPr/>
      </w:r>
    </w:p>
    <w:p>
      <w:pPr>
        <w:pStyle w:val="Normal"/>
        <w:ind w:left="4320" w:firstLine="720"/>
        <w:rPr/>
      </w:pPr>
      <w:r>
        <w:rPr/>
        <w:t>Your truly</w:t>
      </w:r>
    </w:p>
    <w:p>
      <w:pPr>
        <w:pStyle w:val="Normal"/>
        <w:rPr/>
      </w:pPr>
      <w:r>
        <w:rPr/>
      </w:r>
    </w:p>
    <w:p>
      <w:pPr>
        <w:pStyle w:val="Normal"/>
        <w:rPr/>
      </w:pPr>
      <w:r>
        <w:rPr/>
      </w:r>
    </w:p>
    <w:p>
      <w:pPr>
        <w:pStyle w:val="Normal"/>
        <w:ind w:left="4320" w:firstLine="720"/>
        <w:rPr/>
      </w:pPr>
      <w:r>
        <w:rPr/>
        <w:t>Mr.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20:00Z</dcterms:created>
  <dc:creator>Jonathan W. Smith</dc:creator>
  <dc:description/>
  <dc:language>en-US</dc:language>
  <cp:lastModifiedBy>Jonathan W. Smith</cp:lastModifiedBy>
  <dcterms:modified xsi:type="dcterms:W3CDTF">2000-03-22T19:45:00Z</dcterms:modified>
  <cp:revision>3</cp:revision>
  <dc:subject/>
  <dc:title>22 March 2000</dc:title>
</cp:coreProperties>
</file>