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Marta –</w:t>
        <w:tab/>
        <w:tab/>
        <w:tab/>
        <w:tab/>
        <w:tab/>
        <w:tab/>
        <w:tab/>
        <w:tab/>
        <w:t>6 January 2001</w:t>
      </w:r>
    </w:p>
    <w:p>
      <w:pPr>
        <w:pStyle w:val="Normal"/>
        <w:rPr/>
      </w:pPr>
      <w:r>
        <w:rPr/>
      </w:r>
    </w:p>
    <w:p>
      <w:pPr>
        <w:pStyle w:val="Normal"/>
        <w:rPr/>
      </w:pPr>
      <w:r>
        <w:rPr/>
        <w:t>Happy New Year to you!  Thanks very much for the nice long letter which you sent a few months ago.  It is always great to hear from you and I am always very interested in what is happening in ‘your world’ there in Mulanje.  Thanks for the photos too!  Whenever I write a letter to Malawi I always scrounge around for photos but never seem to find any that are appropriate.  Yours are great.  You must take your film into Blantyre to get developed?</w:t>
      </w:r>
    </w:p>
    <w:p>
      <w:pPr>
        <w:pStyle w:val="Normal"/>
        <w:rPr/>
      </w:pPr>
      <w:r>
        <w:rPr/>
      </w:r>
    </w:p>
    <w:p>
      <w:pPr>
        <w:pStyle w:val="Normal"/>
        <w:rPr/>
      </w:pPr>
      <w:r>
        <w:rPr/>
        <w:t>In your letter you mentioned that you were getting ready for a trip back home for the holidays.  How did that turn out?  I trust you had a fine time with your family and friends.  By the time you get this letter you should be all settled back into the school scene there.</w:t>
      </w:r>
    </w:p>
    <w:p>
      <w:pPr>
        <w:pStyle w:val="Normal"/>
        <w:rPr/>
      </w:pPr>
      <w:r>
        <w:rPr/>
      </w:r>
    </w:p>
    <w:p>
      <w:pPr>
        <w:pStyle w:val="Normal"/>
        <w:rPr/>
      </w:pPr>
      <w:r>
        <w:rPr/>
        <w:t>Life in the U.S. is going on fine.  I’m sure you heard all about our ridiculous election fiasco during November and December… in typical American fashion, it was turned into a disgusting circus event.  I don’t know what sort of news you get over there (probably much of it from your radio?) but I would imagine that the election was pretty well covered.  Unfortunately the final results mean that we have to listen to the idiot George Bush for the next four years.  Before I was in Malawi I never really paid much attention to politics, but for some reason ever since then I have been very keenly interested, especially in this past election.  You can probably guess that I was a strong backer of Al Gore, and I still cannot believe he lost (nor can my half of the country).  Oh well - with such a strongly divided government, I don’t think there is much danger of anything getting done over the next four years anyway.  In fact, I think Bush will turn out to be such an ineffectual president, the Democrats (likely led by Gore again) will easily win the next election in 2004.</w:t>
      </w:r>
    </w:p>
    <w:p>
      <w:pPr>
        <w:pStyle w:val="Normal"/>
        <w:rPr/>
      </w:pPr>
      <w:r>
        <w:rPr/>
      </w:r>
    </w:p>
    <w:p>
      <w:pPr>
        <w:pStyle w:val="Normal"/>
        <w:rPr/>
      </w:pPr>
      <w:r>
        <w:rPr/>
        <w:t xml:space="preserve">Enough about politics!  Life in Oregon is fine.  I am deep into my second year of graduate school now, and still enjoying it.  I seem to work all the time, but the work I am doing is so interesting and stimulating that I don’t really mind it.  I am really in a good space right now personally, as everything I am doing has really fallen into place well.  It seems to frequently work out that way for me; while I was living in Malawi I had this feeling much of the time, whereas before that I was always a bit unsatisfied.  It is a comfort to know that I have carried that over to my life here (‘post-Malawi’).  Just goes to show you how living in a place like Malawi for a couple of years can change you for the better permanently!  I hope that you are finding the same to be true of your current situation, and the experience is everything you wanted to be (and more).  Amy and I are also far into our wedding planning, and that is of course proving to be a mammoth undertaking.  I suppose nobody ever said marriage was easy, especially not </w:t>
      </w:r>
      <w:r>
        <w:rPr>
          <w:i/>
          <w:iCs/>
        </w:rPr>
        <w:t>getting</w:t>
      </w:r>
      <w:r>
        <w:rPr/>
        <w:t xml:space="preserve"> married.  However, we have the big things taken care of now, like the location, date, caterer, photographer, etc.  It’s the kind of thing that would be a lot more fun if life weren’t so busy otherwise.  Oh by the way, the date is July 5, 2000, in Sonoma, </w:t>
      </w:r>
    </w:p>
    <w:p>
      <w:pPr>
        <w:pStyle w:val="Normal"/>
        <w:rPr/>
      </w:pPr>
      <w:r>
        <w:rPr/>
      </w:r>
    </w:p>
    <w:p>
      <w:pPr>
        <w:pStyle w:val="Normal"/>
        <w:rPr/>
      </w:pPr>
      <w:r>
        <w:rPr/>
      </w:r>
    </w:p>
    <w:p>
      <w:pPr>
        <w:pStyle w:val="Normal"/>
        <w:rPr/>
      </w:pPr>
      <w:r>
        <w:rPr/>
      </w:r>
    </w:p>
    <w:p>
      <w:pPr>
        <w:pStyle w:val="Normal"/>
        <w:rPr/>
      </w:pPr>
      <w:r>
        <w:rPr/>
      </w:r>
    </w:p>
    <w:p>
      <w:pPr>
        <w:pStyle w:val="Normal"/>
        <w:rPr/>
      </w:pPr>
      <w:r>
        <w:rPr/>
        <w:t>California (near San Francisco).  A beautiful place.  As far as a honeymoon, we are considering Costa Rica and Belize.  Have you been to either place?  Any recommendations?</w:t>
      </w:r>
    </w:p>
    <w:p>
      <w:pPr>
        <w:pStyle w:val="Normal"/>
        <w:rPr/>
      </w:pPr>
      <w:r>
        <w:rPr/>
      </w:r>
    </w:p>
    <w:p>
      <w:pPr>
        <w:pStyle w:val="Normal"/>
        <w:rPr/>
      </w:pPr>
      <w:r>
        <w:rPr/>
        <w:t>Marta, I have to tell you how fascinated I was by your most recent letter.  Usually I read you letters a couple of times, but this one I have read over and over.  It must be such a treat to be teaching form 3 P/S to such a manageably sized class.  Were you instrumental in changing the mind of the headmaster from making it mandatory to elective?  If so, I am impressed by the clout you seem to have there.  As you know, women are often lowly thought of, particularly in a professional environment.  I’m glad you are putting some of the things I made into good use, like the element charts.  I am also so happy that you are using the science lab for its original purpose.</w:t>
      </w:r>
    </w:p>
    <w:p>
      <w:pPr>
        <w:pStyle w:val="Normal"/>
        <w:rPr/>
      </w:pPr>
      <w:r>
        <w:rPr/>
      </w:r>
    </w:p>
    <w:p>
      <w:pPr>
        <w:pStyle w:val="Normal"/>
        <w:rPr/>
      </w:pPr>
      <w:r>
        <w:rPr/>
        <w:t>I could not be more impressed with your work there at the school.  In fact, when I read your letter I almost got a little choked up!  An interesting phenomenon occurs to volunteers who are nearing the end of their service, and I don’t know if you have experienced this yet.  During the last months of my time there I was occupied with the thoughts of what would happen to the foundation that I had worked so hard to lay.  Peace Corps goes through an extensive process to determine whether they will place another volunteer at a particular site, and the outgoing volunteer has a significant say in this decision.  I advised them not to send another PCV there as long as the then-current headmaster (Mr. Making) was there.  He seemed firmly entrenched there for the long haul, and it broke my heart to think that there would not be another volunteer there after the things I did.  I cannot imagine a better person to ‘succeed’ me than yourself.  You have resurrected so many of the things that I started but failed at, and managed to achieve many things that I had only wished for and imagined.  I have so much admiration for you and what you are doing there.  I know you probably hear that from so many people (like your family and friends back home, for instance) but when I say that, I say it with first-hand admiration.</w:t>
      </w:r>
    </w:p>
    <w:p>
      <w:pPr>
        <w:pStyle w:val="Normal"/>
        <w:rPr/>
      </w:pPr>
      <w:r>
        <w:rPr/>
      </w:r>
    </w:p>
    <w:p>
      <w:pPr>
        <w:pStyle w:val="Normal"/>
        <w:rPr/>
      </w:pPr>
      <w:r>
        <w:rPr/>
        <w:t>Thanks also for all the ‘gossip’!  I was very disheartened to hear the news about Elube.  It’s so depressing to think that the ‘best of the best’ there is so susceptible to the ills of society.  I would have thought she would be the last girl ever to be in that situation.  What will she do with herself?!?  As far as the other students, I hope they are doing fine.  I don’t know how often you send letters to me but I get the feeling that a significant number of our letter are lost between here and there.  I write to you from time to time, and I wonder if you get all of my letters.  In fact, the only letters I seem to get from the students are those which you enclose with yours.  Although, with the price of postage these days in Malawi (twenty-something kwacha to send overseas?) it’s surprising that anyone can afford to mail anything.  It sounds like the kwacha has stabilised a little bit but are things still very expensive there?  I doubt that peoples’ incomes are keeping pace with the rising costs of things.  I worry often about my Malawian friends and how they put food on the table for their families.</w:t>
      </w:r>
    </w:p>
    <w:p>
      <w:pPr>
        <w:pStyle w:val="Normal"/>
        <w:rPr/>
      </w:pPr>
      <w:r>
        <w:rPr/>
      </w:r>
    </w:p>
    <w:p>
      <w:pPr>
        <w:pStyle w:val="Normal"/>
        <w:rPr/>
      </w:pPr>
      <w:r>
        <w:rPr/>
      </w:r>
    </w:p>
    <w:p>
      <w:pPr>
        <w:pStyle w:val="Normal"/>
        <w:rPr/>
      </w:pPr>
      <w:r>
        <w:rPr/>
      </w:r>
    </w:p>
    <w:p>
      <w:pPr>
        <w:pStyle w:val="Normal"/>
        <w:rPr/>
      </w:pPr>
      <w:r>
        <w:rPr/>
        <w:t>Well that’s about all the news from here.  I wish you all the best during your second year as a volunteer!  I think you will find that your second year will be much different than your first.  I seemed to spend much of my first year there simply settling in, while during the second year I was actually able to live the way I wanted to and do the things I wanted with respect to my job.</w:t>
      </w:r>
    </w:p>
    <w:p>
      <w:pPr>
        <w:pStyle w:val="Normal"/>
        <w:rPr/>
      </w:pPr>
      <w:r>
        <w:rPr/>
      </w:r>
    </w:p>
    <w:p>
      <w:pPr>
        <w:pStyle w:val="Normal"/>
        <w:rPr/>
      </w:pPr>
      <w:r>
        <w:rPr/>
        <w:t>Take care of yourself and write as often as you can!  I really enjoy your letter.  Greet everyone for me and I will write to you again soon.</w:t>
      </w:r>
    </w:p>
    <w:p>
      <w:pPr>
        <w:pStyle w:val="Normal"/>
        <w:rPr/>
      </w:pPr>
      <w:r>
        <w:rPr/>
      </w:r>
    </w:p>
    <w:p>
      <w:pPr>
        <w:pStyle w:val="Normal"/>
        <w:rPr/>
      </w:pPr>
      <w:r>
        <w:rPr/>
        <w:t>Tsalani bw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9:09:00Z</dcterms:created>
  <dc:creator>Jonathan W. Smith</dc:creator>
  <dc:description/>
  <dc:language>en-US</dc:language>
  <cp:lastModifiedBy>Jonathan W. Smith</cp:lastModifiedBy>
  <dcterms:modified xsi:type="dcterms:W3CDTF">2001-01-06T20:00:00Z</dcterms:modified>
  <cp:revision>9</cp:revision>
  <dc:subject/>
  <dc:title>Dear Marta –</dc:title>
</cp:coreProperties>
</file>