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Marta – </w:t>
        <w:tab/>
        <w:tab/>
        <w:tab/>
        <w:tab/>
        <w:tab/>
        <w:tab/>
        <w:tab/>
        <w:tab/>
        <w:t>21 March 2000</w:t>
      </w:r>
    </w:p>
    <w:p>
      <w:pPr>
        <w:pStyle w:val="Normal"/>
        <w:rPr/>
      </w:pPr>
      <w:r>
        <w:rPr/>
      </w:r>
    </w:p>
    <w:p>
      <w:pPr>
        <w:pStyle w:val="Normal"/>
        <w:rPr/>
      </w:pPr>
      <w:r>
        <w:rPr/>
        <w:t xml:space="preserve">Hi from the United States! I was happy and relieved to receive your letter. Now I know you made it to Malawi in one piece. I was so excited to hear from you that I have read your letter more than once… a part of me definitely still lives in Mulanje and it is great that you are going to be there for a while. </w:t>
      </w:r>
    </w:p>
    <w:p>
      <w:pPr>
        <w:pStyle w:val="Normal"/>
        <w:rPr/>
      </w:pPr>
      <w:r>
        <w:rPr/>
      </w:r>
    </w:p>
    <w:p>
      <w:pPr>
        <w:pStyle w:val="Normal"/>
        <w:rPr/>
      </w:pPr>
      <w:r>
        <w:rPr/>
        <w:t>Yes, I remember that the VSO training wasn’t as extensive as the Peace Corps training. Where was your village stay? Was it near Dedza? I think the Dedza area is one of the most beautiful in Malawi (after Mulanje, of course, and the Zomba area)… during our training, back in October 1996, my Peace Corps group stayed there at the Forestry College as well for a week. I liked it because it reminded me so much of Colorado, with the cooler weather and pine trees. Definitely not what you expected in Africa, was it? Also I had a close friend who taught at Dedza Secondary School and I visited him from time to time. Our village stay was for about 4 or 5 weeks and it was up near Kasungu, where it was really hot and dusty… so you definitely had a nicer climate for your experience. Did you have a good family? Did they feed you lots of nsima?</w:t>
      </w:r>
    </w:p>
    <w:p>
      <w:pPr>
        <w:pStyle w:val="Normal"/>
        <w:rPr/>
      </w:pPr>
      <w:r>
        <w:rPr/>
      </w:r>
    </w:p>
    <w:p>
      <w:pPr>
        <w:pStyle w:val="Normal"/>
        <w:rPr/>
      </w:pPr>
      <w:r>
        <w:rPr/>
        <w:t>I think I know the place in which you are living. It was referred to as the ‘guest wing’ when I was there… the place where they always put the short-term VSOs and visitors to the hospital. I’ve been over there a few times and found the place to be very nice. You are so lucky to have electricity and running water. How is the Dutch couple living in the big house across from the mission (the newer couple, one of which is probably the acting superintendent of the hospital)? I became quite good friends with their predecessors and spent much time in that house too.</w:t>
      </w:r>
    </w:p>
    <w:p>
      <w:pPr>
        <w:pStyle w:val="Normal"/>
        <w:rPr/>
      </w:pPr>
      <w:r>
        <w:rPr/>
      </w:r>
    </w:p>
    <w:p>
      <w:pPr>
        <w:pStyle w:val="Normal"/>
        <w:rPr/>
      </w:pPr>
      <w:r>
        <w:rPr/>
        <w:t xml:space="preserve">All of your news about the school is interesting. I’m really glad that there is a new headmaster that seems to be an honest and good man. The former headmaster (actually </w:t>
      </w:r>
      <w:r>
        <w:rPr>
          <w:i/>
          <w:iCs/>
        </w:rPr>
        <w:t>teacher-in-charge</w:t>
      </w:r>
      <w:r>
        <w:rPr/>
        <w:t>, when it was a DEC) was a lousy person who prided himself on making life difficult for others. I think I mentioned a bit about him to you before you left and I’m very sure that you have heard things about him from your new Malawian friends and fellow teachers. If the headmaster is living in my old house, who is living in the two houses further up the hill? The house closer to mine was being finished just as I left, and the house further up the hill from mine was the old teacher-in-charge’s house. It’s interesting hear about the discussions regarding the use of the science laboratory. Of course it was originally intended to be a laboratory but if it were used as a library that would be great too… I would just like to see it used. I understand the headmaster’s rationale in wanting to make it a library in order to secure books. But then again where would you conduct the labs? I toyed with the idea of using that building for both a library and a lab. The kind of thing where it was a lab during the day (when classes were in session, until 1:20) and a library from then until 6:00 or so. How interesting to hear you pondering the same things I did when I was there! I am brimming with suggestions for you but I won’t give them unless you ask for them! Your solutions will likely be more effective than mine, since you aren’t hindered by the things I was when I was there.</w:t>
      </w:r>
    </w:p>
    <w:p>
      <w:pPr>
        <w:pStyle w:val="Normal"/>
        <w:rPr/>
      </w:pPr>
      <w:r>
        <w:rPr/>
      </w:r>
    </w:p>
    <w:p>
      <w:pPr>
        <w:pStyle w:val="Normal"/>
        <w:rPr/>
      </w:pPr>
      <w:r>
        <w:rPr/>
        <w:t>Speaking of which, I’ll tell you a little bit about my history there. I intentionally didn’t tell you the details because I wanted to wait until you were all settled in there. I had a difficult time there, but I never think about it because of all the good times and friendships I made there. It was the old teacher-in-charge that was the cause of my troubles (and everybody else’s!) His name was Mr. Makwinja and he was the most evil-spirited man I have ever met anywhere. Every time I tried to do something productive for the school he would hinder me in some way. Initially when I got there he was kind to me. I had no place to live when I arrived and the school committee built a house for me, which I ended up overseeing. During the construction of that house (the first 3 or 4 months) it became apparent that to Mr. Makwinja that I was not satisfying his expectations of me. The reason why he applied for a Peace Corps teacher was because he thought that white people should come to Malawi solely for the purpose to giving out money and gifts. When I did not give him money and buy him things, he quickly became jealous of me and unkind to me, and it went downhill after that. For the rest of my time there, everything school-related was a constant struggle because of him. I was an easier outlet for his venom than other Malawians, for some reason, although he was notoriously nasty to everybody. He stole things out of my house when I was away, stole materials from the laboratory construction project, stole money from the school’s center fund, and did just about every other horrible thing you can think of. In a nutshell, the science lab was never finished when I was there because he wouldn’t allow it to be; I think by never allowing its completion, he saw that as a kind of victory for himself, because if it were finished I would seem to be the good guy to the local community. Can you believe it?!? The last two months of my Peace Corps service I spent up at Providence Secondary School, because of the situation with him. It was too bad for the students, because they were of course his ultimate victims. However, I always thought of the students and the local community above and beyond my contempt for him (it’s never healthy to harbor contempt, of course) and that is why I built that laboratory and acquired the equipment for it. I have always been disappointed by the fact that I was never able to use it the way I wanted to, which is why I am so delighted that you are there now. I should also add that obviously my story is biased… which is why you shouldn’t believe it unless you talk to some of the other teachers there and get their side of the story. I know it must be on everyone’s minds, especially with your recent arrival. But you’ll find that Malawians don’t dwell on things the way us ‘westerners’ do – it’s one of their most admirable characteristics.</w:t>
      </w:r>
    </w:p>
    <w:p>
      <w:pPr>
        <w:pStyle w:val="Normal"/>
        <w:rPr/>
      </w:pPr>
      <w:r>
        <w:rPr/>
      </w:r>
    </w:p>
    <w:p>
      <w:pPr>
        <w:pStyle w:val="Normal"/>
        <w:rPr/>
      </w:pPr>
      <w:r>
        <w:rPr/>
        <w:t xml:space="preserve">Despite my difficulties with Makwinja, my 2 years there were the best 2 years of my life. That area is like a paradise to me… Malawians are such warm-hearted people, and I have so many friends around there that I miss very much. It’s just too bad that a rotten egg happened to be in charge of my school! I liquidated everything I owned upon leaving there because I knew that he would steal all of it. I would gladly return to Malawi and do the same thing… and if I could do it all over again, I would not change a thing. Working in such conditions </w:t>
      </w:r>
      <w:r>
        <w:rPr>
          <w:i/>
          <w:iCs/>
        </w:rPr>
        <w:t>always</w:t>
      </w:r>
      <w:r>
        <w:rPr/>
        <w:t xml:space="preserve"> makes one a stronger person, and that’s simply part of the experience, and what makes it so great.</w:t>
      </w:r>
    </w:p>
    <w:p>
      <w:pPr>
        <w:pStyle w:val="Normal"/>
        <w:rPr/>
      </w:pPr>
      <w:r>
        <w:rPr/>
      </w:r>
    </w:p>
    <w:p>
      <w:pPr>
        <w:pStyle w:val="Normal"/>
        <w:rPr/>
      </w:pPr>
      <w:r>
        <w:rPr/>
        <w:t xml:space="preserve">Well enough about that! You asked where I got the money for the laboratory. I was quite fortunate; after I had been there about a year, and was busy making plans towards getting money for such a project, I heard a knock on my door one sunny afternoon and opened to discover a group of white people on my doorstep. It turned out that they were Germans, and were from a rich high school in Germany, and had come to Malawi to find a project which they could donate money to. They had been at the mission, and had been directed to me by my friends the Dutch couple. I told them I had a project in the works and they asked for my bank account # so they could automatically deposit the money. They asked how much money did I want? (Can you believe it?) You will find during your stay in Malawi that there are a lot of people making promises about funding this and that, and a lot of misdirected money that ends up getting stolen; thus I was not surprised, when, 4 months later, I hadn’t heard a thing from them. Then one day I want to the bank (NB Malawi, in Mulanje) and discovered that all of a sudden I had some outrageous amount of money in my account. I figured out who it was when I inquired at the bank and there was something about Deutsch-marks. However, they never followed up on their money… eventually I wrote them a letter thanking them, and I later sent some pictures of the construction, but they never really seemed concerned as to what was happening to their donation. I think they only sent me one letter that was vague and made me wonder if they even remembered who I was! As far as the equipment is concerned, I was also lucky. In Malawi, if you want anything, you need to make as many friends and connections as possible; it’s all about networking. Soon after I arrived in Malawi I took a trip to the MCDE (Malawi College of Distance Education, which used to oversee the DEC’s) Headquarters in Blantyre for a science teaching workshop. There I became friends with a VSO (older lady, I can’t remember her name now) who worked there and helped with the sets they publish for distribution to DEC’s. Anyway, we became acquaintances and one day about 3 months later a lorry pulled up the school stacked high with boxes full of science apparatus (this was before we started the science lab, and an impetus behind it.) We had no idea how it came to our little humble school… later when I was in Blantyre I ran into my VSO friend and discovered that </w:t>
      </w:r>
      <w:r>
        <w:rPr>
          <w:i/>
          <w:iCs/>
        </w:rPr>
        <w:t>she</w:t>
      </w:r>
      <w:r>
        <w:rPr/>
        <w:t xml:space="preserve"> had arranged that. Apparently the Malawian government got funding for something like 40 DEC’s around the country to each get a set of equipment, donated from South Africa I think. She pulled some strings and put Mulanje Mission DEC on the list, which never would have happened otherwise because the clause was that the receiving DEC’s had to have a proper laboratory in which to use all the equipment (which of course we didn’t have at that time.) The funny thing is that the old teacher-in-charge took all the credit for it… I never really mentioned what really happened and to this day people probably think that he obtained all of those supplies! </w:t>
      </w:r>
      <w:r>
        <w:rPr>
          <w:rFonts w:eastAsia="Wingdings" w:cs="Wingdings" w:ascii="Wingdings" w:hAnsi="Wingdings"/>
        </w:rPr>
        <w:t></w:t>
      </w:r>
      <w:r>
        <w:rPr/>
        <w:t xml:space="preserve"> As far as the school block for forms 3 and 4, that money came from a MASAF grant (government money.) </w:t>
      </w:r>
    </w:p>
    <w:p>
      <w:pPr>
        <w:pStyle w:val="Normal"/>
        <w:rPr/>
      </w:pPr>
      <w:r>
        <w:rPr/>
      </w:r>
    </w:p>
    <w:p>
      <w:pPr>
        <w:pStyle w:val="Normal"/>
        <w:rPr/>
      </w:pPr>
      <w:r>
        <w:rPr/>
        <w:t>Let’s see… I am trying to address all the questions you brought up in your letter. I am glad that the science equipment is still there. I had a great fear that it would be stolen by the previous teacher-in-charge. Also, I acquired a stack of wood planks in order to make bookshelves for the lab. As far as I know, they were never used to make the shelves and are hopefully still there. Last I saw them they were in the lab office with the supplies. There is enough wood there to make I think 4 big bookcases, I can’t remember exactly. Anyway, it should be a good start to something for the library. I managed to get many books for a library when I was there but I ended up leaving all of them to the Providence Secondary School library up in Chisitu. However, you might want to go to Blantyre one day and pay a visit to the MCDE headquarters (I don’t know if it is still functioning as such, with the conversion of the DEC’s to CDSS’s.) They used to have a LOT of books there that they would give you for free to take back to your DEC. All you have to do is show up and act professional… and it is much easier to get things like that if you are white. Just a bit of advice, and that’s how I started a library book collection there.</w:t>
      </w:r>
    </w:p>
    <w:p>
      <w:pPr>
        <w:pStyle w:val="Normal"/>
        <w:rPr/>
      </w:pPr>
      <w:r>
        <w:rPr/>
      </w:r>
    </w:p>
    <w:p>
      <w:pPr>
        <w:pStyle w:val="Normal"/>
        <w:rPr/>
      </w:pPr>
      <w:r>
        <w:rPr/>
        <w:t xml:space="preserve">Well this has been quite a letter! I will sign off now. Tell Mr. Chimpukuso ‘zikomo’ for the letter and I will write back to him soon. Marta, if there is anything you need, let me know. I would be happy to send you anything that would be helpful in the school or otherwise. Remember, I used to live there so I can relate to what you are going through there. </w:t>
      </w:r>
    </w:p>
    <w:p>
      <w:pPr>
        <w:pStyle w:val="Normal"/>
        <w:rPr/>
      </w:pPr>
      <w:r>
        <w:rPr/>
      </w:r>
    </w:p>
    <w:p>
      <w:pPr>
        <w:pStyle w:val="Normal"/>
        <w:rPr/>
      </w:pPr>
      <w:r>
        <w:rPr/>
        <w:t>Take care of yourself and write back! Stay healthy (don’t catch malari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18:18:00Z</dcterms:created>
  <dc:creator>Jonathan W. Smith</dc:creator>
  <dc:description/>
  <dc:language>en-US</dc:language>
  <cp:lastModifiedBy>Jonathan W. Smith</cp:lastModifiedBy>
  <dcterms:modified xsi:type="dcterms:W3CDTF">2000-03-21T19:47:00Z</dcterms:modified>
  <cp:revision>5</cp:revision>
  <dc:subject/>
  <dc:title>Dear Marta – </dc:title>
</cp:coreProperties>
</file>