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10 August 2000</w:t>
      </w:r>
    </w:p>
    <w:p>
      <w:pPr>
        <w:pStyle w:val="Normal"/>
        <w:rPr/>
      </w:pPr>
      <w:r>
        <w:rPr/>
      </w:r>
    </w:p>
    <w:p>
      <w:pPr>
        <w:pStyle w:val="Normal"/>
        <w:rPr/>
      </w:pPr>
      <w:r>
        <w:rPr/>
        <w:t>Dear Marta –</w:t>
      </w:r>
    </w:p>
    <w:p>
      <w:pPr>
        <w:pStyle w:val="Normal"/>
        <w:rPr/>
      </w:pPr>
      <w:r>
        <w:rPr/>
      </w:r>
    </w:p>
    <w:p>
      <w:pPr>
        <w:pStyle w:val="Normal"/>
        <w:rPr/>
      </w:pPr>
      <w:r>
        <w:rPr/>
        <w:t>Muli bwanji, achimwali?  I hope this letter finds you happy and healthy.  It’s been a while since I’ve written so I thought I’d drop you a line and say hello.</w:t>
      </w:r>
    </w:p>
    <w:p>
      <w:pPr>
        <w:pStyle w:val="Normal"/>
        <w:rPr/>
      </w:pPr>
      <w:r>
        <w:rPr/>
      </w:r>
    </w:p>
    <w:p>
      <w:pPr>
        <w:pStyle w:val="Normal"/>
        <w:rPr/>
      </w:pPr>
      <w:r>
        <w:rPr/>
        <w:t xml:space="preserve">Well, by now you must be nearing the end of your first year teaching.  How exciting!  Have you been pleased with the first school year?  I’m sure you have had extremely frustrating times, but I hope that overall the experience has been rewarding and pleasing.  When I think back on my first year there, I sometimes cannot believe I even survived, much less enjoyed it… there seem to always be so many complications with everything in Malawi, and when you are not used to it, it can be overwhelming.  I have been thinking a lot about what you are doing lately, and wondering about physical science in particular.  Are you using all of the laboratory equipment with any regularity?  Or is it proving to be too difficult to have so many students doing experiments?  If the students are using all the apparatus on a regular basis, you have already succeeded.  How are all the other teachers doing?  Have you made some good friends there?  How is your house working out?  Have you been hanging out at the club much?  </w:t>
      </w:r>
    </w:p>
    <w:p>
      <w:pPr>
        <w:pStyle w:val="Normal"/>
        <w:rPr/>
      </w:pPr>
      <w:r>
        <w:rPr/>
      </w:r>
    </w:p>
    <w:p>
      <w:pPr>
        <w:pStyle w:val="Normal"/>
        <w:rPr/>
      </w:pPr>
      <w:r>
        <w:rPr/>
        <w:t>Things in the U.S. are going along fine.  This summer has been a pleasant surprise for me; I did not anticipate having any free time whatsoever, but it has worked out such that I have had a nice break where I haven’t really had to work much on anything.  I really needed a break after my first year of graduate school, then taking two classes during the first summer session.  The main reason for my free time is that fact that I haven’t really started my thesis research yet.  This is a good thing on the one hand, because I’ve had a break, but on the other hand I am getting a little apprehensive about when I will finish up my degree – I feel like I should already be far along with things in order to graduate in two years or so.  I’ll be happy if I graduate by the end of 2001.  As you may or may not remember, I’m in the Geosciences program and I’ll be working with a climatologist creating detailed climate (precipitation and temperature, among other things) maps.  Also, I am involved in a fellowship program for the upcoming school year where I help teach science in the public schools (primary, middle, and secondary) which will keep me busy and allow me to keep my teaching skills sharp.  All of these things will be starting at once (isn’t it always like that?) at the beginning of September, so I still have a little time to relax.  Until then I’ll be going to Colorado and California to visit family and friends.  I don’t know if I told you that I recently became engaged to my girlfriend who I was with in Malawi.  You have probably heard people talking, or asking, about ‘Miss Gemmer’.  She worked near Thyolo (also a Peace Corps Volunteer) and many people at Mulanje Mission DEC got to know her.  Anyway, we are tying the knot next year sometime so that is exciting.  After I get my master’s degree we’d like to go back overseas together again, though not at volunteers, but real people!  The funny thing is, all the Malawians who knew us thought we were engaged/married before we left Malawi… you know how the culture there is.  So my Malawian friends there would probably be confused if I told them we are getting married next year!</w:t>
      </w:r>
    </w:p>
    <w:p>
      <w:pPr>
        <w:pStyle w:val="Normal"/>
        <w:rPr/>
      </w:pPr>
      <w:r>
        <w:rPr/>
      </w:r>
    </w:p>
    <w:p>
      <w:pPr>
        <w:pStyle w:val="Normal"/>
        <w:rPr/>
      </w:pPr>
      <w:r>
        <w:rPr/>
        <w:t>How is the cold season going there?  I guess by the time you get this, it will really be the hot season… but don’t worry, the really hot season doesn’t last too long, and before you know it, it will be raining again.  I try to keep up on Malawi news as best I can through an Africa News website.  It sounds like things are fairly stable there, at least compared to when I was there, but didn’t the kwacha devalue again recently?  It seems as though there is always something interesting coming out of Malawi… it’s always a surprise.</w:t>
      </w:r>
    </w:p>
    <w:p>
      <w:pPr>
        <w:pStyle w:val="Normal"/>
        <w:rPr/>
      </w:pPr>
      <w:r>
        <w:rPr/>
      </w:r>
    </w:p>
    <w:p>
      <w:pPr>
        <w:pStyle w:val="Normal"/>
        <w:rPr/>
      </w:pPr>
      <w:r>
        <w:rPr/>
        <w:t>I received a nice letter from Timothy Malonda recently but I have not written back to him yet.  He asked whether I got a letter from him before but I don’t recall getting one in the recent past.  Dealing with international mail is frustrating.  Please greet all the students from me and wish the form 4’s all the best on their examinations.</w:t>
      </w:r>
    </w:p>
    <w:p>
      <w:pPr>
        <w:pStyle w:val="Normal"/>
        <w:rPr/>
      </w:pPr>
      <w:r>
        <w:rPr/>
      </w:r>
    </w:p>
    <w:p>
      <w:pPr>
        <w:pStyle w:val="Normal"/>
        <w:rPr/>
      </w:pPr>
      <w:r>
        <w:rPr/>
        <w:t>Keep in touch and take care of yourself!</w:t>
      </w:r>
    </w:p>
    <w:p>
      <w:pPr>
        <w:pStyle w:val="Normal"/>
        <w:rPr/>
      </w:pPr>
      <w:r>
        <w:rPr/>
      </w:r>
    </w:p>
    <w:p>
      <w:pPr>
        <w:pStyle w:val="Normal"/>
        <w:rPr/>
      </w:pPr>
      <w:r>
        <w:rPr/>
        <w:t>All the b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7:00Z</dcterms:created>
  <dc:creator>Jonathan W. Smith</dc:creator>
  <dc:description/>
  <dc:language>en-US</dc:language>
  <cp:lastModifiedBy>Jonathan W. Smith</cp:lastModifiedBy>
  <dcterms:modified xsi:type="dcterms:W3CDTF">2000-08-10T16:00:00Z</dcterms:modified>
  <cp:revision>3</cp:revision>
  <dc:subject/>
  <dc:title/>
</cp:coreProperties>
</file>