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ar Nancy -</w:t>
        <w:tab/>
        <w:tab/>
        <w:tab/>
        <w:tab/>
        <w:tab/>
        <w:tab/>
        <w:tab/>
        <w:tab/>
        <w:tab/>
        <w:t>16 December 1999</w:t>
      </w:r>
    </w:p>
    <w:p>
      <w:pPr>
        <w:pStyle w:val="Normal"/>
        <w:rPr>
          <w:sz w:val="24"/>
        </w:rPr>
      </w:pPr>
      <w:r>
        <w:rPr>
          <w:sz w:val="24"/>
        </w:rPr>
      </w:r>
    </w:p>
    <w:p>
      <w:pPr>
        <w:pStyle w:val="Normal"/>
        <w:ind w:firstLine="720"/>
        <w:rPr>
          <w:sz w:val="24"/>
        </w:rPr>
      </w:pPr>
      <w:r>
        <w:rPr>
          <w:sz w:val="24"/>
        </w:rPr>
        <w:t>Greetings from Oregon! First let me apologize for being such a lame friend and not getting in touch with for all these months. It has been a crazy year and there is lots to tell you about.</w:t>
      </w:r>
    </w:p>
    <w:p>
      <w:pPr>
        <w:pStyle w:val="Normal"/>
        <w:ind w:firstLine="720"/>
        <w:rPr>
          <w:sz w:val="24"/>
        </w:rPr>
      </w:pPr>
      <w:r>
        <w:rPr>
          <w:sz w:val="24"/>
        </w:rPr>
        <w:t>I returned to the states last December from the Peace Corps. Amy and I came home together; after leaving Malawi in November we travelled to Zambia, Zanzibar (Tanzania), and Turkey on our way home. We arrived in Denver and Amy stayed about a week before going out to California to be with her family. I had a crazy 10 days or so in Colorado. In addition to trying to "fit" back into American culture during the worst possible time of the year (Christmas rush), I had to get all of my graduate school applications completed and mailed off. It was crazy. Then my homecoming became an absolute nightmare when Lisabeth, who has been clinically mentally unstable for some time, ruined the holidays by insulting myself and the rest of my family, leading to a near-divorce between she and David. This caused a rift in my family so large that it has not been repaired to this day. David has not spoken to anyone in our family for a year and Lisabeth refuses to allow him any contact with us (but unfortunately they are still married.) So my stay in Colorado last Christmas was brief and really depressing, and the day after Christmas I left for California for good. It was one of the greatest disappointments of my life. Unfortunately, between all the things I had to do and my family crisis, I didn't get to see many people I wanted to. When I think about it, it makes me sick. Can you believe it?!?</w:t>
      </w:r>
    </w:p>
    <w:p>
      <w:pPr>
        <w:pStyle w:val="Normal"/>
        <w:ind w:firstLine="720"/>
        <w:rPr>
          <w:sz w:val="24"/>
        </w:rPr>
      </w:pPr>
      <w:r>
        <w:rPr>
          <w:sz w:val="24"/>
        </w:rPr>
        <w:t xml:space="preserve">Amy and I lived in California for the year, in the wine country north of San Francisco. A beautiful place to be, but unfortunately the rest of the world thinks so too and the cost of living is accordingly astronomical. We both worked in wineries. Amy worked in the marketing department of one and I worked in the laboratory of another. A really interesting business! It was fun to learn how to make wine, and of course part of my job was to taste the many different barrels to make sure they were ready for the next stage in the process. </w:t>
      </w:r>
    </w:p>
    <w:p>
      <w:pPr>
        <w:pStyle w:val="Normal"/>
        <w:ind w:firstLine="720"/>
        <w:rPr>
          <w:sz w:val="24"/>
        </w:rPr>
      </w:pPr>
      <w:r>
        <w:rPr>
          <w:sz w:val="24"/>
        </w:rPr>
        <w:t xml:space="preserve">I found out in March where I got accepted to graduate school and decided on Oregon State University here in Corvallis. WE arrived here in late August and are living downtown in a really neat 2BR flat. Corvallis is a pretty small town and everything is really close together - a really nice change from California, where you have to drive far to get everywhere. We are about 2 hours south of Portland and we get up there from time to time. It's a really neat city. It doesn't seem to rain as much here as I though. Frankly I think Oregonians make a big deal of the rain mainly to keep the Californians away! </w:t>
      </w:r>
    </w:p>
    <w:p>
      <w:pPr>
        <w:pStyle w:val="Normal"/>
        <w:ind w:firstLine="720"/>
        <w:rPr>
          <w:sz w:val="24"/>
        </w:rPr>
      </w:pPr>
      <w:r>
        <w:rPr>
          <w:sz w:val="24"/>
        </w:rPr>
        <w:t>My program is in the geography department here at OSU. I am focussing my studies on cartographic techniques, remote sensing, and geographic information systems. I really enjoy it, and it's nice to be in a program with normal, social people who have lives (as opposed to a physics program... you know what I mean?!?) The best thing is that I have a teaching assistantship, which pays for all of my tuition + a handsome living allowance. This will save me so much money over the first year. We are not living lavishly but this way I don't have to take out any loans or anything. I feel very lucky. Amy is a membership and marketing director for the Girl Scouts. She is in charge of this whole region of Oregon and loves the job. It is right up her alley as she is a real 'people person' and likes to work in many different environm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sz w:val="24"/>
        </w:rPr>
      </w:pPr>
      <w:r>
        <w:rPr>
          <w:sz w:val="24"/>
        </w:rPr>
        <w:t xml:space="preserve">What about yourself? Are you still working at NCAR? How is that going? The last I heard from you, you had just gotten a promotion of some sort and a pay raise. How do you like owning your own house? Do you have any hot men in your life? How about cold men? Amy and I are sure to get married one of these days... I would love for you to meet her one of these days as I think you two would really hit it off. </w:t>
      </w:r>
    </w:p>
    <w:p>
      <w:pPr>
        <w:pStyle w:val="Normal"/>
        <w:ind w:firstLine="720"/>
        <w:rPr>
          <w:sz w:val="24"/>
        </w:rPr>
      </w:pPr>
      <w:r>
        <w:rPr>
          <w:sz w:val="24"/>
        </w:rPr>
        <w:t>Speaking of, we are kind of planning a trip to CO this summer maybe. Would you want to hang out and do something? Have you ever been to Oregon? It's a really great place - it has big mountains, the ocean, and a climate that never gets too cold like Colorado. Unfortunately being in the Peace Corps for 2 years has altered me into being cold when the temperature gets below about 60! I spend most of my time being cold - can you believe that?</w:t>
      </w:r>
    </w:p>
    <w:p>
      <w:pPr>
        <w:pStyle w:val="Normal"/>
        <w:ind w:firstLine="720"/>
        <w:rPr>
          <w:sz w:val="24"/>
        </w:rPr>
      </w:pPr>
      <w:r>
        <w:rPr>
          <w:sz w:val="24"/>
        </w:rPr>
        <w:t>Well that's about all the news from Corvallis Oregon. Amy and I are getting ready to head back to Virginia for a week to see my great uncle who is turning 100 years old next year. Also, I want to show Amy my 'old stomping grounds' as a kid. Hopefully we can hook up with some Peace Corps friends on the east coast as well. Then we are heading back to San Francisco on Christmas day, to spend the new year in Tahoe, with Amy's family. Oh before I forget here's our particulars:</w:t>
      </w:r>
    </w:p>
    <w:p>
      <w:pPr>
        <w:pStyle w:val="Normal"/>
        <w:ind w:firstLine="2160"/>
        <w:rPr>
          <w:sz w:val="24"/>
        </w:rPr>
      </w:pPr>
      <w:r>
        <w:rPr>
          <w:sz w:val="24"/>
        </w:rPr>
        <w:t>217 NW 2nd St. #4</w:t>
      </w:r>
    </w:p>
    <w:p>
      <w:pPr>
        <w:pStyle w:val="Normal"/>
        <w:ind w:firstLine="2160"/>
        <w:rPr>
          <w:sz w:val="24"/>
        </w:rPr>
      </w:pPr>
      <w:r>
        <w:rPr>
          <w:sz w:val="24"/>
        </w:rPr>
        <w:t>Corvallis, OR    97330</w:t>
      </w:r>
    </w:p>
    <w:p>
      <w:pPr>
        <w:pStyle w:val="Normal"/>
        <w:rPr>
          <w:sz w:val="24"/>
        </w:rPr>
      </w:pPr>
      <w:r>
        <w:rPr>
          <w:sz w:val="24"/>
        </w:rPr>
      </w:r>
    </w:p>
    <w:p>
      <w:pPr>
        <w:pStyle w:val="Normal"/>
        <w:ind w:firstLine="2160"/>
        <w:rPr>
          <w:sz w:val="24"/>
        </w:rPr>
      </w:pPr>
      <w:r>
        <w:rPr>
          <w:sz w:val="24"/>
        </w:rPr>
        <w:t>(541) 738-2675</w:t>
      </w:r>
    </w:p>
    <w:p>
      <w:pPr>
        <w:pStyle w:val="Normal"/>
        <w:ind w:firstLine="2160"/>
        <w:rPr>
          <w:sz w:val="24"/>
        </w:rPr>
      </w:pPr>
      <w:r>
        <w:rPr>
          <w:sz w:val="24"/>
        </w:rPr>
        <w:t>mumidec@yahoo.com</w:t>
      </w:r>
    </w:p>
    <w:p>
      <w:pPr>
        <w:pStyle w:val="Normal"/>
        <w:rPr>
          <w:sz w:val="24"/>
        </w:rPr>
      </w:pPr>
      <w:r>
        <w:rPr>
          <w:sz w:val="24"/>
        </w:rPr>
      </w:r>
    </w:p>
    <w:p>
      <w:pPr>
        <w:pStyle w:val="Normal"/>
        <w:ind w:firstLine="720"/>
        <w:rPr>
          <w:sz w:val="24"/>
        </w:rPr>
      </w:pPr>
      <w:r>
        <w:rPr>
          <w:sz w:val="24"/>
        </w:rPr>
        <w:t>I wish you a very happy Christmas and New Year! I have thought of you many times during the past year and wondered what you are up to. I'd really like to keep in touch with you and see you one of these days. Take care of your self and drop me a line sometime!</w:t>
      </w:r>
    </w:p>
    <w:p>
      <w:pPr>
        <w:pStyle w:val="Normal"/>
        <w:rPr>
          <w:sz w:val="24"/>
        </w:rPr>
      </w:pPr>
      <w:r>
        <w:rPr>
          <w:sz w:val="24"/>
        </w:rPr>
      </w:r>
    </w:p>
    <w:p>
      <w:pPr>
        <w:pStyle w:val="Normal"/>
        <w:ind w:firstLine="6480"/>
        <w:rPr>
          <w:sz w:val="24"/>
        </w:rPr>
      </w:pPr>
      <w:r>
        <w:rPr>
          <w:sz w:val="24"/>
        </w:rPr>
        <w:t>See ya,</w:t>
      </w:r>
    </w:p>
    <w:p>
      <w:pPr>
        <w:pStyle w:val="Normal"/>
        <w:ind w:firstLine="6480"/>
        <w:rPr>
          <w:sz w:val="24"/>
        </w:rPr>
      </w:pPr>
      <w:r>
        <w:rPr>
          <w:sz w:val="24"/>
        </w:rPr>
        <w:t>Jonny (Demo)</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26:00Z</dcterms:created>
  <dc:creator>Jonathan W. Smith</dc:creator>
  <dc:description/>
  <dc:language>en-US</dc:language>
  <cp:lastModifiedBy>Jonathan W. Smith</cp:lastModifiedBy>
  <dcterms:modified xsi:type="dcterms:W3CDTF">2000-03-22T19:26:00Z</dcterms:modified>
  <cp:revision>2</cp:revision>
  <dc:subject/>
  <dc:title>Dear Nancy -</dc:title>
</cp:coreProperties>
</file>