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217 NW 2</w:t>
      </w:r>
      <w:r>
        <w:rPr>
          <w:vertAlign w:val="superscript"/>
        </w:rPr>
        <w:t>nd</w:t>
      </w:r>
      <w:r>
        <w:rPr/>
        <w:t xml:space="preserve"> St. #4</w:t>
      </w:r>
    </w:p>
    <w:p>
      <w:pPr>
        <w:pStyle w:val="Normal"/>
        <w:ind w:left="6480" w:hanging="0"/>
        <w:rPr/>
      </w:pPr>
      <w:r>
        <w:rPr/>
        <w:t>Corvallis, OR  97330</w:t>
      </w:r>
    </w:p>
    <w:p>
      <w:pPr>
        <w:pStyle w:val="Normal"/>
        <w:ind w:left="5760" w:firstLine="720"/>
        <w:rPr/>
      </w:pPr>
      <w:r>
        <w:rPr/>
        <w:t>USA</w:t>
      </w:r>
    </w:p>
    <w:p>
      <w:pPr>
        <w:pStyle w:val="Normal"/>
        <w:ind w:left="5760" w:firstLine="720"/>
        <w:rPr/>
      </w:pPr>
      <w:r>
        <w:rPr/>
        <w:t>8 April 2000</w:t>
      </w:r>
    </w:p>
    <w:p>
      <w:pPr>
        <w:pStyle w:val="Normal"/>
        <w:rPr/>
      </w:pPr>
      <w:r>
        <w:rPr/>
        <w:t>Dear Timothy –</w:t>
      </w:r>
    </w:p>
    <w:p>
      <w:pPr>
        <w:pStyle w:val="Normal"/>
        <w:rPr/>
      </w:pPr>
      <w:r>
        <w:rPr/>
      </w:r>
    </w:p>
    <w:p>
      <w:pPr>
        <w:pStyle w:val="Normal"/>
        <w:rPr/>
      </w:pPr>
      <w:r>
        <w:rPr/>
        <w:t>Muli Bwanji achimwene!?! How are you doing way over there in the ‘Warm Heart of Africa’? Things here in America are going on well. I was happy to receive your letter recently and I wanted to respond as quickly as possible because you know how slowly the mail sometimes travels over the great distance that separates us. I must say that I’m sorry for letting so much time pass before writing to you.</w:t>
      </w:r>
    </w:p>
    <w:p>
      <w:pPr>
        <w:pStyle w:val="Normal"/>
        <w:rPr/>
      </w:pPr>
      <w:r>
        <w:rPr/>
      </w:r>
    </w:p>
    <w:p>
      <w:pPr>
        <w:pStyle w:val="Normal"/>
        <w:rPr/>
      </w:pPr>
      <w:r>
        <w:rPr/>
        <w:t>First of all, I am happy to hear that you have gotten another azungu teacher. I think Ms. Malvezzi will be an excellent addition to your school. She is very qualified to be teaching science and maths and she will do a good job. How is she getting along with everybody there at Mulanje Mission CDSS? I know that everyone must be excited to be getting a new teacher as well. It is nice to have another azungu there, is it? It’s also nice for me because she and I have been writing letters to each other and it’s a good way for me to keep abreast of the current news surrounding your school. Is it true that the science lab will be a library? Is it true that the headmaster will be leaving because his house (my old house) is not good enough? Write to me and tell me about all of these things.</w:t>
      </w:r>
    </w:p>
    <w:p>
      <w:pPr>
        <w:pStyle w:val="Normal"/>
        <w:rPr/>
      </w:pPr>
      <w:r>
        <w:rPr/>
      </w:r>
    </w:p>
    <w:p>
      <w:pPr>
        <w:pStyle w:val="Normal"/>
        <w:rPr/>
      </w:pPr>
      <w:r>
        <w:rPr/>
        <w:t>To my side, life is going on well. Ms. Gemmer and I are very happy together, and she sends her warm greetings to you. We are living in the American state of Oregon, which is on the west coast of our vast country, and above California. The climate here is cool and rainy in the winter and warm and sunny in the summer. It never gets too hot or too cold, which is very nice. I am attending Oregon State University here in a town called ‘Corvallis’. To the west we can travel about 80km to the Pacific Ocean and to the east we can travel about the same distance to the Cascade mountain range, with peaks over 3000m high. Try to find us on a map. Our town is in a large valley which is very fertile for agriculture. Here we grow many vegetables and fruits, but of course not of the tropical kind. We are too far north for that! I think you would like Oregon very much as it is not too crowded and people are very friendly.</w:t>
      </w:r>
    </w:p>
    <w:p>
      <w:pPr>
        <w:pStyle w:val="Normal"/>
        <w:rPr/>
      </w:pPr>
      <w:r>
        <w:rPr/>
      </w:r>
    </w:p>
    <w:p>
      <w:pPr>
        <w:pStyle w:val="Normal"/>
        <w:rPr/>
      </w:pPr>
      <w:r>
        <w:rPr/>
        <w:t>As you know I am currently getting my master’s degree and it is very challenging. Of course, anything that is rewarding is also challenging, and it takes a lot of hard work to be successful. I am in the Geography program here, and I am studying cartography (map making) and climatology. You know, Geography was always one of my favorite subjects to teach in Malawi, only when I was at Mulanje Mission DEC, I was teaching maths and science (and form 1 history, do you remember that?) Anyway, I am close to completing my first year as a graduate student and am eagerly awaiting the summer holiday. It’s good to work hard but also good to take a long break here and there. Ms. Gemmer is working as a director for the ‘Girl Scouts’ which is an organization promoting self-confidence amongst girls. She likes it very much, because she likes working with teenage children, so she is happy. I am hoping to complete my degree in the next year or so, then I don’t know exactly where I will end up. Maybe in Malawi again? I would like to.</w:t>
      </w:r>
    </w:p>
    <w:p>
      <w:pPr>
        <w:pStyle w:val="Normal"/>
        <w:rPr/>
      </w:pPr>
      <w:r>
        <w:rPr/>
      </w:r>
    </w:p>
    <w:p>
      <w:pPr>
        <w:pStyle w:val="Normal"/>
        <w:rPr/>
      </w:pPr>
      <w:r>
        <w:rPr/>
        <w:t>I miss Malawi very much, and think about my time there often. Especially the beautiful Mulanje area, with the great mountain with all of its waterfalls and cliffs, and pretty clouds. And who could forget all the good fruits and vegetables! Especially such Mulanje specialties as pineapples, papayas, and mangoes. We can buy such tropical fruits here but they are very expensive due to the fact that they must be shipped from central America, which is the nearest tropical region to us. I think it must cost a lot of money to be shipping things such a great distance.</w:t>
      </w:r>
    </w:p>
    <w:p>
      <w:pPr>
        <w:pStyle w:val="Normal"/>
        <w:rPr/>
      </w:pPr>
      <w:r>
        <w:rPr/>
      </w:r>
    </w:p>
    <w:p>
      <w:pPr>
        <w:pStyle w:val="Normal"/>
        <w:rPr/>
      </w:pPr>
      <w:r>
        <w:rPr/>
        <w:t>Timothy, I am glad to hear that you are still working hard in school and that you are a respectable citizen. Keep up the good work! I think you are a good role model for all the other students there and you can take pride in the fact that you are not running around with thugs or doing the wrong things. I hope that Ms. Malvezzi will help you all very much to pass the MSCE. I know you can do it!</w:t>
      </w:r>
    </w:p>
    <w:p>
      <w:pPr>
        <w:pStyle w:val="Normal"/>
        <w:rPr/>
      </w:pPr>
      <w:r>
        <w:rPr/>
      </w:r>
    </w:p>
    <w:p>
      <w:pPr>
        <w:pStyle w:val="Normal"/>
        <w:rPr/>
      </w:pPr>
      <w:r>
        <w:rPr/>
        <w:t>Don’t forget to visit Ms. Malvezzi often because I’m sure she is very lonely. You know when you are so far away from home, all by yourself, it’s nice to be getting visitors to keep you company.</w:t>
      </w:r>
    </w:p>
    <w:p>
      <w:pPr>
        <w:pStyle w:val="Normal"/>
        <w:rPr/>
      </w:pPr>
      <w:r>
        <w:rPr/>
      </w:r>
    </w:p>
    <w:p>
      <w:pPr>
        <w:pStyle w:val="Normal"/>
        <w:rPr/>
      </w:pPr>
      <w:r>
        <w:rPr/>
        <w:t>Well Timothy, take care of yourself and don’t get into trouble. If I hear you are getting into trouble I will have to come back over there and make you carry a load of bricks all day. Please write back and keep in touch.</w:t>
      </w:r>
    </w:p>
    <w:p>
      <w:pPr>
        <w:pStyle w:val="Normal"/>
        <w:rPr/>
      </w:pPr>
      <w:r>
        <w:rPr/>
      </w:r>
    </w:p>
    <w:p>
      <w:pPr>
        <w:pStyle w:val="Normal"/>
        <w:ind w:left="5040" w:firstLine="720"/>
        <w:rPr/>
      </w:pPr>
      <w:r>
        <w:rPr/>
        <w:t xml:space="preserve">Your good friend in America, </w:t>
      </w:r>
    </w:p>
    <w:p>
      <w:pPr>
        <w:pStyle w:val="Normal"/>
        <w:rPr/>
      </w:pPr>
      <w:r>
        <w:rPr/>
      </w:r>
    </w:p>
    <w:p>
      <w:pPr>
        <w:pStyle w:val="Normal"/>
        <w:rPr/>
      </w:pPr>
      <w:r>
        <w:rPr/>
      </w:r>
    </w:p>
    <w:p>
      <w:pPr>
        <w:pStyle w:val="Normal"/>
        <w:rPr/>
      </w:pPr>
      <w:r>
        <w:rPr/>
      </w:r>
    </w:p>
    <w:p>
      <w:pPr>
        <w:pStyle w:val="Normal"/>
        <w:ind w:left="5760" w:hanging="0"/>
        <w:rPr/>
      </w:pPr>
      <w:r>
        <w:rPr/>
        <w:t>Mr.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1:11:00Z</dcterms:created>
  <dc:creator>Jonathan W. Smith</dc:creator>
  <dc:description/>
  <dc:language>en-US</dc:language>
  <cp:lastModifiedBy>Jonathan W. Smith</cp:lastModifiedBy>
  <dcterms:modified xsi:type="dcterms:W3CDTF">2000-04-09T01:51:00Z</dcterms:modified>
  <cp:revision>6</cp:revision>
  <dc:subject/>
  <dc:title>217 NW 2nd St</dc:title>
</cp:coreProperties>
</file>