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Jonathan Smith</w:t>
      </w:r>
    </w:p>
    <w:p>
      <w:pPr>
        <w:pStyle w:val="Normal"/>
        <w:ind w:left="5760" w:firstLine="720"/>
        <w:rPr/>
      </w:pPr>
      <w:r>
        <w:rPr/>
        <w:t>GEO552</w:t>
      </w:r>
    </w:p>
    <w:p>
      <w:pPr>
        <w:pStyle w:val="Normal"/>
        <w:ind w:left="5760" w:firstLine="720"/>
        <w:rPr/>
      </w:pPr>
      <w:r>
        <w:rPr/>
        <w:t>Short Paper</w:t>
      </w:r>
    </w:p>
    <w:p>
      <w:pPr>
        <w:pStyle w:val="Normal"/>
        <w:ind w:left="5760" w:firstLine="720"/>
        <w:rPr/>
      </w:pPr>
      <w:r>
        <w:rPr/>
        <w:t>Winter 2001</w:t>
      </w:r>
    </w:p>
    <w:p>
      <w:pPr>
        <w:pStyle w:val="Normal"/>
        <w:rPr/>
      </w:pPr>
      <w:r>
        <w:rPr/>
      </w:r>
    </w:p>
    <w:p>
      <w:pPr>
        <w:pStyle w:val="Normal"/>
        <w:rPr>
          <w:b/>
          <w:b/>
          <w:bCs/>
        </w:rPr>
      </w:pPr>
      <w:r>
        <w:rPr>
          <w:b/>
          <w:bCs/>
        </w:rPr>
        <w:t>TO:  Planning commission</w:t>
      </w:r>
    </w:p>
    <w:p>
      <w:pPr>
        <w:pStyle w:val="Normal"/>
        <w:rPr>
          <w:b/>
          <w:b/>
          <w:bCs/>
        </w:rPr>
      </w:pPr>
      <w:r>
        <w:rPr>
          <w:b/>
          <w:bCs/>
        </w:rPr>
        <w:t>SUBJECT:  Briefing on Rails to Trails Program</w:t>
      </w:r>
    </w:p>
    <w:p>
      <w:pPr>
        <w:pStyle w:val="Normal"/>
        <w:rPr/>
      </w:pPr>
      <w:r>
        <w:rPr/>
      </w:r>
    </w:p>
    <w:p>
      <w:pPr>
        <w:pStyle w:val="Normal"/>
        <w:rPr/>
      </w:pPr>
      <w:r>
        <w:rPr/>
        <w:tab/>
        <w:t>As staff planner, it is my role to brief the planning commission on potential projects of interest to our community.  What follows is a short synopsis of the Rails to Trails Program and my recommendations regarding the possibility of implementing this program locally.</w:t>
      </w:r>
    </w:p>
    <w:p>
      <w:pPr>
        <w:pStyle w:val="Normal"/>
        <w:rPr/>
      </w:pPr>
      <w:r>
        <w:rPr/>
        <w:tab/>
        <w:t>The Rails to Trails Conservancy is a national, non-profit organization that is dedicated to increasing the number of multi-use recreational trails in this country by the transformation of abandoned rail lines.  The group was started in the 1960s and since then has created over 11,000 miles of recreational trails out of abandoned railway corridors across the United States.</w:t>
      </w:r>
    </w:p>
    <w:p>
      <w:pPr>
        <w:pStyle w:val="Normal"/>
        <w:rPr/>
      </w:pPr>
      <w:r>
        <w:rPr/>
        <w:tab/>
        <w:t>Most railway corridors, such as ours, are located on a gentle grade and traverse rural, suburban, and urban areas.  The gentle grade is ideal for many uses, from bicycling. walking, and in-line skating to equestrian and wheelchair use.  Since they traverse rural, suburban, and urban areas, rail-trails often serve as wildlife conservation corridors, because they often link parks and wildlife refuges through developed areas.  In many cases around the country, the transformation of a railway corridor into a trail saved that narrow corridor from development.  It has been shown that communities that have joined the Rails to Trails program have enjoyed increased tourism, stimulation of their economies, as well as promotion of local businesses.  Additionally, trails in general meet important societal needs by providing outdoor recreation opportunities, alternative transportation, open space protection, and a “sense of place” which enhance the quality and character of a community.</w:t>
      </w:r>
    </w:p>
    <w:p>
      <w:pPr>
        <w:pStyle w:val="Normal"/>
        <w:rPr/>
      </w:pPr>
      <w:r>
        <w:rPr/>
        <w:tab/>
        <w:t>Converting a railway to a trail starts first with a definitive determination as to the status of the railway’s abandonment.  Rail service on the line must be officially discontinued and the line designated as ‘abandoned’ by the Surface Transportation Board.  The next step is to remove the tracks; this is usually done by the railway company, and is often in their best interest since most tracks and ties can be reused elsewhere or salvaged.  The remaining corridor is then resurfaced with any number of materials, often with asphalt, crushed stone or wood chips.  The choice for a surface depends on the intended use of the finished trail.  Bridges and tunnels are usually left intact to minimize the cost of conversion and to conserve resources.</w:t>
      </w:r>
    </w:p>
    <w:p>
      <w:pPr>
        <w:pStyle w:val="Normal"/>
        <w:rPr/>
      </w:pPr>
      <w:r>
        <w:rPr/>
        <w:tab/>
        <w:t>It is common for local, state, and federal agencies to buy a corridor and take responsibility for building the trail through it.  This agency uses its own labor and equipment for construction, or hires an independent construction company.  Management duties are usually taken care of by this agency as well.  However, it is common for the trails to be overseen by citizen groups, land trusts, and community organizations.  Such ‘governance’ of the system by these groups is ideal because of the sense of a community’s ownership and pride under such circumstances.</w:t>
      </w:r>
    </w:p>
    <w:p>
      <w:pPr>
        <w:pStyle w:val="Normal"/>
        <w:rPr/>
      </w:pPr>
      <w:r>
        <w:rPr/>
        <w:tab/>
        <w:t>After the trail is finished and management responsibilities are decided upon, it can then join the Rails to Trails national program (officially designated as the ‘Rails to Trails Conservancy’).  Only in some cases does the conservancy actually own the trails, and it promotes local management.  An advantage of being a Trail Conservancy member is its ability to purchase and hold a rail corridor for a community until that community is able to take over the corridor’s ownership and management.</w:t>
      </w:r>
    </w:p>
    <w:p>
      <w:pPr>
        <w:pStyle w:val="Normal"/>
        <w:rPr/>
      </w:pPr>
      <w:r>
        <w:rPr/>
        <w:tab/>
        <w:t>An example of a recent “Rails to Trails success” can be found in Cottage Grove.  That community utilized the expertise and skills of multiple partners for their project.  The project involved parties at the federal level (Forest Service, Bureau of Land Management, and the Army Corps of Engineers), the state level (Oregon State Parks and Recreation Department), and the city/county level (City of Cottage Grove, City of Oakridge, Lane County, and the Cottage Grove Chamber of Commerce).  The finished project enables the citizen of Cottage Grove to enjoy over 12 miles of paved trails that were formerly abandoned Pacific and Eastern Railway tracks.  Additionally, the city received an economic development grant from the Department of Agriculture to plan a connecting trail to a local Bureau of Land Management trail, and to help fund private sector development of trail-user services (such as bicycle and in-line skate rentals).</w:t>
      </w:r>
    </w:p>
    <w:p>
      <w:pPr>
        <w:pStyle w:val="Normal"/>
        <w:rPr/>
      </w:pPr>
      <w:r>
        <w:rPr/>
        <w:tab/>
        <w:t>It is my recommendation that our community convert our rail corridor to a trail system and join the national network of Rails to Trails program.  The relatively small cost associated with such a project, coupled with its advantages to our citizens, make it a viable alternative to the continued deterioration of our long-abandoned and unsightly railway line.</w:t>
      </w:r>
    </w:p>
    <w:p>
      <w:pPr>
        <w:pStyle w:val="Normal"/>
        <w:rPr/>
      </w:pPr>
      <w:r>
        <w:rPr/>
      </w:r>
    </w:p>
    <w:p>
      <w:pPr>
        <w:pStyle w:val="Normal"/>
        <w:rPr/>
      </w:pPr>
      <w:r>
        <w:rPr/>
      </w:r>
    </w:p>
    <w:p>
      <w:pPr>
        <w:pStyle w:val="Normal"/>
        <w:rPr>
          <w:i/>
          <w:i/>
          <w:iCs/>
        </w:rPr>
      </w:pPr>
      <w:r>
        <w:rPr>
          <w:i/>
          <w:iCs/>
        </w:rPr>
        <w:t>For more information, see the following websites:</w:t>
      </w:r>
    </w:p>
    <w:p>
      <w:pPr>
        <w:pStyle w:val="Normal"/>
        <w:rPr>
          <w:i/>
          <w:i/>
          <w:iCs/>
        </w:rPr>
      </w:pPr>
      <w:r>
        <w:rPr>
          <w:i/>
          <w:iCs/>
        </w:rPr>
      </w:r>
    </w:p>
    <w:p>
      <w:pPr>
        <w:pStyle w:val="Normal"/>
        <w:rPr>
          <w:i/>
          <w:i/>
          <w:iCs/>
        </w:rPr>
      </w:pPr>
      <w:hyperlink r:id="rId2">
        <w:r>
          <w:rPr>
            <w:rStyle w:val="InternetLink"/>
            <w:i/>
            <w:iCs/>
          </w:rPr>
          <w:t>http://www.railtrails.org/RTC_active_pages/Home/Main.asp</w:t>
        </w:r>
      </w:hyperlink>
    </w:p>
    <w:p>
      <w:pPr>
        <w:pStyle w:val="Normal"/>
        <w:rPr/>
      </w:pPr>
      <w:hyperlink r:id="rId3">
        <w:r>
          <w:rPr>
            <w:rStyle w:val="InternetLink"/>
            <w:i/>
            <w:iCs/>
          </w:rPr>
          <w:t>http://www.nrpa.org/p&amp;r/jan98/trails.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trails.org/RTC_active_pages/Home/Main.asp" TargetMode="External"/><Relationship Id="rId3" Type="http://schemas.openxmlformats.org/officeDocument/2006/relationships/hyperlink" Target="http://www.nrpa.org/p&amp;r/jan98/trail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2:48:00Z</dcterms:created>
  <dc:creator>Jonathan W. Smith</dc:creator>
  <dc:description/>
  <dc:language>en-US</dc:language>
  <cp:lastModifiedBy>Jonathan W. Smith</cp:lastModifiedBy>
  <dcterms:modified xsi:type="dcterms:W3CDTF">2001-01-30T22:58:00Z</dcterms:modified>
  <cp:revision>10</cp:revision>
  <dc:subject/>
  <dc:title>Jonathan Smith</dc:title>
</cp:coreProperties>
</file>