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, Skip, and Margie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the delay in getting back to you.  I started formulating a lengthy assessment of my experiences at Madison High School and then I realized that what you are really asking for right now is our opinions on how to best get this information. (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for this info to be as useful as possible, fellows should definitely addresses certain common issues.  These might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General anecdotes on how to handle the role of a fellow in the classroom (i.e., we are not teachers, nor student teachers, but what????)  This was a big issue for me; it’s awkward for other teachers (and students) to know how to treat you when you don’t have a tidy, normal ‘title.’</w:t>
      </w:r>
    </w:p>
    <w:p>
      <w:pPr>
        <w:pStyle w:val="Normal"/>
        <w:rPr/>
      </w:pPr>
      <w:r>
        <w:rPr/>
        <w:t>(2)  Specific advice about our particular schools, to be used by next years’ fellows as a reference (see below for details).</w:t>
      </w:r>
    </w:p>
    <w:p>
      <w:pPr>
        <w:pStyle w:val="Normal"/>
        <w:rPr/>
      </w:pPr>
      <w:r>
        <w:rPr/>
        <w:t>(3)  Successful classroom management strategies we used.  This is especially an issue for fellows for the reason described in (1).</w:t>
      </w:r>
    </w:p>
    <w:p>
      <w:pPr>
        <w:pStyle w:val="Normal"/>
        <w:rPr/>
      </w:pPr>
      <w:r>
        <w:rPr/>
        <w:t>(4)  Strategies we found useful for dealing with discipline problems.</w:t>
      </w:r>
    </w:p>
    <w:p>
      <w:pPr>
        <w:pStyle w:val="Normal"/>
        <w:rPr/>
      </w:pPr>
      <w:r>
        <w:rPr/>
        <w:t>(5)  Specific activities that worked well for the fellows (as many or few as people want to include; could be anything from a field trip to a certain science lesson, demonstration, etc.)</w:t>
      </w:r>
    </w:p>
    <w:p>
      <w:pPr>
        <w:pStyle w:val="Normal"/>
        <w:rPr/>
      </w:pPr>
      <w:r>
        <w:rPr/>
        <w:t>(6)  General and specific things to avoid (i.e., what DIDN’T work or was otherwise a disaster!)</w:t>
      </w:r>
    </w:p>
    <w:p>
      <w:pPr>
        <w:pStyle w:val="Normal"/>
        <w:rPr/>
      </w:pPr>
      <w:r>
        <w:rPr/>
        <w:t>(7)  General advice on how to get involved in outreach activities (though this doesn’t require as much guidance and coaching as the school part of the fellowship).</w:t>
      </w:r>
    </w:p>
    <w:p>
      <w:pPr>
        <w:pStyle w:val="Normal"/>
        <w:rPr/>
      </w:pPr>
      <w:r>
        <w:rPr/>
        <w:t>(8)  A funny or interesting story about an event that happened to us during the year at our schools (or in an outreach activity).  This would be a great thing to put on a website or other public place for people to read.  I can think of about a million events that happened at Madison that I could write an entire short story ab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part about providing specific info about our schools is especially important; I met the fellow who is going to Madison next year and I know that he would really appreciate some Madison-specific pointers on paper to refer to.  However, I think it’s important to remind fellows that this should be as unbiased as possible, so as not to affect the future fellows’ experiences before they even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my 2 cents’ worth.  I hope it is useful; sorry again about the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53:00Z</dcterms:created>
  <dc:creator>Jonathan W. Smith</dc:creator>
  <dc:description/>
  <dc:language>en-US</dc:language>
  <cp:lastModifiedBy>Jonathan W. Smith</cp:lastModifiedBy>
  <dcterms:modified xsi:type="dcterms:W3CDTF">2001-04-05T15:21:00Z</dcterms:modified>
  <cp:revision>4</cp:revision>
  <dc:subject/>
  <dc:title>Dan, Skip, and Margie–</dc:title>
</cp:coreProperties>
</file>