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ssessment of GK-12 Program at Madison High School, Portland</w:t>
      </w:r>
    </w:p>
    <w:p>
      <w:pPr>
        <w:pStyle w:val="Normal"/>
        <w:ind w:firstLine="720"/>
        <w:rPr/>
      </w:pPr>
      <w:r>
        <w:rPr/>
        <w:t>Jonathan Smith, GK-12 Fellow</w:t>
      </w:r>
    </w:p>
    <w:p>
      <w:pPr>
        <w:pStyle w:val="Normal"/>
        <w:rPr/>
      </w:pPr>
      <w:r>
        <w:rPr/>
      </w:r>
    </w:p>
    <w:p>
      <w:pPr>
        <w:pStyle w:val="Normal"/>
        <w:ind w:firstLine="720"/>
        <w:rPr/>
      </w:pPr>
      <w:r>
        <w:rPr/>
        <w:t>In describing my role as a GK-12 Fellow at Madison High School, I will start by discussing classroom management issues, because often these issues were the most important ones in terms of ‘surviving’ there as a teacher, since discipline is perhaps the biggest problem there.</w:t>
      </w:r>
    </w:p>
    <w:p>
      <w:pPr>
        <w:pStyle w:val="Normal"/>
        <w:rPr/>
      </w:pPr>
      <w:r>
        <w:rPr/>
        <w:tab/>
        <w:t>Trying to play the role of disciplinarian is not appropriate for a fellow at Madison and does not work.  Few teachers there even discipline.  Thus the trick is to carry on a class while resisting this temptation.  The thing that worked best for me was to infuse a little humor into every class meeting; not a lot, but just a bit to show the students that I am really not a hard-ass and a nice guy (but that they should respect me).  The results generally were good.  I often got the sense that students gave me more respect than they did to their regular teachers.  However, is it important for any fellow to be aware of the fact that they may very well be treated better and with more respect than the regular teacher, especially if the regular teacher is not a particularly good one.</w:t>
      </w:r>
    </w:p>
    <w:p>
      <w:pPr>
        <w:pStyle w:val="Normal"/>
        <w:ind w:firstLine="720"/>
        <w:rPr/>
      </w:pPr>
      <w:r>
        <w:rPr/>
        <w:t>One of the biggest problems I had at Madison High was the simple fact that I could only be there once or twice a week.  For anybody to be an effective teacher, he/she needs to have regular, consistent contact with students, and that is lacking for the fellow who goes to Madison High.  There is, however, no way around this.  I would give the advice to any fellow, regardless of their assignment location, to go to their school for a few hours every day instead of all day once or twice a week.  They will then find their experience much more rewarding and effect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4:36:00Z</dcterms:created>
  <dc:creator>Jonathan W. Smith</dc:creator>
  <dc:description/>
  <dc:language>en-US</dc:language>
  <cp:lastModifiedBy>Jonathan W. Smith</cp:lastModifiedBy>
  <dcterms:modified xsi:type="dcterms:W3CDTF">2001-04-05T14:52:00Z</dcterms:modified>
  <cp:revision>3</cp:revision>
  <dc:subject/>
  <dc:title>Assessment of GK-12 Program at Madison High School, Portland</dc:title>
</cp:coreProperties>
</file>