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ummary of GK-12 Activities for Jonathan Smith, 2001-2002</w:t>
      </w:r>
    </w:p>
    <w:p>
      <w:pPr>
        <w:pStyle w:val="Normal"/>
        <w:rPr>
          <w:b/>
          <w:b/>
          <w:bCs/>
        </w:rPr>
      </w:pPr>
      <w:r>
        <w:rPr>
          <w:b/>
          <w:bCs/>
        </w:rPr>
      </w:r>
    </w:p>
    <w:p>
      <w:pPr>
        <w:pStyle w:val="Normal"/>
        <w:rPr/>
      </w:pPr>
      <w:r>
        <w:rPr/>
        <w:t>Since September 2001 I have been working at Lincoln Elementary School in Corvallis.  My schedule has allowed me to work with almost every classroom at every grade level in the school.  I work with a group of classes (usually three classes at the same grade level at a time) for a month, then switch to another set and grade level, and so on.  The small size of the school allows me to spend a total of 2 months with each class.  My schedule has been such that I am at Lincoln every day from about 12:15 to 2:45.  Most of my lesson planning is done outside those time slots so I am kept very busy with the grant, spending over 15 hours a week on it.  However, I enjoy it so much that I don’t really mind, and often wish I could spend more time at the school.</w:t>
      </w:r>
    </w:p>
    <w:p>
      <w:pPr>
        <w:pStyle w:val="Normal"/>
        <w:rPr/>
      </w:pPr>
      <w:r>
        <w:rPr/>
      </w:r>
    </w:p>
    <w:p>
      <w:pPr>
        <w:pStyle w:val="Normal"/>
        <w:rPr/>
      </w:pPr>
      <w:r>
        <w:rPr/>
        <w:t xml:space="preserve"> </w:t>
      </w:r>
      <w:r>
        <w:rPr/>
        <w:t>It has been a great experience working at Lincoln.  The students love having their own ‘science guy’ and I truly believe my presence there is having a very positive impact on many students.  Unfortunately many teachers normally either do not really teach science at all or do it only very little, and the kids appreciate it.  The opportunity to work with children from every grade level, in a capacity where I am not really a teacher nor visitor but sort of their own “Bill Nye”, is enriching for everybody.</w:t>
      </w:r>
    </w:p>
    <w:p>
      <w:pPr>
        <w:pStyle w:val="Normal"/>
        <w:rPr/>
      </w:pPr>
      <w:r>
        <w:rPr/>
      </w:r>
    </w:p>
    <w:p>
      <w:pPr>
        <w:pStyle w:val="Normal"/>
        <w:rPr/>
      </w:pPr>
      <w:r>
        <w:rPr/>
        <w:t>As far as outreach, I gave a workshop on helping teachers use GIS in the classroom and have done some activities with Girl Scouts.  Also I plan to help with the SMILE outdoor camp in May as a camp couns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24:00Z</dcterms:created>
  <dc:creator>Jonathan W. Smith</dc:creator>
  <dc:description/>
  <dc:language>en-US</dc:language>
  <cp:lastModifiedBy>Jonathan W. Smith</cp:lastModifiedBy>
  <dcterms:modified xsi:type="dcterms:W3CDTF">2002-02-06T15:43:00Z</dcterms:modified>
  <cp:revision>2</cp:revision>
  <dc:subject/>
  <dc:title>Summary of GK-12 Activities for Jonathan Smith, 2001-2002</dc:title>
</cp:coreProperties>
</file>