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b/>
          <w:b/>
          <w:bCs/>
          <w:sz w:val="32"/>
        </w:rPr>
      </w:pPr>
      <w:r>
        <w:rPr>
          <w:rFonts w:cs="Courier New" w:ascii="Courier New" w:hAnsi="Courier New"/>
          <w:b/>
          <w:bCs/>
          <w:sz w:val="32"/>
        </w:rPr>
        <w:t>THE CLIMATE OF</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40"/>
        </w:rPr>
      </w:pPr>
      <w:r>
        <w:rPr>
          <w:rFonts w:cs="Courier New" w:ascii="Courier New" w:hAnsi="Courier New"/>
          <w:b/>
          <w:bCs/>
          <w:sz w:val="40"/>
        </w:rPr>
        <w:t>THE HJ ANDREWS EXPERIMENTAL FOREST</w:t>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
          <w:b/>
          <w:bCs/>
          <w:sz w:val="28"/>
        </w:rPr>
      </w:pPr>
      <w:r>
        <w:rPr>
          <w:rFonts w:cs="Courier New" w:ascii="Courier New" w:hAnsi="Courier New"/>
          <w:b/>
          <w:bCs/>
          <w:sz w:val="28"/>
        </w:rPr>
        <w:t>CENTRAL CASCADE MOUNTAINS, OREGON</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rPr>
      </w:pPr>
      <w:r>
        <w:rPr>
          <w:rFonts w:cs="Courier New" w:ascii="Courier New" w:hAnsi="Courier New"/>
          <w:b/>
          <w:bCs/>
        </w:rPr>
        <w:t>Jonathan Smith</w:t>
      </w:r>
    </w:p>
    <w:p>
      <w:pPr>
        <w:pStyle w:val="Normal"/>
        <w:jc w:val="center"/>
        <w:rPr>
          <w:rFonts w:ascii="Courier New" w:hAnsi="Courier New" w:cs="Courier New"/>
          <w:b/>
          <w:b/>
          <w:bCs/>
        </w:rPr>
      </w:pPr>
      <w:r>
        <w:rPr>
          <w:rFonts w:cs="Courier New" w:ascii="Courier New" w:hAnsi="Courier New"/>
          <w:b/>
          <w:bCs/>
        </w:rPr>
        <w:t>Dept. of Geosciences</w:t>
      </w:r>
    </w:p>
    <w:p>
      <w:pPr>
        <w:pStyle w:val="Normal"/>
        <w:jc w:val="center"/>
        <w:rPr>
          <w:rFonts w:ascii="Courier New" w:hAnsi="Courier New" w:cs="Courier New"/>
          <w:sz w:val="28"/>
        </w:rPr>
      </w:pPr>
      <w:r>
        <w:rPr>
          <w:rFonts w:cs="Courier New" w:ascii="Courier New" w:hAnsi="Courier New"/>
          <w:b/>
          <w:bCs/>
        </w:rPr>
        <w:t>Oregon State University</w:t>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bCs/>
        </w:rPr>
      </w:pPr>
      <w:r>
        <w:rPr>
          <w:rFonts w:cs="Courier New" w:ascii="Courier New" w:hAnsi="Courier New"/>
          <w:b/>
          <w:bCs/>
        </w:rPr>
        <w:t>Location and Geography of the HJ Andrews Fore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The HJ Andrews Experimental Forest is a 30-square mile area of forest on the west side of the central Oregon Cascade Mountains.  It is located about 50 miles east of Eugene just north of the McKenzie River valley, at just over 42 degrees north latitude and 122 degrees west longitude (see fig 1).  The site varies in elevation from 430 m (1410 ft) at the southwest corner to over 1580 m (5182 ft) at the top of Lookout Mountain, the highest peak in the area.  It encompasses the entire Lookout Creek watershed and is bordered to the north and south by high ridges (see fig 2).</w:t>
      </w:r>
    </w:p>
    <w:p>
      <w:pPr>
        <w:pStyle w:val="Normal"/>
        <w:rPr>
          <w:rFonts w:ascii="Courier New" w:hAnsi="Courier New" w:cs="Courier New"/>
        </w:rPr>
      </w:pPr>
      <w:r>
        <w:rPr>
          <w:rFonts w:cs="Courier New" w:ascii="Courier New" w:hAnsi="Courier New"/>
        </w:rPr>
        <w:tab/>
        <w:t>The HJ Andrews is one of many Long Term Ecological Research (LTER) sites around the country.  Established in 1948, it is a major center for analysis of forest and stream ecosystems in the Pacific Northwest.  Several dozen university and federal scientists use the site as a common meeting ground, working together to gain a basic understanding of ecosystems and how to apply ongoing discoveries in land management policy.</w:t>
      </w:r>
    </w:p>
    <w:p>
      <w:pPr>
        <w:pStyle w:val="Normal"/>
        <w:rPr>
          <w:rFonts w:ascii="Courier New" w:hAnsi="Courier New" w:cs="Courier New"/>
        </w:rPr>
      </w:pPr>
      <w:r>
        <w:rPr>
          <w:rFonts w:cs="Courier New" w:ascii="Courier New" w:hAnsi="Courier New"/>
        </w:rPr>
        <w:tab/>
        <w:t>The site is biologically diverse and beautiful.  It encompasses many square miles of old growth forest and unspoiled wilderness.  Parts of the forest are regularly logged, but restrictions on the amount of harvestable timber help retain the wilderness feel of the area.</w:t>
      </w:r>
    </w:p>
    <w:p>
      <w:pPr>
        <w:pStyle w:val="Normal"/>
        <w:rPr>
          <w:rFonts w:ascii="Courier New" w:hAnsi="Courier New" w:cs="Courier New"/>
        </w:rPr>
      </w:pPr>
      <w:r>
        <w:rPr>
          <w:rFonts w:cs="Courier New" w:ascii="Courier New" w:hAnsi="Courier New"/>
        </w:rPr>
        <w:tab/>
        <w:t xml:space="preserve">To date there have been few studies into the climatology of the HJ Andrews.  General climatic trends are somewhat known but specific characteristics of the climate of the area are unknown at this time.  A research project led by Dr. Christopher Daly and the author under the auspices of the Spatial Climate Analysis Service is currently providing a first glimpse into the spatial variation of temperature regimes in the HJ Andrews For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Climatological Instrumentation in the HJ Andrew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Since its inception, the HJ Andrews has seen many different types of climate stations appear and disappear, as is often the case with any area in which many different agencies conduct research.  The temporal variation among the volumes of historical climate data from the HJ Andrews also varies greatly.  Currently, the site network has as its foundation five ‘MET’ sites, spread throughout different sections of the Forest (see fig 2).  These MET sites are the most comprehensive in the HJ Andrews, compiling data on an array of climate elements including temperature, wind, precipitation, solar radiation, snow depth, and humidity (see figs 3, 4, and 5).  The reference stands, thermograph sites, and gauging stations primarily compile temperature data and occasionally precipitation data.  Almost all of the climate data from the HJ Andrews has been collected after the early 1970s, with only one station having ever operated before that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rge-Scale Effects on the Climate of the HJ Andrew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 xml:space="preserve">The proximity of Oregon to the Pacific Ocean, its latitude, and the presence of the Cascade Mountains all play a role in determining the state’s highly variable climate.  </w:t>
      </w:r>
    </w:p>
    <w:p>
      <w:pPr>
        <w:pStyle w:val="Normal"/>
        <w:rPr>
          <w:rFonts w:ascii="Courier New" w:hAnsi="Courier New" w:cs="Courier New"/>
        </w:rPr>
      </w:pPr>
      <w:r>
        <w:rPr>
          <w:rFonts w:cs="Courier New" w:ascii="Courier New" w:hAnsi="Courier New"/>
        </w:rPr>
        <w:tab/>
        <w:t xml:space="preserve">Differences in both precipitation amounts and temperatures between eastern and western Oregon are striking.  The polar jet stream gives rise to a general westerly flow of air over the region, and the orographic effects of both the Coast Range and the Cascades are evident on map showing average annual precipitation over the state (see fig 6).  By the time the moisture-laden, eastward moving marine air makes it over the Cascades, most of its moisture has been ‘squeezed out’ by forced topographic uplifting.  </w:t>
      </w:r>
    </w:p>
    <w:p>
      <w:pPr>
        <w:pStyle w:val="Normal"/>
        <w:rPr>
          <w:rFonts w:ascii="Courier New" w:hAnsi="Courier New" w:cs="Courier New"/>
        </w:rPr>
      </w:pPr>
      <w:r>
        <w:rPr>
          <w:rFonts w:cs="Courier New" w:ascii="Courier New" w:hAnsi="Courier New"/>
        </w:rPr>
        <w:tab/>
        <w:t>The Coast Range and the Cascades also play roles in determining spatial temperature variations, as evidenced by maps showing January and July mean monthly temperatures across the state (see figs 7 and 8).  Areas west of the Cascades are generally under a maritime influence, affected mainly by subtropical, Pacific, and Gulf of Alaska air masses.  These areas tend to be warmer in the winter and cooler in the summer than areas east of the Cascades that are influenced by continental air masses from the Great Basin and Arctic latitudes (see fig 9).  December and January tend to be the wettest months in Oregon.  Typically an area of high pressure positions itself off the western coast of the United States during the summer months bringing fair weather to Oregon.  During winter months, low pressure systems commonly move though the area, bringing unsettled weather to the stat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Specific Climate Characteristics of the HJ Andrews</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The HJ Andrews is affected by all of the large scale determinants described in the previous section.  Its climate mirrors that of western Oregon in general, with rainy winters and mild, pleasant summers.  Applying the Koppen classification scheme to the HJ Andrews reveals a Cfb classification (Marine West Coast).  Since this classification method was designed on a worldwide scale, it is not surprising that the HJ Andrews is classified so generally with much of the rest of Oregon.  The Forest is characterized by complex terrain and elevation is the single most important determinant for its clim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Temperature</w:t>
      </w:r>
    </w:p>
    <w:p>
      <w:pPr>
        <w:pStyle w:val="Normal"/>
        <w:rPr>
          <w:rFonts w:ascii="Courier New" w:hAnsi="Courier New" w:cs="Courier New"/>
        </w:rPr>
      </w:pPr>
      <w:r>
        <w:rPr>
          <w:rFonts w:cs="Courier New" w:ascii="Courier New" w:hAnsi="Courier New"/>
        </w:rPr>
        <w:tab/>
        <w:t>This is perhaps the most difficult of all climate parameters to quantify in the HJ Andrews, as ongoing research suggests.  Temperature sensors at historical climate sites have been located under almost every imaginable type of tree canopy and upon numerous aspects and slopes.  When considering the temperature regimes of an area at this scale, these factors must be taken into account.  However, for the purposes of this paper, monthly and yearly temperature averages will be discussed.  Since the spatial variation of the MET sites is fairly even, they are considered to be representative of different subregions within the Forest and are referred to here as such.</w:t>
      </w:r>
    </w:p>
    <w:p>
      <w:pPr>
        <w:pStyle w:val="Normal"/>
        <w:rPr>
          <w:rFonts w:ascii="Courier New" w:hAnsi="Courier New" w:cs="Courier New"/>
        </w:rPr>
      </w:pPr>
      <w:r>
        <w:rPr>
          <w:rFonts w:cs="Courier New" w:ascii="Courier New" w:hAnsi="Courier New"/>
        </w:rPr>
        <w:tab/>
        <w:t>Table 1, along with figs 10 and 11, shows how temperature regimes vary throughout the HJ Andrews.  The lower elevation sites of PRIMET and CS2MET (430 m and 485 m, respectively) see winter maximum temperatures between 5 and 10 degrees C (in the 40s F) with minimum temperatures often below 0 degrees C (low 30s F).  Winter maximum temperatures at the upper elevations (CENMET, VANMET, and UPLMET, all over 1000 m) tend to be quite close to those at the lower elevations, due to the common occurrence of temperature inversions at that time of year. However, winter minimum temperatures for the upper sites are much colder than those at lower sites (well below 0 degrees C, or in the 20s F), because inversions are typically daytime phenomena.  Summer maximum temperatures at lower elevations tend to be higher than those at upper elevations (in the upper 20s C, low 80s F), while the minimum temperatures of the lower and upper elevation sites are nearly the same (just below 10 degrees C, or in the upper 40s F).  This is due mainly to cold air drainage on summer nights.</w:t>
      </w:r>
    </w:p>
    <w:p>
      <w:pPr>
        <w:pStyle w:val="Normal"/>
        <w:rPr>
          <w:rFonts w:ascii="Courier New" w:hAnsi="Courier New" w:cs="Courier New"/>
        </w:rPr>
      </w:pPr>
      <w:r>
        <w:rPr>
          <w:rFonts w:cs="Courier New" w:ascii="Courier New" w:hAnsi="Courier New"/>
        </w:rPr>
        <w:tab/>
        <w:t>Careful observation of figs 10 and 11 reveal that there are exceptions to these trends;  certain sites are in clearings, while others are in a forest, and the aspect of each is differen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u w:val="single"/>
        </w:rPr>
      </w:pPr>
      <w:r>
        <w:rPr>
          <w:rFonts w:cs="Courier New" w:ascii="Courier New" w:hAnsi="Courier New"/>
          <w:u w:val="single"/>
        </w:rPr>
        <w:t>Precipitation</w:t>
      </w:r>
    </w:p>
    <w:p>
      <w:pPr>
        <w:pStyle w:val="Normal"/>
        <w:rPr>
          <w:rFonts w:ascii="Courier New" w:hAnsi="Courier New" w:cs="Courier New"/>
        </w:rPr>
      </w:pPr>
      <w:r>
        <w:rPr>
          <w:rFonts w:cs="Courier New" w:ascii="Courier New" w:hAnsi="Courier New"/>
        </w:rPr>
        <w:tab/>
        <w:t xml:space="preserve">Its position on the west (wetter) side of the central Cascades results in the HJ Andrews receiving anywhere from 82 to 130 inches of precipitation per year, with elevation being the primary factor determining precipitation amounts.  It is common in the HJ Andrews Forest (as it is elsewhere) for precipitation amounts to vary more with elevation than temperatures do.  This is due to the nature of precipitation events in the Cascades; during the winter, when the area receives most of its precipitation, convective weather events are very rare and precipitation events are almost always orographic in nature.  </w:t>
      </w:r>
    </w:p>
    <w:p>
      <w:pPr>
        <w:pStyle w:val="Normal"/>
        <w:ind w:firstLine="720"/>
        <w:rPr>
          <w:rFonts w:ascii="Courier New" w:hAnsi="Courier New" w:cs="Courier New"/>
        </w:rPr>
      </w:pPr>
      <w:r>
        <w:rPr>
          <w:rFonts w:cs="Courier New" w:ascii="Courier New" w:hAnsi="Courier New"/>
        </w:rPr>
        <w:t>The lower elevation sites receive 13 to 15 inches of precipitation during both November and December, while the wet upper elevation sites receive closer to 20 inches during each of these months (see fig 12 and table 2).  The trends are similar throughout the rest of the year as well.  The similarities between isohyets and topographic contour lines can easily be seen in figures 13, 14, and 15.  Close observation of these figures also shows a rain shadow phenomenon present in the HJ Andrews.  Areas on the northern side of the Forest tend to receive less precipitation than those on the south side.  This is because most of the storm systems that move through the area during the wet season come from the northwest; ridges define both the northern (Blue River Ridge) and southern (Lookout Ridge) boundaries of the Forest, with Lookout Ridge being the higher of the two.  In some locations on the south-facing slopes of Blue River Ridge, precipitation amounts are 40-50 inches lower than those on the top of Lookout Ridge just a few miles away.</w:t>
      </w:r>
    </w:p>
    <w:p>
      <w:pPr>
        <w:pStyle w:val="Normal"/>
        <w:ind w:firstLine="720"/>
        <w:rPr>
          <w:rFonts w:ascii="Courier New" w:hAnsi="Courier New" w:cs="Courier New"/>
        </w:rPr>
      </w:pPr>
      <w:r>
        <w:rPr>
          <w:rFonts w:cs="Courier New" w:ascii="Courier New" w:hAnsi="Courier New"/>
        </w:rPr>
        <w:t>It is important to note that much of the precipitation in the HJ Andrews falls as snow.  Unfortunately, very little snow data exists for any sites in the HJ Andrews, but observation of data from sites adjacent to the HJ Andrews is helpful (see table 3).  The two sites referred to are comparable in elevation to the lower HJ Andrews sites, so these estimates are reasonable.  From the tables, December and January are the two snowiest months, with Belknap Springs receiving 20 inches or more during each of these two months.  McKenzie Bridge, being significantly lower in elevation (below any HJ Andrews sites), receives much less snow.  It should be noted that snowfall amounts high in the HJ Andrews are almost certainly much greater, but the temporal trends are likely similar to those seen at the co-op si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Winds</w:t>
      </w:r>
    </w:p>
    <w:p>
      <w:pPr>
        <w:pStyle w:val="Normal"/>
        <w:rPr>
          <w:rFonts w:ascii="Courier New" w:hAnsi="Courier New" w:cs="Courier New"/>
        </w:rPr>
      </w:pPr>
      <w:r>
        <w:rPr>
          <w:rFonts w:cs="Courier New" w:ascii="Courier New" w:hAnsi="Courier New"/>
        </w:rPr>
        <w:tab/>
        <w:t>Reliable long-term wind data is also lacking in the HJ Andrews but trends can be inferred from the data available.</w:t>
      </w:r>
    </w:p>
    <w:p>
      <w:pPr>
        <w:pStyle w:val="Normal"/>
        <w:rPr>
          <w:rFonts w:ascii="Courier New" w:hAnsi="Courier New" w:cs="Courier New"/>
        </w:rPr>
      </w:pPr>
      <w:r>
        <w:rPr>
          <w:rFonts w:cs="Courier New" w:ascii="Courier New" w:hAnsi="Courier New"/>
        </w:rPr>
        <w:tab/>
        <w:t>Observation of the mean daily wind speeds for the year 1995 (the only year with complete overlapping data between sites) shows that it is not necessarily the case that the higher sites are the windiest (see fig 16).  For example, VANMET (1273 m) is significantly windier than UPLMET (1294 m), with average wind speeds year-round between 2 and 4 m/s.  CENMET (1018 m) has comparable wind speeds to UPLMET throughout the year (between 1 and 2 m/s).  The various aspects of these sites with respect to the prevailing wind directions are responsible for these apparent anomalies.  The sheltered lower elevations of the HJ Andrews are relatively calm throughout the year.</w:t>
      </w:r>
    </w:p>
    <w:p>
      <w:pPr>
        <w:pStyle w:val="Normal"/>
        <w:rPr>
          <w:rFonts w:ascii="Courier New" w:hAnsi="Courier New" w:cs="Courier New"/>
        </w:rPr>
      </w:pPr>
      <w:r>
        <w:rPr>
          <w:rFonts w:cs="Courier New" w:ascii="Courier New" w:hAnsi="Courier New"/>
        </w:rPr>
        <w:tab/>
        <w:t>Differences in wind direction between seasons are apparent from fig 17.  Trends shown here are seen in other years for which wind data exists.  At the lower elevations</w:t>
      </w:r>
    </w:p>
    <w:p>
      <w:pPr>
        <w:pStyle w:val="Normal"/>
        <w:rPr>
          <w:rFonts w:ascii="Courier New" w:hAnsi="Courier New" w:cs="Courier New"/>
        </w:rPr>
      </w:pPr>
      <w:r>
        <w:rPr>
          <w:rFonts w:cs="Courier New" w:ascii="Courier New" w:hAnsi="Courier New"/>
        </w:rPr>
        <w:t xml:space="preserve">(in the Lookout valley, represented by PRIMET), southwesterly winds blow from spring until fall, with a sudden reversal to northeasterlies during the winter.  At upper elevations, winds vary between stations.  For example, high on the south side of the Forest (represented by UPLMET) winds have a westerly component throughout the year.  In the east-central portion of the Forest (represented by CENMET), winds are exclusively northeasterly or easterly year-round.  </w:t>
      </w:r>
    </w:p>
    <w:p>
      <w:pPr>
        <w:pStyle w:val="Normal"/>
        <w:ind w:firstLine="720"/>
        <w:rPr>
          <w:rFonts w:ascii="Courier New" w:hAnsi="Courier New" w:cs="Courier New"/>
        </w:rPr>
      </w:pPr>
      <w:r>
        <w:rPr>
          <w:rFonts w:cs="Courier New" w:ascii="Courier New" w:hAnsi="Courier New"/>
        </w:rPr>
        <w:t>It is not surprising that such a topographically complex mountainous region would have highly variable wind patterns.  Clearly, more research is needed to fully understand the wind regimes in the HJ Andr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Other Notable Climate Characteristics of the HJ Andrew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u w:val="single"/>
        </w:rPr>
      </w:pPr>
      <w:r>
        <w:rPr>
          <w:rFonts w:cs="Courier New" w:ascii="Courier New" w:hAnsi="Courier New"/>
          <w:u w:val="single"/>
        </w:rPr>
        <w:t>Water Balance Trends</w:t>
      </w:r>
    </w:p>
    <w:p>
      <w:pPr>
        <w:pStyle w:val="Normal"/>
        <w:rPr>
          <w:rFonts w:ascii="Courier New" w:hAnsi="Courier New" w:cs="Courier New"/>
        </w:rPr>
      </w:pPr>
      <w:r>
        <w:rPr>
          <w:rFonts w:cs="Courier New" w:ascii="Courier New" w:hAnsi="Courier New"/>
        </w:rPr>
        <w:tab/>
        <w:t xml:space="preserve">Applying Thornthwaite’s method of calculating the water balance of various sites in the HJ Andrews reveals that the area rarely suffers from any soil moisture deficit (see figs 18, 19, and 20).  Three sites were selected for calculation based on their elevations and geographic areas.  </w:t>
      </w:r>
    </w:p>
    <w:p>
      <w:pPr>
        <w:pStyle w:val="Normal"/>
        <w:ind w:firstLine="720"/>
        <w:rPr>
          <w:rFonts w:ascii="Courier New" w:hAnsi="Courier New" w:cs="Courier New"/>
        </w:rPr>
      </w:pPr>
      <w:r>
        <w:rPr>
          <w:rFonts w:cs="Courier New" w:ascii="Courier New" w:hAnsi="Courier New"/>
        </w:rPr>
        <w:t>PRIMET represents the lower portions of the Forest.  Because of its lower precipitation amounts and warmer temperatures than the other sites, it experiences a quicker period of soil moisture use followed by a soil moisture deficit in the late summer.  Due to their wetter and cooler climates, CENMET and UPLMET (representing the middle and upper reaches of the Forest, respectively) do not seem to experience any soil moisture deficits.  This is not surprising given the overall nature of the HJ Andrews’ climate as outlined in this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Other characteristics of the HJ Andrews related to climate</w:t>
      </w:r>
    </w:p>
    <w:p>
      <w:pPr>
        <w:pStyle w:val="Normal"/>
        <w:rPr>
          <w:rFonts w:ascii="Courier New" w:hAnsi="Courier New" w:cs="Courier New"/>
        </w:rPr>
      </w:pPr>
      <w:r>
        <w:rPr>
          <w:rFonts w:cs="Courier New" w:ascii="Courier New" w:hAnsi="Courier New"/>
        </w:rPr>
        <w:tab/>
        <w:t>Since the HJ Andrews Forest is not populated by humans, the hazards of extreme weather events or other climate-related events are minimal.  However, there are areas in the Forest that are highly susceptible to earthflows (see fig 22).  Obviously such a hazard is directly related to the amount of precipitation received in an area on both long and short time scales.  Clearcutting trees also contributes greatly to earthflows and debris slides.  It is interesting to compare fig 22 to the topographic map in fig 2 to get an idea of the types of terrain that can affect earthflow susceptibility.</w:t>
      </w:r>
    </w:p>
    <w:p>
      <w:pPr>
        <w:pStyle w:val="Normal"/>
        <w:rPr>
          <w:rFonts w:ascii="Courier New" w:hAnsi="Courier New" w:cs="Courier New"/>
        </w:rPr>
      </w:pPr>
      <w:r>
        <w:rPr>
          <w:rFonts w:cs="Courier New" w:ascii="Courier New" w:hAnsi="Courier New"/>
        </w:rPr>
        <w:tab/>
        <w:t>The land cover of the HJ Andrews is also highly dependent upon the general climate of the area as well as its regional microclimates (fig 21).  The differences in vegetation between high and low elevation areas, and between valleys and clearings, all have an impact on microclimates and themselves affect microclimates.  As mentioned previously, vegetation canopies play a major role in determining the climate trends in the HJ Andrews and must be taken into account when considering spatial climate reg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39:00Z</dcterms:created>
  <dc:creator>Jonathan W. Smith</dc:creator>
  <dc:description/>
  <dc:language>en-US</dc:language>
  <cp:lastModifiedBy>Jonathan W. Smith</cp:lastModifiedBy>
  <cp:lastPrinted>2001-05-24T21:01:00Z</cp:lastPrinted>
  <dcterms:modified xsi:type="dcterms:W3CDTF">2001-05-25T04:03:00Z</dcterms:modified>
  <cp:revision>31</cp:revision>
  <dc:subject/>
  <dc:title>THE CLIMATE OF</dc:title>
</cp:coreProperties>
</file>