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Jonathan Smith</w:t>
        <w:tab/>
        <w:tab/>
        <w:tab/>
        <w:tab/>
        <w:tab/>
        <w:tab/>
        <w:tab/>
        <w:t xml:space="preserve">  Final Exam</w:t>
      </w:r>
    </w:p>
    <w:p>
      <w:pPr>
        <w:pStyle w:val="Normal"/>
        <w:rPr>
          <w:rFonts w:ascii="Courier New" w:hAnsi="Courier New" w:cs="Courier New"/>
          <w:b/>
          <w:b/>
          <w:bCs/>
        </w:rPr>
      </w:pPr>
      <w:r>
        <w:rPr>
          <w:rFonts w:cs="Courier New" w:ascii="Courier New" w:hAnsi="Courier New"/>
          <w:b/>
          <w:bCs/>
        </w:rPr>
        <w:t>GEO 531</w:t>
        <w:tab/>
        <w:tab/>
        <w:tab/>
        <w:tab/>
        <w:tab/>
        <w:tab/>
        <w:tab/>
        <w:t>Essay Question #4</w:t>
      </w:r>
    </w:p>
    <w:p>
      <w:pPr>
        <w:pStyle w:val="Normal"/>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Global warming and climate change have been prevalent topics in recent years in both the scientific community and popular culture.  Projected scenarios of global catastrophe and mayhem have captivated people everywhere and is fanned by an accompanying media frenzy.  Regardless of whether humans are affecting the world’s climate or not, the fact of the matter is that the climate is changing, and effects of these changes must be addressed in a responsible fashion.  The societal effects of global warming are being postulated all the time, and there is debate as to where we ought to be focusing our scientific efforts.  I believe that global warming’s impact on water resources is the threat that should be the highest priority for national and global policy research.  It is a broad research area that encompasses other areas, but I believe it is integral to understanding the combined effects of every aspect of global climate change.</w:t>
      </w:r>
    </w:p>
    <w:p>
      <w:pPr>
        <w:pStyle w:val="Normal"/>
        <w:ind w:firstLine="720"/>
        <w:rPr>
          <w:rFonts w:ascii="Courier New" w:hAnsi="Courier New" w:cs="Courier New"/>
        </w:rPr>
      </w:pPr>
      <w:r>
        <w:rPr>
          <w:rFonts w:cs="Courier New" w:ascii="Courier New" w:hAnsi="Courier New"/>
        </w:rPr>
        <w:t>Water is perhaps the most important resource here on our planet, and is something people tend to take for granted.  Without it life would scarcely exist.  Scientific research has shown that of all the impacts climate change will have on the physical characteristics of our planet, water resources are likely to be most affected.  The effects of global climate change differ in different parts of the world, but the overall characteristics are similar.  For example, not every region will experience warmer, drier conditions.  In the temperate latitudes of the world, wetter winters will actually benefit water resources, but warmer, drier summers will increase demand on public water supplies.  Another effect of warmer summers will be a lengthier growing season, with increased evaporation, and consequently a greater demand for agricultural water supplies.  It is also hypothesized that certain industrial activities requiring large amounts of water (such as food processing and chemical production) may have to be curtailed.  Power plants, which often use river water for cooling in the electricity-making process, will also be affected.  Soil structures will also change, particularly in agricultural areas;  increased leaching will lead to decreased absorption and an increase in the application of fertilizers and pesticides, affecting water quality in surrounding water bodies and ground water.</w:t>
      </w:r>
    </w:p>
    <w:p>
      <w:pPr>
        <w:pStyle w:val="Normal"/>
        <w:ind w:firstLine="720"/>
        <w:rPr>
          <w:rFonts w:ascii="Courier New" w:hAnsi="Courier New" w:cs="Courier New"/>
        </w:rPr>
      </w:pPr>
      <w:r>
        <w:rPr>
          <w:rFonts w:cs="Courier New" w:ascii="Courier New" w:hAnsi="Courier New"/>
        </w:rPr>
        <w:t>There are other impacts more directly related to human health from the effects on water resources.  Most global climate change models predict a general increase in the frequency of extreme weather events;  extreme droughts would severely interrupt public water supplies, affecting public health.  Extreme precipitation events, or regions experiencing greater precipitation during certain parts of the year, would raise the risks of malaria and water-borne diseases.  Reduced river flows would decrease the dilution of effluents, affecting the quality of both rivers and upland catchment areas.  Rising sea levels will affect water quality in coastal areas by causing saline water to intrude into those areas’ aquifers.</w:t>
      </w:r>
    </w:p>
    <w:p>
      <w:pPr>
        <w:pStyle w:val="Normal"/>
        <w:ind w:firstLine="720"/>
        <w:rPr>
          <w:rFonts w:ascii="Courier New" w:hAnsi="Courier New" w:cs="Courier New"/>
        </w:rPr>
      </w:pPr>
      <w:r>
        <w:rPr>
          <w:rFonts w:cs="Courier New" w:ascii="Courier New" w:hAnsi="Courier New"/>
        </w:rPr>
        <w:t>Just as different regions of the world will be affected differently from global warming, different societies will also be affected differently.  For example, people and societies in marginal living situations (such as the developing world) will be affected more adversely than those of us in the developed world.  Areas of the world that are politically or socially unstable (zones of conflict) are also likely to be affected more.  All over the world, climate change issues are related to the quality of life in general because facing such issues requires coordinated group and individual responses that are subject to political pressures.  It is human nature for responses to be diverse and chaotic, having little or no scientific basis.  When weather conditions across a region are extreme or persist for an abnormally long time, people tend to panic and become uneasy.  Thus, the nature of the human psyche requires a firm commitment to research in the most important effects of global warming.</w:t>
      </w:r>
    </w:p>
    <w:p>
      <w:pPr>
        <w:pStyle w:val="Normal"/>
        <w:ind w:firstLine="720"/>
        <w:rPr>
          <w:rFonts w:ascii="Courier New" w:hAnsi="Courier New" w:cs="Courier New"/>
        </w:rPr>
      </w:pPr>
      <w:r>
        <w:rPr>
          <w:rFonts w:cs="Courier New" w:ascii="Courier New" w:hAnsi="Courier New"/>
        </w:rPr>
        <w:t>All of these effects on water resources have further-reaching impacts on other aspects of life on earth.  Besides the societal problems caused by such effects, plants and animals would suffer greatly under such changed conditions, which in itself should be enough to promote research into this area of climate change.  Only after we get a handle on the effects of climate change on our water resources can the other effects of climate change on our world be understood and add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8:44:00Z</dcterms:created>
  <dc:creator>Jonathan W. Smith</dc:creator>
  <dc:description/>
  <dc:language>en-US</dc:language>
  <cp:lastModifiedBy>Jonathan W. Smith</cp:lastModifiedBy>
  <dcterms:modified xsi:type="dcterms:W3CDTF">2001-06-10T22:01:00Z</dcterms:modified>
  <cp:revision>14</cp:revision>
  <dc:subject/>
  <dc:title>Jonathan Smith</dc:title>
</cp:coreProperties>
</file>