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6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VE MONTHLY SNOWFALL FOR CO-OP SITES (inches)</w:t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</w:t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TION   JAN   FEB   MAR   APR   MAY   JUN   JUL   AUG   SEP   OCT   NOV   DEC   ANNUAL</w:t>
      </w:r>
    </w:p>
    <w:p>
      <w:pPr>
        <w:pStyle w:val="Normal"/>
        <w:ind w:right="-1620" w:hanging="0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KSPGS   22.0  14.1  11.6   2.1   0.1   0.0   0.0   0.0   0.0   0.3   6.2  20.0    76.4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CKZBR   10.8   6.2   3.4   0.3   0.1   0.0   0.0   0.0   0.0   0.2   1.8   7.4    30.2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VE MONTHLY SNOW DEPTH FOR CO-OP SITES (inches)</w:t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</w:t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right="-16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TATION   JAN   FEB   MAR   APR   MAY   JUN   JUL   AUG   SEP   OCT   NOV   DEC</w:t>
      </w:r>
    </w:p>
    <w:p>
      <w:pPr>
        <w:pStyle w:val="Normal"/>
        <w:ind w:right="-1620" w:hanging="0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KSPGS    9.0   9.0   5.0   0.0   0.0   0.0   0.0   0.0   0.0   1.0   1.0   5.0   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CKZBR    2.0   2.0   1.0   0.0   0.0   0.0   0.0   0.0   0.0   0.0   0.0   1.0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LEVATIONS OF CO-OP SITES:   </w:t>
        <w:tab/>
        <w:t>BKSPGS – 655 m (2150 ft)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MCKZBR – 421 m (1380 ft)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ERIODS OF RECORD:</w:t>
        <w:tab/>
        <w:t>BKSPGS  1960-2000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ab/>
        <w:tab/>
        <w:t>MCKZBR  1948-2000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BKSPGS = BELKNAP SPRINGS 8N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MCKZBR = MCKENZIE BRIDGE RANGER STATION</w:t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right="-16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BLE 3</w:t>
      </w:r>
      <w:r>
        <w:rPr>
          <w:rFonts w:cs="Courier New" w:ascii="Courier New" w:hAnsi="Courier New"/>
        </w:rPr>
        <w:t xml:space="preserve">  Tables showing average monthly snowfall and snowdepth at two NWS cooperative network sites close to the HJ Andrews.</w:t>
      </w:r>
    </w:p>
    <w:p>
      <w:pPr>
        <w:pStyle w:val="Normal"/>
        <w:ind w:right="-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37:00Z</dcterms:created>
  <dc:creator>Jonathan W. Smith</dc:creator>
  <dc:description/>
  <dc:language>en-US</dc:language>
  <cp:lastModifiedBy>Jonathan W. Smith</cp:lastModifiedBy>
  <cp:lastPrinted>2001-05-24T18:48:00Z</cp:lastPrinted>
  <dcterms:modified xsi:type="dcterms:W3CDTF">2001-05-25T01:50:00Z</dcterms:modified>
  <cp:revision>3</cp:revision>
  <dc:subject/>
  <dc:title>AVE MONTHLY SNOWFALL FOR CO-OP SITES (inches)</dc:title>
</cp:coreProperties>
</file>