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ind w:firstLine="720"/>
        <w:rPr/>
      </w:pPr>
      <w:r>
        <w:rPr/>
        <w:t>The production of accurate climate maps is an immensely complicated process.  Past attempts at expressing long-term atmospheric trends cartographically have produced adequate maps on a small scale, but this unique discipline is currently in a crossroads.  In order to take the ‘next step’ towards making more accurate and useful climate maps, a study of large-scale climatic anomolies must be undertaken and understood.  Only when such anomolies are adequately studied and incorporated into interpolation algorithms will climate mapping enter the next step towards higher accuracy and reliability.</w:t>
      </w:r>
    </w:p>
    <w:p>
      <w:pPr>
        <w:pStyle w:val="Normal"/>
        <w:ind w:firstLine="720"/>
        <w:rPr/>
      </w:pPr>
      <w:r>
        <w:rPr/>
      </w:r>
    </w:p>
    <w:p>
      <w:pPr>
        <w:pStyle w:val="Normal"/>
        <w:ind w:firstLine="720"/>
        <w:rPr/>
      </w:pPr>
      <w:r>
        <w:rPr/>
        <w:t xml:space="preserve">It is well-known that physical geography plays an important role in defining the average climate of a region.  There are a seemingly endless number of such ‘physically geographic’ factors (hereafter referred to as ‘physiography’) which affect climatic conditions.  It is commonly believed that deviations from average climate trends are spatially smooth and well-behaved; current mapping methods generally employ simple 2D interpolation algorithms in order to ‘fill in the gaps’ between spatially inconsistent and historically unreliable weather stations.  However, common sense suggests that such methods based on predictable and smooth deviations have obvious faults.  Little is known of the exceptions (anomolies) to the common sorts of deviations and even less is known about how to intelligently deal with them. </w:t>
      </w:r>
    </w:p>
    <w:p>
      <w:pPr>
        <w:pStyle w:val="Normal"/>
        <w:ind w:firstLine="720"/>
        <w:rPr/>
      </w:pPr>
      <w:r>
        <w:rPr/>
      </w:r>
    </w:p>
    <w:p>
      <w:pPr>
        <w:pStyle w:val="Normal"/>
        <w:ind w:firstLine="720"/>
        <w:rPr/>
      </w:pPr>
      <w:r>
        <w:rPr/>
        <w:t xml:space="preserve">The primary purpose of this paper is to establish a proper empirical framework for integrating these climatic anomolies into climate mapping methods.  On a basic level, it will seek to answer the question of how physiographic characteristics of a location are manifested in its climatic variations, and to provide evidence of their significance in climate trend analysis.  Evidence will be presented showing that sophisticated approaches are needed in order to incorporate anomolies into climate mapping strategies, and that supposition of smooth and well-behaved deviations is inadequate for properly assessing climate trends in certain ar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59:00Z</dcterms:created>
  <dc:creator>Jonathan W. Smith</dc:creator>
  <dc:description/>
  <dc:language>en-US</dc:language>
  <cp:lastModifiedBy>Jonathan W. Smith</cp:lastModifiedBy>
  <dcterms:modified xsi:type="dcterms:W3CDTF">2000-05-25T17:43:00Z</dcterms:modified>
  <cp:revision>6</cp:revision>
  <dc:subject/>
  <dc:title>INTRODUCTION</dc:title>
</cp:coreProperties>
</file>