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Smith</w:t>
      </w:r>
    </w:p>
    <w:p>
      <w:pPr>
        <w:pStyle w:val="Normal"/>
        <w:rPr/>
      </w:pPr>
      <w:r>
        <w:rPr/>
        <w:t>231-84-7975</w:t>
      </w:r>
    </w:p>
    <w:p>
      <w:pPr>
        <w:pStyle w:val="Normal"/>
        <w:rPr/>
      </w:pPr>
      <w:r>
        <w:rPr/>
      </w:r>
    </w:p>
    <w:p>
      <w:pPr>
        <w:pStyle w:val="Normal"/>
        <w:rPr/>
      </w:pPr>
      <w:r>
        <w:rPr/>
        <w:t>SED 553  Science Methods</w:t>
      </w:r>
    </w:p>
    <w:p>
      <w:pPr>
        <w:pStyle w:val="Normal"/>
        <w:rPr/>
      </w:pPr>
      <w:r>
        <w:rPr/>
      </w:r>
    </w:p>
    <w:p>
      <w:pPr>
        <w:pStyle w:val="Normal"/>
        <w:rPr/>
      </w:pPr>
      <w:r>
        <w:rPr/>
        <w:t>Reaction Paper #1</w:t>
      </w:r>
    </w:p>
    <w:p>
      <w:pPr>
        <w:pStyle w:val="Normal"/>
        <w:rPr/>
      </w:pPr>
      <w:r>
        <w:rPr/>
        <w:t>22 June 2000</w:t>
      </w:r>
    </w:p>
    <w:p>
      <w:pPr>
        <w:pStyle w:val="Normal"/>
        <w:rPr/>
      </w:pPr>
      <w:r>
        <w:rPr/>
      </w:r>
    </w:p>
    <w:p>
      <w:pPr>
        <w:pStyle w:val="Normal"/>
        <w:rPr/>
      </w:pPr>
      <w:r>
        <w:rPr>
          <w:b/>
          <w:bCs/>
        </w:rPr>
        <w:t>Statement:</w:t>
      </w:r>
      <w:r>
        <w:rPr/>
        <w:tab/>
      </w:r>
    </w:p>
    <w:p>
      <w:pPr>
        <w:pStyle w:val="Normal"/>
        <w:rPr/>
      </w:pPr>
      <w:r>
        <w:rPr/>
        <w:t>“</w:t>
      </w:r>
      <w:r>
        <w:rPr/>
        <w:t>The classroom teacher alone can judge what is best to teach his or her students.”</w:t>
      </w:r>
    </w:p>
    <w:p>
      <w:pPr>
        <w:pStyle w:val="Normal"/>
        <w:rPr/>
      </w:pPr>
      <w:r>
        <w:rPr/>
      </w:r>
    </w:p>
    <w:p>
      <w:pPr>
        <w:pStyle w:val="Normal"/>
        <w:rPr>
          <w:b/>
          <w:b/>
          <w:bCs/>
        </w:rPr>
      </w:pPr>
      <w:r>
        <w:rPr>
          <w:b/>
          <w:bCs/>
        </w:rPr>
        <w:t>Reaction:</w:t>
      </w:r>
    </w:p>
    <w:p>
      <w:pPr>
        <w:pStyle w:val="Normal"/>
        <w:rPr/>
      </w:pPr>
      <w:r>
        <w:rPr>
          <w:b/>
          <w:bCs/>
        </w:rPr>
        <w:tab/>
      </w:r>
      <w:r>
        <w:rPr/>
        <w:t>I disagree with this statement.  I will draw upon both my personal experiences and my personal philosophies to support my stance.  My teaching experience has been at the secondary school level in an underdeveloped country in south-central Africa; for 2 years I taught physical science, math, and geography as a Peace Corps Volunteer in the small country of Malawi.  Besides that experiences, I have grown up and gone through the American public school system, and I have certain views regarding the educational system in this country and a keen interest in the system as well.</w:t>
      </w:r>
    </w:p>
    <w:p>
      <w:pPr>
        <w:pStyle w:val="Normal"/>
        <w:rPr/>
      </w:pPr>
      <w:r>
        <w:rPr/>
        <w:t xml:space="preserve"> </w:t>
      </w:r>
      <w:r>
        <w:rPr/>
        <w:tab/>
        <w:t xml:space="preserve">In my opinion, the American school system is in a somewhat fledging state at present.  I have little experience with public school students in this country but I have seen firsthand the students which are being produced by it, having been a teaching assistant during the past year at the college level.  This country really needs a standardized testing system in order to ensure that every student graduating from the public schools has a certain set of skills.  At present, there appears to be no real set of standards which are taken seriously.  And frankly I think that one of the reasons for this is that educators are inconsistent in their skills and personal interests from one teacher to the next.  Teachers come from many different backgrounds, experience levels, and unless there is a unified and consistent curriculum for all of them to focus on, the students’ resulting education will be flawed in more ways than one.  The classroom teacher alone cannot effectively judge what is best to teach his or her students.  A certain amount of independence is a good thing in the classroom, but that independence must operate within a larger framework than the realm of what the teacher things should be taught or not taught.  </w:t>
      </w:r>
    </w:p>
    <w:p>
      <w:pPr>
        <w:pStyle w:val="Normal"/>
        <w:rPr/>
      </w:pPr>
      <w:r>
        <w:rPr/>
        <w:tab/>
        <w:t xml:space="preserve">However, I have been involved in a very opposite situation, and I can understand people who might agree with the statement in question.  Malawi was British colony and its school system is based entirely upon the old British system of rote memorization and strict adherence to rules (for both teachers and students.)  Like every other country in the world, Malawi has a system of standardized tests in order to graduate from secondary school, and the goal of all teaching at that level is for students to simply pass the examinations.  There is very little flexibility in the government’s syllabus, and teachers have virtually no room in which to decide </w:t>
      </w:r>
      <w:r>
        <w:rPr>
          <w:i/>
          <w:iCs/>
        </w:rPr>
        <w:t>how</w:t>
      </w:r>
      <w:r>
        <w:rPr/>
        <w:t xml:space="preserve"> to teach something, much less </w:t>
      </w:r>
      <w:r>
        <w:rPr>
          <w:i/>
          <w:iCs/>
        </w:rPr>
        <w:t>what</w:t>
      </w:r>
      <w:r>
        <w:rPr/>
        <w:t xml:space="preserve"> to teach their students.  Teachers who may be specialized in a particular field are not given a chance to really exercise their particular expertise.  Unfortunately, as is often the case even in the United States, the people in the Malawian government making these decisions know little about how students learn or what is best for them to learn, as they have no educational experience other than the fact that they went through a school system themselves.  The result is a curriculum that is not applicable to most students’ future needs and a system in which teachers are discontent about their professions.</w:t>
      </w:r>
    </w:p>
    <w:p>
      <w:pPr>
        <w:pStyle w:val="Normal"/>
        <w:rPr/>
      </w:pPr>
      <w:r>
        <w:rPr/>
        <w:tab/>
        <w:t>Ideally, a curriculum should allow a teacher a certain amount of freedom to teach what he or she sees fit, but that freedom must exist in the context of a ‘bigger picture’ in order to ensure that standards are maintained.  Malawi’s system is too restrictive, and although I have not spent time in an American classroom, I have a feeling that teachers here might have a little too much freedom in judging what they teach.  I make this assertion based on the widely scattered and often lacking abilities of students which I have taught at the college level.</w:t>
      </w:r>
    </w:p>
    <w:p>
      <w:pPr>
        <w:pStyle w:val="Normal"/>
        <w:rPr/>
      </w:pPr>
      <w:r>
        <w:rPr/>
        <w:tab/>
        <w:t xml:space="preserve">If the classroom teacher should not judge alone what he or she is best to teach, then who should be deciding this? This is an age-old question which perhaps will never be settled as long as people have opinions.  I have heard discussions of the different parties that have an interest in public school curriculums, and I think that a few different special interest groups ought to have a say in what gets taught to students.  These special interest groups include decision-makers at the federal government level and the state level (these decision makers </w:t>
      </w:r>
      <w:r>
        <w:rPr>
          <w:i/>
          <w:iCs/>
        </w:rPr>
        <w:t>must</w:t>
      </w:r>
      <w:r>
        <w:rPr/>
        <w:t xml:space="preserve"> have experience with teaching and educational policy-making, in my opinion). Their recommendations must be blended with those of the teachers themselves and the head of school districts.  Such a blend, of done properly, would ensure that all relevant voices would be heard in making these important decisions.  I have often heard talk about how parents should be involved, but I disagree with this.  Parents are the most biased people in the world when it comes to children, and strong input on their part would damage efforts to create an effective, standardized curriculum applicable to all students’ backgrounds and needs.</w:t>
      </w:r>
    </w:p>
    <w:p>
      <w:pPr>
        <w:pStyle w:val="Normal"/>
        <w:rPr/>
      </w:pPr>
      <w:r>
        <w:rPr/>
        <w:tab/>
        <w:t>My thoughts are put forth with the assumption that these different groups could effectively work together and that the end product would truly be a blend of all opinions. This is easier said than done!  In any case, I do not believe that the teacher alone can judge what is best to teach his or her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16:00Z</dcterms:created>
  <dc:creator>Jonathan W. Smith</dc:creator>
  <dc:description/>
  <dc:language>en-US</dc:language>
  <cp:lastModifiedBy>Jonathan W. Smith</cp:lastModifiedBy>
  <dcterms:modified xsi:type="dcterms:W3CDTF">2000-06-22T17:59:00Z</dcterms:modified>
  <cp:revision>4</cp:revision>
  <dc:subject/>
  <dc:title>Jonathan Smith</dc:title>
</cp:coreProperties>
</file>