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nathan Smith</w:t>
      </w:r>
    </w:p>
    <w:p>
      <w:pPr>
        <w:pStyle w:val="Normal"/>
        <w:rPr/>
      </w:pPr>
      <w:r>
        <w:rPr/>
        <w:t>231-84-7975</w:t>
      </w:r>
    </w:p>
    <w:p>
      <w:pPr>
        <w:pStyle w:val="Normal"/>
        <w:rPr/>
      </w:pPr>
      <w:r>
        <w:rPr/>
      </w:r>
    </w:p>
    <w:p>
      <w:pPr>
        <w:pStyle w:val="Normal"/>
        <w:rPr/>
      </w:pPr>
      <w:r>
        <w:rPr/>
        <w:t>SED 553  Science Methods</w:t>
      </w:r>
    </w:p>
    <w:p>
      <w:pPr>
        <w:pStyle w:val="Normal"/>
        <w:rPr/>
      </w:pPr>
      <w:r>
        <w:rPr/>
      </w:r>
    </w:p>
    <w:p>
      <w:pPr>
        <w:pStyle w:val="Normal"/>
        <w:rPr/>
      </w:pPr>
      <w:r>
        <w:rPr/>
        <w:t>Reaction Paper #2</w:t>
      </w:r>
    </w:p>
    <w:p>
      <w:pPr>
        <w:pStyle w:val="Normal"/>
        <w:rPr/>
      </w:pPr>
      <w:r>
        <w:rPr/>
        <w:t>29 June 2000</w:t>
      </w:r>
    </w:p>
    <w:p>
      <w:pPr>
        <w:pStyle w:val="Normal"/>
        <w:rPr/>
      </w:pPr>
      <w:r>
        <w:rPr/>
      </w:r>
    </w:p>
    <w:p>
      <w:pPr>
        <w:pStyle w:val="Normal"/>
        <w:rPr/>
      </w:pPr>
      <w:r>
        <w:rPr>
          <w:b/>
          <w:bCs/>
        </w:rPr>
        <w:t>Statement:</w:t>
      </w:r>
      <w:r>
        <w:rPr/>
        <w:tab/>
      </w:r>
    </w:p>
    <w:p>
      <w:pPr>
        <w:pStyle w:val="Normal"/>
        <w:rPr/>
      </w:pPr>
      <w:r>
        <w:rPr/>
        <w:t>“</w:t>
      </w:r>
      <w:r>
        <w:rPr/>
        <w:t>All I have to do is present material in the most logical sequence and the kids will understand it.”</w:t>
      </w:r>
    </w:p>
    <w:p>
      <w:pPr>
        <w:pStyle w:val="Normal"/>
        <w:rPr/>
      </w:pPr>
      <w:r>
        <w:rPr/>
      </w:r>
    </w:p>
    <w:p>
      <w:pPr>
        <w:pStyle w:val="Normal"/>
        <w:rPr>
          <w:b/>
          <w:b/>
          <w:bCs/>
        </w:rPr>
      </w:pPr>
      <w:r>
        <w:rPr>
          <w:b/>
          <w:bCs/>
        </w:rPr>
        <w:t>Reaction:</w:t>
      </w:r>
    </w:p>
    <w:p>
      <w:pPr>
        <w:pStyle w:val="Normal"/>
        <w:rPr/>
      </w:pPr>
      <w:r>
        <w:rPr/>
        <w:tab/>
        <w:t>I disagree with this statement.  In my opinion, anybody who has had experience working with children and/or teaching them would probably refute it.  Besides incorporating my personal philosophy into my argument, I believe I have had enough experience in classroom teaching and have learned enough in my SED classes here at OSU this summer to intelligently comment on this statement.</w:t>
      </w:r>
    </w:p>
    <w:p>
      <w:pPr>
        <w:pStyle w:val="Normal"/>
        <w:rPr/>
      </w:pPr>
      <w:r>
        <w:rPr/>
        <w:tab/>
        <w:t xml:space="preserve">In my opinion, teachers should be very careful not to drift out of touch with where their students are ‘coming from’.  By this I mean that teachers need to be sensitive to what students’ backgrounds are, their thinking processes, and generally </w:t>
      </w:r>
      <w:r>
        <w:rPr>
          <w:i/>
          <w:iCs/>
        </w:rPr>
        <w:t>how</w:t>
      </w:r>
      <w:r>
        <w:rPr/>
        <w:t xml:space="preserve"> they learn best.  With this in mind, it is important to realize that what might be considered logical by a teacher might not (in fact, is probably not) seen as logical to his or her students.  In fact, depending on the grade level, </w:t>
      </w:r>
      <w:r>
        <w:rPr>
          <w:i/>
          <w:iCs/>
        </w:rPr>
        <w:t>logic</w:t>
      </w:r>
      <w:r>
        <w:rPr/>
        <w:t xml:space="preserve"> in the true sense of the word might not even apply to the students’ thinking at all!  Moreover, a logical course sequence to one teacher might not be a logical sequence to another; thus, implementing what he or she considers to be a logical sequence could result in vast differences in what students learn during the school year.  I do not know whether school curriculums in this country get specific enough to allow teachers to decide the sequence in which they present material, but it seems to me that too much leeway on this would harm efforts to standardize public education. My teaching experience has been in the African country of Malawi; the government curriculum there is specific enough that it dictates the sequence in which material is taught during the school year, and the system works in the sense that there is a defined standard for each grade level.  To sum up, I think a teacher who presents a sequence simply on the basis of what he or she sees as ‘logical’ is out of touch with his or her students and should reevaluate his or her approach to teaching.</w:t>
      </w:r>
    </w:p>
    <w:p>
      <w:pPr>
        <w:pStyle w:val="Normal"/>
        <w:rPr/>
      </w:pPr>
      <w:r>
        <w:rPr/>
        <w:tab/>
        <w:t>Besides possibly muddling up students’ minds, a teacher who presents material based on his or her personal opinion of what is a logical sequence risks straying too far from a curriculum.  I know from personal experience that it is all too easy to drift away from a curriculum if one shuffles the sequence even slightly; when that happens, the teacher often plays ‘catch-up’ for the rest of the school year in order to stay ‘on course’.  The end result is that the students suffer because they do not have the same level of knowledge as their peers in other classes, and certain units of instruction are rushed (or not covered at all).</w:t>
      </w:r>
    </w:p>
    <w:p>
      <w:pPr>
        <w:pStyle w:val="Normal"/>
        <w:rPr/>
      </w:pPr>
      <w:r>
        <w:rPr/>
        <w:tab/>
        <w:t>We have learned in our education courses this summer how students have different ways of learning, and that different ways of teaching need to be applied differently to different age groups.  By presenting material based on personal opinion alone, it seems to me that a teacher is being anything but sensitive to the students’ needs in this regard.  In developing a sequence for a course, the teacher must incorporate various mentalities of learning ranging from cognitive to affective to psychomotor.  Implementing such various styles might dictate the sequence of a course in such a way that might not be seen initially as ‘logical’ by the teacher.  Additionally, the students’ level of comfort and their background on a subject might play a significant role in how the sequence is laid out.</w:t>
      </w:r>
    </w:p>
    <w:p>
      <w:pPr>
        <w:pStyle w:val="Normal"/>
        <w:rPr/>
      </w:pPr>
      <w:r>
        <w:rPr/>
        <w:tab/>
        <w:t>In my opinion, presenting material in the most ‘logical’ sequence is not sufficient to ensure maximum learning opportunities for a student.  By basing a course on such personal views alone, the teacher risks doing damage to a child’s edu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21:31:00Z</dcterms:created>
  <dc:creator>Jonathan W. Smith</dc:creator>
  <dc:description/>
  <dc:language>en-US</dc:language>
  <cp:lastModifiedBy>Jonathan W. Smith</cp:lastModifiedBy>
  <cp:lastPrinted>2000-06-27T15:06:00Z</cp:lastPrinted>
  <dcterms:modified xsi:type="dcterms:W3CDTF">2000-06-27T22:39:00Z</dcterms:modified>
  <cp:revision>7</cp:revision>
  <dc:subject/>
  <dc:title>Jonathan Smith</dc:title>
</cp:coreProperties>
</file>