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nathan Smith</w:t>
      </w:r>
    </w:p>
    <w:p>
      <w:pPr>
        <w:pStyle w:val="Normal"/>
        <w:rPr/>
      </w:pPr>
      <w:r>
        <w:rPr/>
        <w:t>231-84-7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 553  Scienc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Paper #3</w:t>
      </w:r>
    </w:p>
    <w:p>
      <w:pPr>
        <w:pStyle w:val="Normal"/>
        <w:rPr/>
      </w:pPr>
      <w:r>
        <w:rPr/>
        <w:t>5 Jul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ment:</w:t>
      </w:r>
      <w:r>
        <w:rPr/>
        <w:tab/>
      </w:r>
    </w:p>
    <w:p>
      <w:pPr>
        <w:pStyle w:val="Normal"/>
        <w:rPr/>
      </w:pPr>
      <w:r>
        <w:rPr/>
        <w:t>“</w:t>
      </w:r>
      <w:r>
        <w:rPr/>
        <w:t>The best way to teach science or math is through a hands-on approach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ction:</w:t>
      </w:r>
    </w:p>
    <w:p>
      <w:pPr>
        <w:pStyle w:val="Normal"/>
        <w:rPr/>
      </w:pPr>
      <w:r>
        <w:rPr/>
        <w:tab/>
        <w:t xml:space="preserve">Generally I agree with this statement.  I believe that science is best taught through a hands-on approach, but not necessarily math.  I say this based on my opinion of the  inherent natures of these two subjects; science simply lends itself more to a hands-on approach than math does, and I think it is more appropriate in most cases for math to be taught with a more ‘mental’ approach.  I think of math as a tool to apply towards scientific solutions.  I do think that math should be taught via </w:t>
      </w:r>
      <w:r>
        <w:rPr>
          <w:i/>
          <w:iCs/>
        </w:rPr>
        <w:t>applications</w:t>
      </w:r>
      <w:r>
        <w:rPr/>
        <w:t>, but I do not necessarily view applications of math and hands-on activities as the same.  For the sake of this paper, I will focus more on the science aspect of the statement, since that is what I will be teaching in schools starting this fall.</w:t>
      </w:r>
    </w:p>
    <w:p>
      <w:pPr>
        <w:pStyle w:val="Normal"/>
        <w:rPr/>
      </w:pPr>
      <w:r>
        <w:rPr/>
        <w:tab/>
        <w:t>My personal philosophy and our class discussions regarding the hands-on learning approach seem to agree. In my mind, the pursuit of scientific knowledge is inherently a hands-on activity.  Much of what makes science so fascinating is the fact that one can think about a certain problem or situation, then actually physically (in most cases, at least) test that hypothesis, often learning or formulating new ideas in the process.  Hands-on science activities cultivate ingenuity and creativity in addition to fostering a deeper and more thorough understanding of a topic.  We have discussed in our education courses here at OSU the fact that students benefit greatly from hands-on activities regardless of grade level, and that curriculums are moving more in that direction.  This is a good thing and I support it completely.</w:t>
      </w:r>
    </w:p>
    <w:p>
      <w:pPr>
        <w:pStyle w:val="Normal"/>
        <w:rPr/>
      </w:pPr>
      <w:r>
        <w:rPr/>
        <w:tab/>
        <w:t>However, I think the reality of a typical classroom situation is such that teachers cannot engage in hands-on learning with their students as much as they would like to.  Depending on the grade level, classrooms can be a logistical nightmare, and attempts to implement hands-on activities can be frustrating.  As a secondary level physical science teacher in the under-developed African country of Malawi, I struggled constantly with the issue of hands-on activities.  The students were very keen to do them, the government syllabus encouraged them, and I always wanted to do them; but so many factors conspire against a teacher in that environment.  Class sizes are often 150 or greater, supplies are non-existent, there is no electricity or running water, just to name a few.  Sometimes it takes the better part of a class period to get students quiet, much less in a condition to safely handle a hands-on science activity.  Obviously teachers here in the United States don’t face all of the same obstacles as African teachers, but I would be willing to bet that some of the problems are the same.  For instance, I have heard American teachers bemoaning the fact that there isn’t enough time to do all the activities they want, or that they would like to do a hands-on activity but it would be just too involved and logistically too difficult.</w:t>
      </w:r>
    </w:p>
    <w:p>
      <w:pPr>
        <w:pStyle w:val="Normal"/>
        <w:rPr/>
      </w:pPr>
      <w:r>
        <w:rPr/>
        <w:tab/>
        <w:t>Therein lies the dilemma; however, I believe there is a solution to it.  The trick is for a teacher to assemble relevant, fun, and educational hands-on activities that aren’t too involved or time-consuming.  In fact, I think this challenge is part of what makes teaching such an enjoyable job.  In this country, there are so many resources for a teacher to tap into, and with a little diligence and hard work it should be possible for a teacher to come up with workable hands-on activities for virtually any science topic at any grade level.  I am looking forward to getting in the American classroom this fall so that I can get an idea of what it is really like for teachers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1:32:00Z</dcterms:created>
  <dc:creator>Jonathan W. Smith</dc:creator>
  <dc:description/>
  <dc:language>en-US</dc:language>
  <cp:lastModifiedBy>Jonathan W. Smith</cp:lastModifiedBy>
  <dcterms:modified xsi:type="dcterms:W3CDTF">2000-06-27T22:37:00Z</dcterms:modified>
  <cp:revision>4</cp:revision>
  <dc:subject/>
  <dc:title>Jonathan Smith</dc:title>
</cp:coreProperties>
</file>