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nathan Smith</w:t>
        <w:tab/>
        <w:tab/>
        <w:tab/>
        <w:t xml:space="preserve">  </w:t>
      </w:r>
    </w:p>
    <w:p>
      <w:pPr>
        <w:pStyle w:val="Normal"/>
        <w:rPr>
          <w:b/>
          <w:b/>
          <w:bCs/>
        </w:rPr>
      </w:pPr>
      <w:r>
        <w:rPr>
          <w:b/>
          <w:bCs/>
        </w:rPr>
        <w:t xml:space="preserve">Synthesis of Feedback for Lesson Presentation </w:t>
      </w:r>
    </w:p>
    <w:p>
      <w:pPr>
        <w:pStyle w:val="Normal"/>
        <w:rPr>
          <w:b/>
          <w:b/>
          <w:bCs/>
        </w:rPr>
      </w:pPr>
      <w:r>
        <w:rPr>
          <w:b/>
          <w:bCs/>
        </w:rPr>
        <w:t>SED 593</w:t>
        <w:tab/>
        <w:tab/>
        <w:tab/>
        <w:tab/>
        <w:t xml:space="preserve">    </w:t>
      </w:r>
    </w:p>
    <w:p>
      <w:pPr>
        <w:pStyle w:val="Normal"/>
        <w:rPr>
          <w:b/>
          <w:b/>
          <w:bCs/>
          <w:sz w:val="22"/>
        </w:rPr>
      </w:pPr>
      <w:r>
        <w:rPr>
          <w:b/>
          <w:bCs/>
        </w:rPr>
        <w:t>Spring 2001</w:t>
      </w:r>
    </w:p>
    <w:p>
      <w:pPr>
        <w:pStyle w:val="Normal"/>
        <w:rPr>
          <w:b/>
          <w:b/>
          <w:bCs/>
          <w:sz w:val="22"/>
        </w:rPr>
      </w:pPr>
      <w:r>
        <w:rPr>
          <w:b/>
          <w:bCs/>
          <w:sz w:val="22"/>
        </w:rPr>
      </w:r>
    </w:p>
    <w:p>
      <w:pPr>
        <w:pStyle w:val="Normal"/>
        <w:rPr>
          <w:sz w:val="22"/>
        </w:rPr>
      </w:pPr>
      <w:r>
        <w:rPr>
          <w:sz w:val="22"/>
        </w:rPr>
        <w:tab/>
        <w:t>One of the most valuable opportunities in the teaching profession arises when one is able to demonstrate a new teaching skill in front of colleagues and have them provide constructive feedback on it.  Compiling a repertoire of teaching strategies takes time and patience, and the process is greatly enhanced with the input of fellow educators.  The following is a synthesis of the feedback I received from my lesson presentation, and a discussion as to how I intend to integrate the model I practiced into my eventual professional teaching repertoire.</w:t>
      </w:r>
    </w:p>
    <w:p>
      <w:pPr>
        <w:pStyle w:val="Normal"/>
        <w:ind w:firstLine="720"/>
        <w:rPr/>
      </w:pPr>
      <w:r>
        <w:rPr>
          <w:sz w:val="22"/>
        </w:rPr>
        <w:t xml:space="preserve">I used the </w:t>
      </w:r>
      <w:r>
        <w:rPr>
          <w:i/>
          <w:iCs/>
          <w:sz w:val="22"/>
        </w:rPr>
        <w:t>Cooperative Learning Model</w:t>
      </w:r>
      <w:r>
        <w:rPr>
          <w:sz w:val="22"/>
        </w:rPr>
        <w:t xml:space="preserve"> within the </w:t>
      </w:r>
      <w:r>
        <w:rPr>
          <w:i/>
          <w:iCs/>
          <w:sz w:val="22"/>
        </w:rPr>
        <w:t>Social Family</w:t>
      </w:r>
      <w:r>
        <w:rPr>
          <w:sz w:val="22"/>
        </w:rPr>
        <w:t xml:space="preserve"> of teaching for my lesson presentation.  There has been much research into the cooperative learning model.  The evidence is that cooperative groups generate an energy that results in  better learning; historical research is overwhelmingly positive.  Instead of simply having the students work in groups, the teacher is actually teaching students to work together impersonally (but positively) to analyze and gather information, build and test hypotheses, and coach one another as they build new skills.  Construction of such </w:t>
      </w:r>
      <w:r>
        <w:rPr>
          <w:i/>
          <w:iCs/>
          <w:sz w:val="22"/>
        </w:rPr>
        <w:t>learning communities</w:t>
      </w:r>
      <w:r>
        <w:rPr>
          <w:sz w:val="22"/>
        </w:rPr>
        <w:t xml:space="preserve"> helps to develop social competence in the classroom.  Successfully implementing this model is a challenge, as I discovered.  However, by keeping certain principles in mind I feel as though I can better implement this model into my teaching repertoire in the future.</w:t>
      </w:r>
    </w:p>
    <w:p>
      <w:pPr>
        <w:pStyle w:val="Normal"/>
        <w:ind w:firstLine="720"/>
        <w:rPr/>
      </w:pPr>
      <w:r>
        <w:rPr>
          <w:sz w:val="22"/>
        </w:rPr>
        <w:t xml:space="preserve">Perhaps the most important and valuable aspect of building a teaching repertoire is </w:t>
      </w:r>
      <w:r>
        <w:rPr>
          <w:i/>
          <w:iCs/>
          <w:sz w:val="22"/>
        </w:rPr>
        <w:t>peer coaching</w:t>
      </w:r>
      <w:r>
        <w:rPr>
          <w:sz w:val="22"/>
        </w:rPr>
        <w:t>.  Having other teachers observe your classroom methods and provide constructive feedback is invaluable.  How often do teachers enjoy the luxury of peer coaching?  It is all too rare.  Besides providing a chance to reflect and share perceptions (and frustrations!), coaching allows a chance to intelligently analyze the application of the model, and effectively adapt it to students.  The following is a brief discussion of my presentation experience, incorporating both my personal experience of it and my peer coaching group feedback.</w:t>
      </w:r>
    </w:p>
    <w:p>
      <w:pPr>
        <w:pStyle w:val="Normal"/>
        <w:ind w:firstLine="720"/>
        <w:rPr>
          <w:sz w:val="22"/>
        </w:rPr>
      </w:pPr>
      <w:r>
        <w:rPr>
          <w:sz w:val="22"/>
        </w:rPr>
        <w:t>The activity I presented was entitled “Building Bridges” and consists of having students break into groups of three and try to come up with the strongest bridge design, using only two blocks and two strips of paper.  After each group comes up with the best design, they report how many metal washers their bridge was able to support.  I had made previous attempts with the cooperative learning model before with limited success.</w:t>
      </w:r>
    </w:p>
    <w:p>
      <w:pPr>
        <w:pStyle w:val="Normal"/>
        <w:ind w:firstLine="720"/>
        <w:rPr>
          <w:sz w:val="22"/>
        </w:rPr>
      </w:pPr>
      <w:r>
        <w:rPr>
          <w:sz w:val="22"/>
        </w:rPr>
        <w:t>The first thing I was aware of was the fact that a group activity takes much longer than one initially anticipates.  Personally, I felt the lack of time was the most challenging thing about the activity.  Of course, the very nature of the lesson presentation was such that time was limited and the ‘students’ were actually not really students at all, but fellow teachers.  However, with a classroom full of seventh graders, the way I approached the activity would probably have resulted in the activity being rushed.  Much more time was spent discussing the ‘rules’ of the activity and making it clear to the students what was ‘allowed’ and what was not ‘allowed’.  My original intent was not to constrain the students with many rules by intentionally keeping it open-ended; however, the overall result seemed to be confusion as to what I actually expected.  Comments from my peer coaching group included suggestions to be a little more structured, set more ground rules, and time the activity.  All of these are good suggestions, and ones that I will certainly implement when I use this activity in a real classroom.  Some of these suggestions would also follow naturally during a longer (normal-length) class.  The topic of assessment also came up, and is one that I struggled with from the very beginning when I was planning the activity.  With such an open-ended activity, assessment tends to be informal and subjective.  It seems to me that this might always be a problem with a cooperative learning activity.  It was also suggested to me to assign different students within each group different tasks.  For example, one student could be the one to physically put the washers on the bridge, another could be a ‘scribe’ (documenting designs and how effective each design was at holding weight) and narrator, and another could do the actual ‘construction’ of the bridge.</w:t>
      </w:r>
    </w:p>
    <w:p>
      <w:pPr>
        <w:pStyle w:val="Normal"/>
        <w:ind w:firstLine="720"/>
        <w:rPr/>
      </w:pPr>
      <w:r>
        <w:rPr>
          <w:sz w:val="22"/>
        </w:rPr>
        <w:t xml:space="preserve">Closely related to peer coaching is recognizing the </w:t>
      </w:r>
      <w:r>
        <w:rPr>
          <w:i/>
          <w:iCs/>
          <w:sz w:val="22"/>
        </w:rPr>
        <w:t>nature of practice</w:t>
      </w:r>
      <w:r>
        <w:rPr>
          <w:sz w:val="22"/>
        </w:rPr>
        <w:t xml:space="preserve"> when learning a new teaching model.  Practice is obviously invaluable when it comes to learning anything new.  There is an inherent discomfort in learning a new skill, because not only is there greater effort involved, but there is a tendency to feel awkward and vulnerable.  Besides studying the rationale behind a model, it is helpful to observe the model at least 15 times, and to practice it a dozen times.  The bridge-building activity would definitely be enhanced and polished by such repetitive practice, though in reality this was probably my one and only ‘practice run’.</w:t>
      </w:r>
    </w:p>
    <w:p>
      <w:pPr>
        <w:pStyle w:val="Normal"/>
        <w:rPr/>
      </w:pPr>
      <w:r>
        <w:rPr>
          <w:sz w:val="22"/>
        </w:rPr>
        <w:t xml:space="preserve"> </w:t>
      </w:r>
      <w:r>
        <w:rPr>
          <w:sz w:val="22"/>
        </w:rPr>
        <w:tab/>
      </w:r>
      <w:r>
        <w:rPr>
          <w:i/>
          <w:iCs/>
          <w:sz w:val="22"/>
        </w:rPr>
        <w:t>Executive control</w:t>
      </w:r>
      <w:r>
        <w:rPr>
          <w:sz w:val="22"/>
        </w:rPr>
        <w:t xml:space="preserve"> in teaching is also important because without it, a teacher would lack an understanding of the purpose and rationale behind a model which would make it difficult to implement.  In my case, executive control involves adapting the bridge-building activity to particular students (with perhaps different needs or backgrounds), specifically applying it to a certain topic within the general science curriculum (gravity/forces), organizing the students to engage in the activity successfully (which is often time consuming, as mentioned previously), and  blending the group model with other models.  This last facet of executive control is especially important when considering the group model, because such a model is flexible enough to easily accommodate any number of other models (in my case, the activity touched a bit on both the </w:t>
      </w:r>
      <w:r>
        <w:rPr>
          <w:i/>
          <w:iCs/>
          <w:sz w:val="22"/>
        </w:rPr>
        <w:t>scientific inquiry</w:t>
      </w:r>
      <w:r>
        <w:rPr>
          <w:sz w:val="22"/>
        </w:rPr>
        <w:t xml:space="preserve"> and </w:t>
      </w:r>
      <w:r>
        <w:rPr>
          <w:i/>
          <w:iCs/>
          <w:sz w:val="22"/>
        </w:rPr>
        <w:t>attaining concepts</w:t>
      </w:r>
      <w:r>
        <w:rPr>
          <w:sz w:val="22"/>
        </w:rPr>
        <w:t xml:space="preserve"> models).</w:t>
      </w:r>
    </w:p>
    <w:p>
      <w:pPr>
        <w:pStyle w:val="Normal"/>
        <w:ind w:firstLine="720"/>
        <w:rPr/>
      </w:pPr>
      <w:r>
        <w:rPr>
          <w:i/>
          <w:iCs/>
          <w:sz w:val="22"/>
        </w:rPr>
        <w:t>Learning transfer</w:t>
      </w:r>
      <w:r>
        <w:rPr>
          <w:sz w:val="22"/>
        </w:rPr>
        <w:t xml:space="preserve"> is also a critical topic and must be considered when learning a new teaching skill.  I believe that any teacher, upon learning a new skill, must be able to recognize the need for both horizontal or vertical transfer.  It would be ideal if horizontal transfer was all that was needed to apply a new skill to any situation; however, in reality, vertical transfer is much more common, because skills almost always need to be adapted to fit the conditions of a ‘real’ setting.  With this particular model, I would expect almost exclusively to deal with a vertical transfer situation, if for no other reason than the fact that students in a real classroom are so different than my classmates were in the practice setting.  Additionally, any teacher learning a new skill must be able to recognize problems during the transfer of learning and take responsibility for any problems that arise.  This will be critical during my addition of this activity/teaching model to my personal repertoire of teaching skills.</w:t>
      </w:r>
    </w:p>
    <w:p>
      <w:pPr>
        <w:pStyle w:val="Normal"/>
        <w:rPr/>
      </w:pPr>
      <w:r>
        <w:rPr>
          <w:sz w:val="22"/>
        </w:rPr>
        <w:tab/>
        <w:t xml:space="preserve">This activity has given all of us a great opportunity to develop and enhance our teaching skills.  The differences between </w:t>
      </w:r>
      <w:r>
        <w:rPr>
          <w:i/>
          <w:iCs/>
          <w:sz w:val="22"/>
        </w:rPr>
        <w:t>practicing</w:t>
      </w:r>
      <w:r>
        <w:rPr>
          <w:sz w:val="22"/>
        </w:rPr>
        <w:t xml:space="preserve"> a teaching model and actually </w:t>
      </w:r>
      <w:r>
        <w:rPr>
          <w:i/>
          <w:iCs/>
          <w:sz w:val="22"/>
        </w:rPr>
        <w:t>teaching</w:t>
      </w:r>
      <w:r>
        <w:rPr>
          <w:sz w:val="22"/>
        </w:rPr>
        <w:t xml:space="preserve"> a teaching model are great, and one must consider very carefully how he or she will develop new skills in the professional environment.  The teacher is faced with the challenge of learning the new model him/herself, which is not trivial.  By keeping certain principles in mind, and taking advantage of peer coaching situations, every teacher can constantly be honing their skills regardless of how many years they have been practicing their prof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7:09:00Z</dcterms:created>
  <dc:creator>Jonathan W. Smith</dc:creator>
  <dc:description/>
  <dc:language>en-US</dc:language>
  <cp:lastModifiedBy>Jonathan W. Smith</cp:lastModifiedBy>
  <cp:lastPrinted>2001-05-28T13:52:00Z</cp:lastPrinted>
  <dcterms:modified xsi:type="dcterms:W3CDTF">2001-05-28T20:55:00Z</dcterms:modified>
  <cp:revision>22</cp:revision>
  <dc:subject/>
  <dc:title>Jonathan Smith</dc:title>
</cp:coreProperties>
</file>