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4"/>
        </w:rPr>
      </w:pPr>
      <w:r>
        <w:rPr>
          <w:sz w:val="24"/>
        </w:rPr>
        <w:t>Over the past century, and particularly during recent decades, American culture has concerned itself with equality.  The notion of equality takes many forms in this country, and one of the most significant concerns gender.  As gender equality and women's rights have evolved in the United States, the ideas behind it have been exported to other countries and cultures, with mixed results.  The idea of gender equality is one which must be introduced to developing cultures with great care.  The hurdles which hinder gender equality in developing countries are enormous, and are compounded by a seemingly endless number of factors.  Jana Potter and Sue Leonard have offered revealing glimpses of women's roles in African development.  In this paper I will discuss their views in the context of my own; I was fortunate enough to have spent 26 months as a Peace Corps Volunteer in Malawi, Africa from 1996 to 1998.</w:t>
      </w:r>
    </w:p>
    <w:p>
      <w:pPr>
        <w:pStyle w:val="Normal"/>
        <w:spacing w:lineRule="auto" w:line="480"/>
        <w:ind w:firstLine="720"/>
        <w:rPr>
          <w:sz w:val="24"/>
        </w:rPr>
      </w:pPr>
      <w:r>
        <w:rPr>
          <w:sz w:val="24"/>
        </w:rPr>
        <w:t>Of all the issues facing developing countries today, health and education are the most pressing.  The quality of health care and education are in many cases appalling, and in situations where people are suffering, it seems to be women (and consequently children) who suffer the most.  Mrs. Potter, who has worked as an Associate Peace Corps Director in Ghana and Uganda, outlined in her presentation the educational hurdles facing girls in those countries.  Mrs. Leonard, a development consultant with experience in health issues in such countries as Cambodia, India, Zambia, and Zimbabwe, conveyed the grim state of women's sexual health in those parts of the developing world.  Malawi perfectly reflects these dismal global trends.  It also has a history that is typical of African countries, having been a British colony until 196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sz w:val="24"/>
        </w:rPr>
      </w:pPr>
      <w:r>
        <w:rPr>
          <w:sz w:val="24"/>
        </w:rPr>
        <w:t>The main problem in Malawi with respect to women is the fact that it possesses a culture which, during its entire existence, has given infinitely more respect to males than to females. Mrs. Potter and Mrs. Leonard alluded to strong patriarchal societies in their discussions about east and west Africa.  I believe women should have the same rights as men, but the manner in which that mentality should be applied for positive change in behavior needs to be seen in a realistic light.  Western culture cannot expect African culture to immediately adopt women's rights, nor expect most Africans to even understand the concept.  It is utterly foreign to African cultures.  Though it seems "right" to our western culture, we must realize that it will take an enormous amount of time to implement such idealogies.  Yet it is only through international organizations such as Women in Development (WID) that meaning change can occur, whatever the time sca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4"/>
        </w:rPr>
        <w:t xml:space="preserve">With respect to education, Mrs. Potter pointed out the fact that in Ghana and Uganda, girls never get the chances that boys get to go to school.  It is similar in Malawi.  A typically poor set of African parents, when faced with the choice of paying for either a daughter or a son to attend school, will invariably choose the latter.  Girls are needed at home, where they perform chores from sunrise to sunset.  In countries with scant electricity or running water, an inordinate amount of time is spent every day simply </w:t>
      </w:r>
      <w:r>
        <w:rPr>
          <w:i/>
          <w:iCs/>
          <w:sz w:val="24"/>
        </w:rPr>
        <w:t>existing</w:t>
      </w:r>
      <w:r>
        <w:rPr>
          <w:sz w:val="24"/>
        </w:rPr>
        <w:t>, and the females are culturally responsible for this.  It is well and good for western influence to nudge these societies toward gender equality, but it is unrealistic to expect them to adopt this thinking unless alternatives can be found.  Those alternatives will likely not emerge until these cultures develop to the point that every waking hour is not needed by female family members to run the household.  It would, of course, be ideal for all children to go to school in Africa, but households need to exist, and to expect boys to play a major role in housework is far-fetched in these eternally male dominated societies.  The situation is depressing and disappointing; in my experience, girls in the African classroom generally perform much better than their male classmates.  I believe this to be a combination of their mature work ethic, gentle demeanor, and their appreciation of opportunity which boys often lack.  Another significant factor contributing to girls' educational hardships in Africa is the high incidence of teenage pregnancy.  Obviously the girl bears the burden more heavily than the boy, as it is she who is expelled from school when the pregnancy is discovered, not he.</w:t>
      </w:r>
    </w:p>
    <w:p>
      <w:pPr>
        <w:pStyle w:val="Normal"/>
        <w:spacing w:lineRule="auto" w:line="480"/>
        <w:ind w:firstLine="720"/>
        <w:rPr>
          <w:sz w:val="24"/>
        </w:rPr>
      </w:pPr>
      <w:r>
        <w:rPr>
          <w:sz w:val="24"/>
        </w:rPr>
        <w:t>Education and health issues are intertwined in other ways as well.  Mrs. Leonard gave an enlightening discussion on the HIV/AIDS problem in Africa.  To be sure, this is perhaps the most monumental issue facing all Africans today, and Malawi is not excluded from such misfortune.  Mrs. Leonard is unfortunately right on target when she describes the high incidence of funerals in Africa.  It is shocking.  (I was particularly moved by her story of the Cambodian businesswoman who was expected to fulfill her female cultural role by heavily involving herself in the frequent funeral arrangements taking place in her home village.)  With respect to HIV and AIDS, it seems to be the women who often suffer the most and are most victimized, and I believe the factors are largely cultural.  Another apparent symptom of male dominated societies is the fact that men feel free to engage in any sexual behavior with any woman they wish.  While the man is out doing his "business", his wife is destined to remain at home running the household and raising the children.  When the husband inevitably returns home with the HIV virus, his wife is exposed to it; women are physiologically more likely to be infected, and she eventually develops AIDS.  Malawi, like other African countries, has not developed to the point where it recognizes such behavior as unacceptably criminal.  And what of the role model which the father plays for of his sons?  The result is often a perpetuating societal scourge.  Add to this, the "group think" mentality, and it is easy to see why the situation is likely to get worse before it gets better in countries like Malawi.  According to Mrs. Potter and Mrs. Leonard, a strikingly similar situation can be found in other developing countries in Africa and elsewhe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sz w:val="24"/>
        </w:rPr>
        <w:t xml:space="preserve">Although women continue to have a tough time of it in Africa, circumstances are far from hopeless.  I believe that one of the most powerful tools for combatting gender inequality in developing countries is the influence of female role models from western cultures.  This is something both Mrs. Potter and Mrs. Leonard also mentioned.  As an example, the current trend of the Peace Corps to recruit more women is a positive step.  During my Peace Corps experience, I witnessed firsthand the positive influence which female Peace Corps Volunteers can have on African girls (and boys' attitudes toward them.)  WID is also a much-needed organization, and often works in conjunction with such groups as the Peace Corps.  Yet developed societies such as ours must exercise caution when influencing others cultures.  In the interest of women's rights, African cultures must be eased toward positive change without an erosion of their culture, in which females have historically played a distinctive and irreplaceable role.  A look back throughout recent history will attest to the value of </w:t>
      </w:r>
      <w:r>
        <w:rPr>
          <w:i/>
          <w:iCs/>
          <w:sz w:val="24"/>
        </w:rPr>
        <w:t>positive</w:t>
      </w:r>
      <w:r>
        <w:rPr>
          <w:sz w:val="24"/>
        </w:rPr>
        <w:t xml:space="preserve"> cultural influences from the western world.  It is a fine line which western cultures must walk, and a line which I believe </w:t>
      </w:r>
      <w:r>
        <w:rPr>
          <w:i/>
          <w:iCs/>
          <w:sz w:val="24"/>
        </w:rPr>
        <w:t>must</w:t>
      </w:r>
      <w:r>
        <w:rPr>
          <w:sz w:val="24"/>
        </w:rPr>
        <w:t xml:space="preserve"> be walked for the sake of global women's right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bCs/>
          <w:i/>
          <w:i/>
          <w:iCs/>
          <w:sz w:val="24"/>
        </w:rPr>
      </w:pPr>
      <w:r>
        <w:rPr>
          <w:b/>
          <w:bCs/>
          <w:i/>
          <w:iCs/>
          <w:sz w:val="24"/>
        </w:rPr>
        <w:t xml:space="preserve">Some Thoughts on the Role of Developed Countries </w:t>
      </w:r>
    </w:p>
    <w:p>
      <w:pPr>
        <w:pStyle w:val="Normal"/>
        <w:spacing w:lineRule="auto" w:line="480"/>
        <w:jc w:val="center"/>
        <w:rPr>
          <w:sz w:val="24"/>
        </w:rPr>
      </w:pPr>
      <w:r>
        <w:rPr>
          <w:b/>
          <w:bCs/>
          <w:i/>
          <w:iCs/>
          <w:sz w:val="24"/>
        </w:rPr>
        <w:t>in Global Gender Equality Issues</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Jonathan W. Smith</w:t>
      </w:r>
    </w:p>
    <w:p>
      <w:pPr>
        <w:pStyle w:val="Normal"/>
        <w:spacing w:lineRule="auto" w:line="480"/>
        <w:jc w:val="center"/>
        <w:rPr>
          <w:sz w:val="24"/>
        </w:rPr>
      </w:pPr>
      <w:r>
        <w:rPr>
          <w:sz w:val="24"/>
        </w:rPr>
        <w:t>231-84-7975</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Women in International Development</w:t>
      </w:r>
    </w:p>
    <w:p>
      <w:pPr>
        <w:pStyle w:val="Normal"/>
        <w:spacing w:lineRule="auto" w:line="480"/>
        <w:jc w:val="center"/>
        <w:rPr>
          <w:sz w:val="24"/>
        </w:rPr>
      </w:pPr>
      <w:r>
        <w:rPr>
          <w:sz w:val="24"/>
        </w:rPr>
        <w:t>Seminar Series</w:t>
      </w:r>
    </w:p>
    <w:p>
      <w:pPr>
        <w:pStyle w:val="Normal"/>
        <w:spacing w:lineRule="auto" w:line="480"/>
        <w:jc w:val="center"/>
        <w:rPr>
          <w:sz w:val="24"/>
        </w:rPr>
      </w:pPr>
      <w:r>
        <w:rPr>
          <w:sz w:val="24"/>
        </w:rPr>
        <w:t>Winter, 200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55:00Z</dcterms:created>
  <dc:creator>Jonathan W. Smith</dc:creator>
  <dc:description/>
  <dc:language>en-US</dc:language>
  <cp:lastModifiedBy>Jonathan W. Smith</cp:lastModifiedBy>
  <dcterms:modified xsi:type="dcterms:W3CDTF">2000-02-05T23:55:00Z</dcterms:modified>
  <cp:revision>2</cp:revision>
  <dc:subject/>
  <dc:title>Over the past century, and particularly during recent decades, American culture has concerned itself with equality</dc:title>
</cp:coreProperties>
</file>