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
          <w:i/>
          <w:iCs/>
        </w:rPr>
      </w:pPr>
      <w:r>
        <w:rPr>
          <w:b/>
          <w:bCs/>
          <w:i/>
          <w:iCs/>
        </w:rPr>
      </w:r>
    </w:p>
    <w:p>
      <w:pPr>
        <w:pStyle w:val="Normal"/>
        <w:spacing w:lineRule="auto" w:line="480"/>
        <w:jc w:val="center"/>
        <w:rPr>
          <w:b/>
          <w:b/>
          <w:bCs/>
          <w:i/>
          <w:i/>
          <w:iCs/>
        </w:rPr>
      </w:pPr>
      <w:r>
        <w:rPr>
          <w:b/>
          <w:bCs/>
          <w:i/>
          <w:iCs/>
        </w:rPr>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jc w:val="center"/>
        <w:rPr>
          <w:b/>
          <w:b/>
          <w:bCs/>
          <w:i/>
          <w:i/>
          <w:iCs/>
        </w:rPr>
      </w:pPr>
      <w:r>
        <w:rPr>
          <w:b/>
          <w:bCs/>
          <w:i/>
          <w:iCs/>
        </w:rPr>
        <w:t xml:space="preserve">The Effects of Technology on Culture; </w:t>
      </w:r>
    </w:p>
    <w:p>
      <w:pPr>
        <w:pStyle w:val="Normal"/>
        <w:spacing w:lineRule="auto" w:line="480"/>
        <w:jc w:val="center"/>
        <w:rPr>
          <w:b/>
          <w:b/>
          <w:bCs/>
          <w:i/>
          <w:i/>
          <w:iCs/>
        </w:rPr>
      </w:pPr>
      <w:r>
        <w:rPr>
          <w:b/>
          <w:bCs/>
          <w:i/>
          <w:iCs/>
        </w:rPr>
        <w:t xml:space="preserve">The United States, Malawi, and Syria </w:t>
      </w:r>
    </w:p>
    <w:p>
      <w:pPr>
        <w:pStyle w:val="Normal"/>
        <w:spacing w:lineRule="auto" w:line="480"/>
        <w:jc w:val="center"/>
        <w:rPr/>
      </w:pPr>
      <w:r>
        <w:rPr>
          <w:b/>
          <w:bCs/>
          <w:i/>
          <w:iCs/>
        </w:rPr>
        <w:t>as Distinct Levels on a Temporal Scale</w:t>
      </w:r>
      <w:r>
        <w:rPr/>
        <w:t xml:space="preserve">  </w:t>
      </w:r>
    </w:p>
    <w:p>
      <w:pPr>
        <w:pStyle w:val="Normal"/>
        <w:spacing w:lineRule="auto" w:line="480"/>
        <w:jc w:val="center"/>
        <w:rPr/>
      </w:pPr>
      <w:r>
        <w:rPr/>
      </w:r>
    </w:p>
    <w:p>
      <w:pPr>
        <w:pStyle w:val="Normal"/>
        <w:spacing w:lineRule="auto" w:line="480"/>
        <w:jc w:val="center"/>
        <w:rPr/>
      </w:pPr>
      <w:r>
        <w:rPr/>
        <w:t>Jonathan W. Smith</w:t>
      </w:r>
    </w:p>
    <w:p>
      <w:pPr>
        <w:pStyle w:val="Normal"/>
        <w:spacing w:lineRule="auto" w:line="480"/>
        <w:jc w:val="center"/>
        <w:rPr/>
      </w:pPr>
      <w:r>
        <w:rPr/>
        <w:t>231-84-797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men in International Development</w:t>
      </w:r>
    </w:p>
    <w:p>
      <w:pPr>
        <w:pStyle w:val="Normal"/>
        <w:spacing w:lineRule="auto" w:line="480"/>
        <w:jc w:val="center"/>
        <w:rPr/>
      </w:pPr>
      <w:r>
        <w:rPr/>
        <w:t>Seminar Series</w:t>
      </w:r>
    </w:p>
    <w:p>
      <w:pPr>
        <w:pStyle w:val="Normal"/>
        <w:spacing w:lineRule="auto" w:line="480"/>
        <w:jc w:val="center"/>
        <w:rPr/>
      </w:pPr>
      <w:r>
        <w:rPr/>
        <w:t>Winter, 200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The last century has seen an unprecedented explosion in technology for human civilization as a whole. Never before in human history has any comparable time period yeilded such change. While advancing technology has been a boon to many national economies, it has undoubtedly been responsible for an acute erosion of human culture. Unlike the subjective measure of a country’s level of development, the measure of technology in a country can be quantified. Generally speaking, in the world today countries are “classified” into one of three levels of development: “industrialized”, corresponding to a high level of technology, and a high standard of living; “underdeveloped”, implying a very low level of technology and a low standard of living; and “developing”, somewhere in between the top and the bottom, with characteristics of each.  I believe that technological innovations and the impact they have on human cultures can be temporally “classified” into three categories much as nation states’ levels of development can be categorized. I will discuss these three categories and the role which rapid technological change, or lack thereof, has played in shaping their current cultures. I will discuss the United States, Malawi, and Syria as respective case examples. I feel qualified to write about the United States and Malawi, as the former is my home country and the latter was my home from 1996 to 1998; as for Syria, my impressions were formed from Professor Sally Gallagher’s presentation on the role of women’s groups in technological change in Syria.</w:t>
      </w:r>
    </w:p>
    <w:p>
      <w:pPr>
        <w:pStyle w:val="Normal"/>
        <w:spacing w:lineRule="auto" w:line="480"/>
        <w:rPr/>
      </w:pPr>
      <w:r>
        <w:rPr/>
        <w:tab/>
        <w:t>The fact that the cultural impact of technological innovations can be classified temporally mirrors development in general. In fact, the three levels of development can also be thought of as a temporal classification; countries which are today considered “underdeveloped” are really quite similar to the United States say, 150 years ago, in terms of technological innovation and standards of living. Similarly, countries which are today considered to be “developing” can be placed on a timeline closer to the present (say, 75 years ago) in relation to conditions in the United States. And of course, the United States today, for better or for worse, is considered to be the pinnacle of modernity and technological innovation. Of course, the entire discussion is relative; for the purposes of this discussion and because I am American, I present my opinions relative to the position of the United States today. A Malawian might discuss this topic relative to the “other end” temporally, while a Syrian might do so somewhere in the middle.</w:t>
      </w:r>
    </w:p>
    <w:p>
      <w:pPr>
        <w:pStyle w:val="Normal"/>
        <w:spacing w:lineRule="auto" w:line="480"/>
        <w:rPr/>
      </w:pPr>
      <w:r>
        <w:rPr/>
        <w:tab/>
        <w:t>The United States is indeed the epitome of an industrial superpower. The innovations coming out of this country have an amazing influence on the entire world. Even before the recent era of “globalization”, this was true, though not as glaringly apparent as it is today. However, I believe the United States has paid an enormous price for this elite stature amongst human societies. An analysis of the past 50 years in the United States reveals an appalling degradation of family cohesion, values, and morals. The main culprit for this phenomenon, in my opinion, has been technology. Early technological innovations such as telephones and radios were intended to create an easier and more reliable mode of communication and information distribution, but soon became an ingrained fixture in American culture to the point that the telephone began providing a substitute for human to human contact, and the radio a substitution for human interaction, in an entertainment sense. The advent of the television in the 1940s marked perhaps the most significant change for the worse in American culture, with a legacy that has lasted to this day and is rivaled only by the invention of the internet in terms of its ability to almost eliminate regular human interaction and provide a major push towards social unraveling. In my opinion, American society has become sadly withdrawn and self-serving as a direct result of technology such as the television and the internet. I recently read an article in the newspaper reporting the results of a study into the effects of the internet on family time and family social interaction. Not surprisingly, a negative connection was reported; I found the study itself to be eerily similar to research done in the 60’s regarding television’s identically negative effects on the American family unit. I believe that many of America’s ills such as drug use, high divorce rates, teenage pregnancy, and violence can be attributed to television in particular and technology in general.</w:t>
      </w:r>
    </w:p>
    <w:p>
      <w:pPr>
        <w:pStyle w:val="Normal"/>
        <w:spacing w:lineRule="auto" w:line="480"/>
        <w:rPr/>
      </w:pPr>
      <w:r>
        <w:rPr/>
        <w:tab/>
        <w:t>The opposite situation found in an underdeveloped country such as Malawi provides possible validity of the above claims, if not a fascinating contrast study. Malawi is a country typical of many in sub-Saharan Africa (and much of the world), with a very low Gross Domestic Product and a correspondingly low standard of living. Experiencing Malawi is like stepping into a time machine, and the way of life can be compared to the United States of 150 years ago. Much of the country is rural, without electricity or running water; many families own one radio, and perhaps a bicycle; owning a television or a computer is such a far-fetched notion, most Malawians would hardly be able to identify the latter! A visitor’s first (and often lasting) impression of the country is one of desperation, suffering, and misery. Yet those impressions are based largely upon the false notion that material possessions and access to technological advancements translate into a content society. Malawi is a culturally rich country in the sense that human interaction is the foundation of their culture. Since there are no telephones, televisions, or internet connections, the primary mode of communication is person to person contact; the primary entertainment is visiting one’s family and friends; and the primary mode of news dissemination is through talking to another person. Not surprisingly, family ties are strongly bonded and highly respected in Malawi, and the same can be said for friendships. It is a social, kind, and in my opinion, culturally healthy society. However, I think Malawi’s culture is fragile and if the country ever reaches the point where every Malawian household were to have a television, an utter decimation of their culture would ensue, probably at a faster rate than has taken place in America during the last half-century. The reason is due to western influence, which is led by the United States. The material world of the west, with its illusory, endless wealth and comfort, is an delicious prospect to attain. Obviously a country such as Malawi is not without its ills, however. Adequate health care is virtually non-existent, the government is corrupt, AIDS is rampant, and the life expectancy rate is astonishingly low.</w:t>
      </w:r>
    </w:p>
    <w:p>
      <w:pPr>
        <w:pStyle w:val="Normal"/>
        <w:spacing w:lineRule="auto" w:line="480"/>
        <w:rPr/>
      </w:pPr>
      <w:r>
        <w:rPr/>
        <w:tab/>
        <w:t>Syria appears to be a country which fits firmly in the middle category of “developing”, and provides the third perspective on this temporal classification scheme of technological influences on cultures. It is an interesting country currently in a major cultural transition brought about for the most part by technological innovations from the industrialized world. According to Prof. Gallagher, the 1990s was a period of openness and uncertainty for Syria, typified by the fact that fax machines were cautiously tolerated by 1992, computers in 1994, and satellite television in 1996. It is this last “development” which has had the greatest influence on Syrian culture. Like the United States 50 years ago, television has practically replaced visiting as the common leisure activity amongst many families; in fact, there appears to be a sort of obsession taking place with satellite television, to the point that family and social structures are beginning to disintegrate. Syrians have been so accustomed to having their news heavily censored for so many years, that the sudden access to CNN and other satellite programming has had a profound effect. To the United States’ credit, television is able in many cases to be transformed into a background phenomenon when it is appropriate (such as when visitors are present), but in Syria, their “television culture” hasn’t developed to that point. The relative lateness of the arrival of technology in Syria was no accident, either. President Assad, who was appointed ruler for life decades ago, has opposed the infiltration of technology into his country for the fear of exactly what is happening today (and the compromise of national security, which is important for governments in that part of the world.) The arrival of the internet in Syria only last year marks the final phase of western technological influence upon Syria. There is serious fear that morality and culture will be compromised by such technology, and for good reason. A look at the track record of a country such as the United States should instill worry into the heart of any Syrian concerned with maintaining the country’s cultural integrity.</w:t>
      </w:r>
    </w:p>
    <w:p>
      <w:pPr>
        <w:pStyle w:val="Normal"/>
        <w:spacing w:lineRule="auto" w:line="480"/>
        <w:ind w:firstLine="720"/>
        <w:rPr/>
      </w:pPr>
      <w:r>
        <w:rPr/>
        <w:t>Although I have reviewed the ills associated with the introduction of technology into a country, I must emphasize that these are my beliefs with respect to cultural integrity only. The field of health is an example of an aspect of society that is improved greatly as the society becomes more technologically advanced (demonstrated by the fact that Americans and Europeans have the highest life-expectancy rates in the world.) Commerce and education also benefit greatly from advanced technological innovations. And some might consider it an irony that a paper such as this, condemning the influences of technology upon society, was typed using a word processing program on a personal computer.</w:t>
      </w:r>
    </w:p>
    <w:p>
      <w:pPr>
        <w:pStyle w:val="Normal"/>
        <w:spacing w:lineRule="auto" w:line="480"/>
        <w:rPr/>
      </w:pPr>
      <w:r>
        <w:rPr/>
        <w:tab/>
        <w:t>I have provided three examples of countries which I believe demonstrate my personal beliefs regarding the effects of technology on human cultures. The entire process seems to be one of stages, and like the general model of development, every country can be placed on a sort of timeline corresponding to their current position on the scale. The United States, Malawi, and Syria provide good examples of three distinct points along the scale. A thought-provoking exercise might be to imagine where each of these countries will be 100 years from now. Unfortunately, the United States is a working model of what cultures currently possessing little technology might be like in the future. In the case of a country like Syria, it will take restraint, skill, and a wise social policy to keep it from becoming another pseudo-American culture of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3:24:00Z</dcterms:created>
  <dc:creator>Jonathan W. Smith</dc:creator>
  <dc:description/>
  <dc:language>en-US</dc:language>
  <cp:lastModifiedBy>Jonathan W. Smith</cp:lastModifiedBy>
  <cp:lastPrinted>2000-02-23T11:37:00Z</cp:lastPrinted>
  <dcterms:modified xsi:type="dcterms:W3CDTF">2000-02-23T20:13:00Z</dcterms:modified>
  <cp:revision>19</cp:revision>
  <dc:subject/>
  <dc:title/>
</cp:coreProperties>
</file>