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tement of Purpose</w:t>
        <w:tab/>
        <w:tab/>
        <w:tab/>
        <w:t>Jonathan Smith</w:t>
        <w:tab/>
        <w:t>231-84-7975</w:t>
      </w:r>
    </w:p>
    <w:p>
      <w:pPr>
        <w:pStyle w:val="Normal"/>
        <w:rPr/>
      </w:pPr>
      <w:r>
        <w:rPr/>
      </w:r>
    </w:p>
    <w:p>
      <w:pPr>
        <w:pStyle w:val="Normal"/>
        <w:rPr/>
      </w:pPr>
      <w:r>
        <w:rPr/>
        <w:t>I was pleased and excited to recently discover the GK-12 Program here in the state of Oregon.  Pleased, because I believe such a program is much-needed and extremely valuable to education at both the high school and university levels; excited, because such a program is directly in line with my short-term and long-term goals, and I feel as though my experience and interests would enable me to contribute greatly to the program if I were selected to participate.</w:t>
      </w:r>
    </w:p>
    <w:p>
      <w:pPr>
        <w:pStyle w:val="Normal"/>
        <w:rPr/>
      </w:pPr>
      <w:r>
        <w:rPr/>
      </w:r>
    </w:p>
    <w:p>
      <w:pPr>
        <w:pStyle w:val="Normal"/>
        <w:rPr/>
      </w:pPr>
      <w:r>
        <w:rPr/>
        <w:t>My motivation for applying to the GK-12 Program is multi-faceted.  An applicant’s expected and standard response here would be a statement of his or her interest in the field of education.  This is certainly true for myself, but there is much more to my motivation than simply an interest in teaching. My primary motivation is to gain as much experience as possible in the educational aspects of American culture while using my skills and enthusiasm to sharpen my ever-developing teaching skills in a new classroom environment.  My skills are strongly shaped by my background, and I feel extremely fortunate to have been provided with such diverse pedagogic opportunities.   As a secondary school teacher in the underdeveloped African country of Malawi for two years, I gained insights into a vastly different culture and educational system than ours.  In addition to designing a science curriculum and creating a physical science program, I obtained funds to build a science laboratory and a library, at the same time teaching a full load of classes and serving as the patron of various clubs.  That experience allowed me to be a part of the culture of a poor rural country at the ‘grass-roots’ level.  More recently, I have been employed as a teaching assistant here at Oregon State University.  This has been an important step and revealing step in my education career, especially following my African experience. The differences (and similarities!)  between American college students and Malawian high school students is fascinating, and tells much about the cultures of the two respective countries.  The opportunity to gain teaching experience at the American secondary school level as part of a structured teacher trainer program is precisely what I am looking for at this time. As far as my career goals are concerned, participation in this program is an exciting prospect for me.  I would like to have a career which involves me in education research and/or facilitating and implementing science education strategies, both at the secondary and university levels.  I believe the GK-12 Program fits well with such career goals.</w:t>
      </w:r>
    </w:p>
    <w:p>
      <w:pPr>
        <w:pStyle w:val="Normal"/>
        <w:rPr/>
      </w:pPr>
      <w:r>
        <w:rPr/>
      </w:r>
    </w:p>
    <w:p>
      <w:pPr>
        <w:pStyle w:val="Normal"/>
        <w:rPr/>
      </w:pPr>
      <w:r>
        <w:rPr/>
        <w:t>I feel as though my contributions to the GK-12 Program would be numerous.  In terms of classroom teaching, I believe my strongest assets are my enthusiasm for the craft of teaching and my ability to relate to students from many diverse backgrounds.  As my Peace Corps experience suggests, the latter was gained through experiences teaching in another language in a developing country.  In my current occupation of Teaching Assistant, I use many of these skills, and would further enhance these skills for teaching in the GK-12 Program.  In terms of working with other teachers and my peers, I feel as though my assets are my creative approach to problem-solving and my ability to work well with others.  Again, all of these assets can be attributed to my varied background.  In addition to my work as a Peace Corps Volunteer in Malawi and my teaching duties at Oregon State University, I have tutored American middle school students in science and mathematics.</w:t>
      </w:r>
    </w:p>
    <w:p>
      <w:pPr>
        <w:pStyle w:val="Normal"/>
        <w:rPr/>
      </w:pPr>
      <w:r>
        <w:rPr/>
      </w:r>
    </w:p>
    <w:p>
      <w:pPr>
        <w:pStyle w:val="Normal"/>
        <w:rPr/>
      </w:pPr>
      <w:r>
        <w:rPr/>
        <w:t xml:space="preserve">I mentioned in the first paragraph my pleasure in discovering the existence of the GK-12 Program.  My appreciation for such programs, as well as my motivation to get involved, stems from my personal views regarding the state of the American public school system.  I believe that education, as a subset of our culture, has suffered from a general deterioration of meaningful human interaction in American society today.  Advancements in information technology and the ease with which communication takes place electronically has resulted in a society that is often too harried to concern itself with personal interaction.  In my opinion this trend has had a negative impact on both higher education and public schools.  In the capacity of my education career I would like to ‘reinstill’ a sense of personal attention and human-to-human interaction amongst the youth of this country, while at the same time using the positive aspects of technological developments for the sake of learning.  I believe an ideal educational environment combines equal elements of both of these.  </w:t>
      </w:r>
    </w:p>
    <w:p>
      <w:pPr>
        <w:pStyle w:val="Normal"/>
        <w:rPr/>
      </w:pPr>
      <w:r>
        <w:rPr/>
      </w:r>
    </w:p>
    <w:p>
      <w:pPr>
        <w:pStyle w:val="Normal"/>
        <w:rPr/>
      </w:pPr>
      <w:r>
        <w:rPr/>
        <w:t>Teaching in a university has also provided me with a glimpse into the quality of students which public schools are producing.  In many cases the general standards appear to be quite low; in my opinion, there are certain areas which require demonstrated proficiency on the part of the student in order to be admitted to a state-funded institution of higher learning.  Almost every other country besides the United States requires students to pass a high school exit examination to graduate, and I think such a requirement in this country would produce higher quality students.  It would indirectly boost the level of education at the high school level.  Thus, I believe our public school system should place more of an emphasis on producing intelligent, hard-working citizens with a strong sense of ethics and morals, instead of simply trying to get everyone ‘through the system.’</w:t>
      </w:r>
    </w:p>
    <w:p>
      <w:pPr>
        <w:pStyle w:val="Normal"/>
        <w:rPr/>
      </w:pPr>
      <w:r>
        <w:rPr/>
      </w:r>
    </w:p>
    <w:p>
      <w:pPr>
        <w:pStyle w:val="Normal"/>
        <w:rPr/>
      </w:pPr>
      <w:r>
        <w:rPr/>
        <w:t>I believe that my motivation and interests makes me a good candidate for consideration in the GK-12 Fellowship Program. The program’s goals are in line with my career goals, and my teaching skills and diverse background would allow me to contribute in a unique way to such a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8:31:00Z</dcterms:created>
  <dc:creator>Jonathan W. Smith</dc:creator>
  <dc:description/>
  <dc:language>en-US</dc:language>
  <cp:lastModifiedBy>Jonathan W. Smith</cp:lastModifiedBy>
  <dcterms:modified xsi:type="dcterms:W3CDTF">2000-03-17T22:46:00Z</dcterms:modified>
  <cp:revision>14</cp:revision>
  <dc:subject/>
  <dc:title>Statement of Purpose</dc:title>
</cp:coreProperties>
</file>